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Космонавтів, район буд. №2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Космонавтів, район буд. №25, враховуючи погодження КП «Сєвєродонецьктеплокомуненерго» (лист №05-296 від 13.04.2017р.) та погодження ГУ Національної поліції в Луганській області (лист №1036/111/21-2017 від 19.04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1 (один) рік  за адресою: м.Сєвєродонецьк, пр. Космонавтів, район буд. №25-д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РЕКЛАМНЕ АГ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РЕКЛАМНЕ АГЕНТСТВО РАДУГА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фінансове управління, УЖКГ (вул. Гагаріна, 115) – 1екз.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8:00Z</dcterms:created>
  <dc:creator>Пащенко</dc:creator>
  <dc:description/>
  <cp:keywords/>
  <dc:language>en-US</dc:language>
  <cp:lastModifiedBy>userKsr0826</cp:lastModifiedBy>
  <cp:lastPrinted>2017-04-27T09:15:00Z</cp:lastPrinted>
  <dcterms:modified xsi:type="dcterms:W3CDTF">2017-04-27T06:15:00Z</dcterms:modified>
  <cp:revision>4</cp:revision>
  <dc:subject/>
  <dc:title>CЄВЄРОДОНЕЦЬКА  МІСЬКА  РАДА</dc:title>
</cp:coreProperties>
</file>