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230" w:after="0"/>
        <w:jc w:val="left"/>
        <w:rPr>
          <w:rStyle w:val="FontStyle13"/>
          <w:lang w:val="uk-UA" w:eastAsia="uk-UA"/>
        </w:rPr>
      </w:pPr>
      <w:r>
        <w:rPr>
          <w:lang w:val="uk-UA" w:eastAsia="uk-UA"/>
        </w:rPr>
      </w:r>
    </w:p>
    <w:p>
      <w:pPr>
        <w:pStyle w:val="Style71"/>
        <w:widowControl/>
        <w:spacing w:lineRule="auto" w:line="240"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даток  </w:t>
      </w:r>
      <w:r>
        <w:rPr>
          <w:rStyle w:val="FontStyle24"/>
          <w:lang w:val="uk-UA" w:eastAsia="uk-UA"/>
        </w:rPr>
        <w:t>13</w:t>
      </w:r>
    </w:p>
    <w:p>
      <w:pPr>
        <w:pStyle w:val="Style71"/>
        <w:widowControl/>
        <w:spacing w:lineRule="auto" w:line="24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Style71"/>
        <w:widowControl/>
        <w:spacing w:lineRule="auto" w:line="24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spacing w:lineRule="auto" w:line="24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     »___________2017р. № _____</w:t>
      </w:r>
    </w:p>
    <w:p>
      <w:pPr>
        <w:pStyle w:val="Style4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8"/>
        <w:spacing w:lineRule="auto" w:line="276" w:beforeAutospacing="0" w:before="0" w:afterAutospacing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ІНСТРУКЦІЯ </w:t>
      </w:r>
    </w:p>
    <w:p>
      <w:pPr>
        <w:pStyle w:val="P1"/>
        <w:spacing w:lineRule="auto" w:line="276" w:beforeAutospacing="0" w:before="0" w:afterAutospacing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з охорони праці для користувача персональним комп’ютером </w:t>
      </w:r>
    </w:p>
    <w:p>
      <w:pPr>
        <w:pStyle w:val="P1"/>
        <w:spacing w:lineRule="auto" w:line="276"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євєродонецької міської ради</w:t>
      </w:r>
    </w:p>
    <w:p>
      <w:pPr>
        <w:pStyle w:val="P1"/>
        <w:spacing w:beforeAutospacing="0" w:before="0" w:afterAutospacing="0" w:after="0"/>
        <w:ind w:firstLine="709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numPr>
          <w:ilvl w:val="0"/>
          <w:numId w:val="1"/>
        </w:numPr>
        <w:spacing w:beforeAutospacing="0" w:before="0" w:afterAutospacing="0" w:after="0"/>
        <w:jc w:val="center"/>
        <w:rPr>
          <w:rStyle w:val="S1"/>
          <w:b/>
          <w:b/>
        </w:rPr>
      </w:pPr>
      <w:r>
        <w:rPr>
          <w:rStyle w:val="S1"/>
          <w:b/>
        </w:rPr>
        <w:t>Загальні положення</w:t>
      </w:r>
    </w:p>
    <w:p>
      <w:pPr>
        <w:pStyle w:val="P1"/>
        <w:spacing w:lineRule="auto" w:line="276" w:beforeAutospacing="0" w:before="0" w:afterAutospacing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P10"/>
        <w:spacing w:beforeAutospacing="0" w:before="0" w:afterAutospacing="0" w:after="0"/>
        <w:ind w:firstLine="709"/>
        <w:jc w:val="both"/>
        <w:rPr/>
      </w:pPr>
      <w:r>
        <w:rPr/>
        <w:t>1.1. До самостійної роботи на персональному комп’ютері допускаються особи, які пройшли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опередній медичний огляд. До безпосередньої роботи на персональному комп’ютері допускаються особи, які не мають медичних протипоказань. Жінки з часом встановленої вагітності та в період годівлі дитини молоком до виконання всіх видів робіт, пов’язаних використанням персонального комп’ютера не допускаютьс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ервинний інструктаж на робочому місці та мають І кваліфікаційну групу по електробезпеці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2. Небезпечними та шкідливими виробничими факторами при виконанні робіт на персональному комп’ютері являються:</w:t>
      </w:r>
    </w:p>
    <w:p>
      <w:pPr>
        <w:pStyle w:val="P12"/>
        <w:spacing w:lineRule="auto" w:line="276" w:beforeAutospacing="0" w:before="0" w:afterAutospacing="0" w:after="0"/>
        <w:ind w:firstLine="709"/>
        <w:jc w:val="both"/>
        <w:rPr/>
      </w:pPr>
      <w:r>
        <w:rPr/>
        <w:t>а) фізичні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електромагнітного випромінюва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рентгенівського випромінюва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ультрафіолетового випромінюва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інфрачервоного випромінюва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статичної електрик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запиленості повітря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вмісту позитивних аероіонів у повітрі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ониження вмісту негативних аероіонів у повітрі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ониження та підвищення вологості повітря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ониження та підвищення рухомості повітря робочої зон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шум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чи понижений рівень освітл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прямого блиск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 xml:space="preserve">підвищений рівень відбитого блиску; 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рівень засліпленості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нерівномірність розподілу яскравості в полі зор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ня яскравості світлового зображ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ня рівня пульсації світлового поток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е значення напруги в електричному ланцюзі, замкнення якого може пройти через тіло людини;</w:t>
      </w:r>
    </w:p>
    <w:p>
      <w:pPr>
        <w:pStyle w:val="P12"/>
        <w:spacing w:lineRule="auto" w:line="276" w:beforeAutospacing="0" w:before="0" w:afterAutospacing="0" w:after="0"/>
        <w:ind w:firstLine="709"/>
        <w:jc w:val="both"/>
        <w:rPr/>
      </w:pPr>
      <w:r>
        <w:rPr/>
        <w:t>б) хімічні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вміст в повітрі робочої зони двоокису вуглецю, озону, аміаку, фенолу, формальдегіду і полівінілхлоридних біфенілів;</w:t>
      </w:r>
    </w:p>
    <w:p>
      <w:pPr>
        <w:pStyle w:val="P12"/>
        <w:spacing w:lineRule="auto" w:line="276" w:beforeAutospacing="0" w:before="0" w:afterAutospacing="0" w:after="0"/>
        <w:ind w:firstLine="709"/>
        <w:jc w:val="both"/>
        <w:rPr/>
      </w:pPr>
      <w:r>
        <w:rPr/>
        <w:t>в) психофізіологічні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напруження зор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напруження уваги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інтелектуальне навантаж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емоційне навантаж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родовжені статичні навантаження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монотонність праці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великий об’єм інформації, оброблюваної в одиницю часу;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нераціональність організації робочого місця;</w:t>
      </w:r>
    </w:p>
    <w:p>
      <w:pPr>
        <w:pStyle w:val="P12"/>
        <w:spacing w:lineRule="auto" w:line="276" w:beforeAutospacing="0" w:before="0" w:afterAutospacing="0" w:after="0"/>
        <w:ind w:firstLine="709"/>
        <w:jc w:val="both"/>
        <w:rPr/>
      </w:pPr>
      <w:r>
        <w:rPr/>
        <w:t>г) біологічні:</w:t>
      </w:r>
    </w:p>
    <w:p>
      <w:pPr>
        <w:pStyle w:val="P1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3"/>
        </w:rPr>
        <w:t xml:space="preserve">- </w:t>
      </w:r>
      <w:r>
        <w:rPr/>
        <w:t>підвищений вміст в повітрі робочої зони мікроорганізмів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3. Площа на одне робоче місце з персональним комп’ютером для користувачів повинна складати не менше 6 м</w:t>
      </w:r>
      <w:r>
        <w:rPr>
          <w:rStyle w:val="S2"/>
          <w:vertAlign w:val="superscript"/>
        </w:rPr>
        <w:t>2</w:t>
      </w:r>
      <w:r>
        <w:rPr/>
        <w:t>, а об’ємом – не менше 20 м</w:t>
      </w:r>
      <w:r>
        <w:rPr>
          <w:rStyle w:val="S2"/>
          <w:vertAlign w:val="superscript"/>
        </w:rPr>
        <w:t>3</w:t>
      </w:r>
      <w:r>
        <w:rPr/>
        <w:t>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4. Для підвищення вологості повітря в приміщеннях з персональним комп’ютером слід застосовувати зволожувачі повітря, які заправляються щоденно дистильованою чи кип’яченою питною водою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5. Стосовно світлових потоків робочі місця з персональним комп’ютером повинні розташовуватися так, щоб природне світло падало збоку, переважно зліва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6. Схема розміщення місць з персональним комп’ютером повинна враховувати відстані між робочими столами з відеомоніторами, які повинні бути не менше 2м, а відстань між боковими поверхнями відеомоніторів – не менше 1,2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7. Робочий стілець (крісло) повинен бути підйомно-поворотним і регульованим по висоті та кутам нахилу сидіння і спинки, а також по відстані спинки від переднього краю сидіння, при цьому регулювання кожного параметру повинне бути незалежним, легко здійснюватися та мати надійну фіксацію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8. Екран відеомонітора повинен знаходитися від очей користувача на оптимальній відстані 60-70см, але не ближче 50см з урахуванням розмірів алфавітно-числових знаків та символів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9. В приміщеннях з персональним комп’ютером щоденно повинно проводитися вологе прибирання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0. Приміщення з персональним комп’ютером повинно бути забезпечено аптечкою першої допомоги та вуглекислотним вогнегаснико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 xml:space="preserve">1.11. Висота робочої поверхні стола для користувачів повинна регулюватися в межах 60-80см; 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2. Клавіатуру слід розташовувати на поверхні столі на відстані 10 - 30см від краю, звернутого до користувача чи на спеціальній регульованій на висоті робочої поверхні столу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3. Тривалість безперервної роботи на персональному комп’ютері без регламентованих перерв не повинна перевищувати 2 год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4. Під час регламентованих перерв з метою зниження нервово-емоційного навантаження, стомленості зорового аналізатора, усунення впливу гіподинамії та гіпокінезії, попередження розвитку стомленості доцільно виконувати комплекси спеціальних фізичних вправ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5. З метою зменшення негативного впливу монотонності доцільно застосовувати чергування операцій змістовного вводу тексту та цифрових даних, зміна редагованих текстів та вводу даних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1.16. У випадку виникнення у працюючих з персональним комп’ютером зорового дискомфорту та інших негативних відчуттів, незважаючи на дотримання санітарно-гігієнічних, ергономічних вимог, режимів праці та відпочинку слід застосовувати індивідуальний підхід в обмеженні часу робіт з персональним комп’ютером, корекцію довжини перерв для відпочинку чи проводити заміну діяльності на іншу, не пов’язану з персональним комп’ютером.</w:t>
      </w:r>
    </w:p>
    <w:p>
      <w:pPr>
        <w:pStyle w:val="P1"/>
        <w:spacing w:lineRule="auto" w:line="276" w:beforeAutospacing="0" w:before="0" w:afterAutospacing="0" w:after="0"/>
        <w:ind w:firstLine="709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numPr>
          <w:ilvl w:val="0"/>
          <w:numId w:val="1"/>
        </w:numPr>
        <w:spacing w:lineRule="auto" w:line="276" w:beforeAutospacing="0" w:before="0" w:afterAutospacing="0" w:after="0"/>
        <w:jc w:val="center"/>
        <w:rPr>
          <w:rStyle w:val="S1"/>
          <w:b/>
          <w:b/>
        </w:rPr>
      </w:pPr>
      <w:r>
        <w:rPr>
          <w:rStyle w:val="S1"/>
          <w:b/>
        </w:rPr>
        <w:t>Вимоги безпеки перед початком роботи</w:t>
      </w:r>
    </w:p>
    <w:p>
      <w:pPr>
        <w:pStyle w:val="P1"/>
        <w:spacing w:lineRule="auto" w:line="276" w:beforeAutospacing="0" w:before="0" w:afterAutospacing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1. Перед початком роботи працівник зобов’язаний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оглянути та привести в порядок робоче місце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ідрегулювавши освітлення на робочому місці, впевнитися в достатньому освітленні, відсутності відображень на екрані, відсутності зустрічного світлового поток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еревірити правильність підключення обладнання до мереж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певнитися в наявності захисного заземлення і підключення екранного провідника до корпуса процесора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отерти спеціальною серветкою поверхню екрану та захисного фільтра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еревірити правильність установки столу, стільця, положення обладнання, кута нахилу екрана, положення клавіатури і при необхідності виконати регулювання робочого столу та крісла, а також розміщення елементів комп’ютера з метою виключення незручних поз, довгострокових напружень і у відповідності з вимогами ергономіки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2. При ввімкненні комп’ютера працівник зобов’язаний дотримуватися наступної послідовності вмикання обладнання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блок живле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ериферійне обладнання (принтер, монітор, сканер та ін.)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системний блок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3. Працівнику забороняється приступати до роботи при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ідсутність інформації про результати атестації умов праці на даному робочому місці чи при наявності інформації про невідповідність параметрів даного обладнання вимогам санітарних норм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ідсутність захисного екранного фільтру класу “повний захист”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кненому заземлювальному провіднику захисного фільтр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явленні несправного обладна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ідсутності захисного заземлення улаштувань ПК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/>
        <w:t>- порушення гігієнічних норм розташування (при однорядному розташуванні менш 1 м від стін, при розміщенні робочих місць в колону на відстані менш 1,5м, при розташуванні на площадці менше 6 м</w:t>
      </w:r>
      <w:r>
        <w:rPr>
          <w:rStyle w:val="S2"/>
        </w:rPr>
        <w:t>2</w:t>
      </w:r>
      <w:r>
        <w:rPr/>
        <w:t xml:space="preserve"> на одне робоче місце, при рядному розташуванні дисплеїв екранами один перед одним)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4. Для зменшення дії шкідливих факторів рекомендується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ідготувати робоче місце так, щоб виключити незручні пози та довгострокові напруже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лючити блиски на екран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не користуватися люмінесцентними лампами, якщо ви бачити їх мерехті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абезпечити освітлення стіни чи іншої поверхні позаду дисплея так, як і екрана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становити фільтр на екран та заземлити його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абезпечити відстань від розташованих поряд терміналів не менше 1,2м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становити центр зображення на дисплеї на висоті 0,7-1,2м від рівня підлоги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5. Рекомендується улаштувати робоче місце пюпітром для розміщення документів та підставкою для відпочинку рук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2.6. Оглянути робоче місце та прибрати сторонні документи.</w:t>
      </w:r>
    </w:p>
    <w:p>
      <w:pPr>
        <w:pStyle w:val="P1"/>
        <w:spacing w:lineRule="auto" w:line="276" w:beforeAutospacing="0" w:before="0" w:afterAutospacing="0" w:after="0"/>
        <w:ind w:firstLine="709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numPr>
          <w:ilvl w:val="0"/>
          <w:numId w:val="1"/>
        </w:numPr>
        <w:spacing w:lineRule="auto" w:line="276" w:beforeAutospacing="0" w:before="0" w:afterAutospacing="0" w:after="0"/>
        <w:jc w:val="center"/>
        <w:rPr>
          <w:rStyle w:val="S1"/>
          <w:b/>
          <w:b/>
        </w:rPr>
      </w:pPr>
      <w:r>
        <w:rPr>
          <w:rStyle w:val="S1"/>
          <w:b/>
        </w:rPr>
        <w:t>Вимоги безпеки під час виконання робіт</w:t>
      </w:r>
    </w:p>
    <w:p>
      <w:pPr>
        <w:pStyle w:val="P1"/>
        <w:spacing w:lineRule="auto" w:line="276" w:beforeAutospacing="0" w:before="0" w:afterAutospacing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3.1. Працівник під час роботи зобов’язаний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увати тільки ту роботу, яка йому доручена та по якій він проінструктований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тримати в чистоті та порядку робоче місце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тримати відкритими всі вентиляційні отвори улаштува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овнішній пристрій “миша” застосовувати тільки при наявності спеціального килимка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и необхідності перерви в роботі на короткий час коректно закрити всі активні задач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икати живлення тільки в тому випадку, коли під час перерви в роботі на комп’ютері повинен знаходитися безпосередньо поблизу біля відеотерміналу, в інших випадках живлення дозволяється не вимикати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увати санітарні норми і дотримувати режиму роботи та відпочинк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дотримуватися правил експлуатації обчислювальної техніки відповідно інструкціям з експлуатації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и роботі з текстовою інформацією вибрати більш фізіологічний режим відображення чорних символів на білому фон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дотримуватися встановлених режимом робочого часу регламентованих перерв в роботі і виконувати в фізкультпаузах і в фізкультхвилинках рекомендовані вправи для очей, шиї, рук, тулуба, ніг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>-</w:t>
      </w:r>
      <w:r>
        <w:rPr/>
        <w:t xml:space="preserve"> дотримуватися відстані від екрану до очей в межах 60 - 80с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3.2.Працівнику під час роботи забороняється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торкатися одночасно до екрану монітора та клавіатури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>- т</w:t>
      </w:r>
      <w:r>
        <w:rPr/>
        <w:t>оркатися до задньої панелі системного блоку при ввімкненому живленн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еремикати роз’єми інтерфейсних кабелів периферійних пристроїв при ввімкненому живленн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ахаращувати верхні панелі пристроїв папером та сторонніми предметами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захаращувати робоче місце папером, щоб не допускати накопичення органічного пил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икати живлення під час виконання активної задачі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увати часті перемикання живленн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допускати потрапляння вологи на поверхню системного блоку, монітора, на робочу поверхню клавіатури, дисководів, принтерів та інших пристроїв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увати самостійне відкриття та ремонт обладнання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3.3. Один з багаточисельних режимів роботи являється 40-45 хв. роботи на комп’ютері і 15-20 хв. перерви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3.4. При постійній роботі екран повинен знаходитися в центрі поля зору, документи розташовуються зліва на столі чи на пюпітрі в одній площині з екрано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</w:r>
    </w:p>
    <w:p>
      <w:pPr>
        <w:pStyle w:val="P1"/>
        <w:numPr>
          <w:ilvl w:val="0"/>
          <w:numId w:val="1"/>
        </w:numPr>
        <w:spacing w:lineRule="auto" w:line="276" w:beforeAutospacing="0" w:before="0" w:afterAutospacing="0" w:after="0"/>
        <w:jc w:val="center"/>
        <w:rPr>
          <w:rStyle w:val="S1"/>
          <w:b/>
          <w:b/>
        </w:rPr>
      </w:pPr>
      <w:r>
        <w:rPr>
          <w:rStyle w:val="S1"/>
          <w:b/>
        </w:rPr>
        <w:t>Вимоги безпеки по закінченні роботи</w:t>
      </w:r>
    </w:p>
    <w:p>
      <w:pPr>
        <w:pStyle w:val="P1"/>
        <w:spacing w:lineRule="auto" w:line="276" w:beforeAutospacing="0" w:before="0" w:afterAutospacing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4.1. По закінченні роботи працівник зобов’язаний дотримуватися наступної послідовності вимкнення обчислювальної техніки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конати закриття всіх активних задач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певнитися, що в дисководах немає дисків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кнути живлення системного блок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кнути живлення всіх периферійних пристроїв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имкнути блок живлення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4.2. По закінченні роботи працівник зобов’язаний оглянути і привести в порядок робоче місце, зняти халат та вимити руки та обличчя з милом.</w:t>
      </w:r>
    </w:p>
    <w:p>
      <w:pPr>
        <w:pStyle w:val="P1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1"/>
        </w:rPr>
        <w:t>5. Вимоги безпеки в аварійних ситуаціях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5.1. Працівник зобов’язаний: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в усіх випадках виявлення обривів дротів живлення, несправності заземлення та інших пошкоджень електрообладнання, появи запаху гарі терміново вимкнути живлення та сповістити про аварійну ситуацію керівнику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и виявленні людини, яка потрапила під напругу терміново звільнити її від дії струму шляхом вимкнення електроживлення та до прибуття лікаря надати потерпілому першу допомогу;</w:t>
      </w:r>
    </w:p>
    <w:p>
      <w:pPr>
        <w:pStyle w:val="Style51"/>
        <w:widowControl/>
        <w:spacing w:lineRule="auto" w:line="276" w:before="29" w:after="0"/>
        <w:ind w:firstLine="709"/>
        <w:rPr>
          <w:lang w:val="uk-UA"/>
        </w:rPr>
      </w:pPr>
      <w:r>
        <w:rPr>
          <w:rStyle w:val="S4"/>
          <w:lang w:val="uk-UA"/>
        </w:rPr>
        <w:t xml:space="preserve">- </w:t>
      </w:r>
      <w:r>
        <w:rPr>
          <w:lang w:val="uk-UA"/>
        </w:rPr>
        <w:t xml:space="preserve">в будь-яких випадках неполадок в роботі технічного обладнання чи програмного забезпечення усунення неполадок </w:t>
      </w:r>
      <w:r>
        <w:rPr>
          <w:rStyle w:val="FontStyle13"/>
          <w:b w:val="false"/>
          <w:sz w:val="24"/>
          <w:szCs w:val="24"/>
          <w:lang w:val="uk-UA" w:eastAsia="uk-UA"/>
        </w:rPr>
        <w:t>повинен проводити</w:t>
      </w:r>
      <w:r>
        <w:rPr>
          <w:lang w:val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тільки фахівець відділу АСУ та ТО міської ради або сервісної організації</w:t>
      </w:r>
      <w:r>
        <w:rPr>
          <w:lang w:val="uk-UA"/>
        </w:rPr>
        <w:t>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у випадку появи різі в очах, різкого погіршення видимості, неможливості сфокусувати погляд чи навести його на різкість, появи болю в пальцях чи кистях рук, послабленні серцебиття швидко покинути робоче місце, повідомити про це керівникові робіт та звернутися до лікаря;</w:t>
      </w:r>
    </w:p>
    <w:p>
      <w:pPr>
        <w:pStyle w:val="P13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4"/>
        </w:rPr>
        <w:t xml:space="preserve">- </w:t>
      </w:r>
      <w:r>
        <w:rPr/>
        <w:t>при загоранні обладнання вимкнути живлення та прийняти заходи щодо гасіння пожежі за допомогою вуглекислотного чи порошкового вогнегасника, викликати пожежну команду та сповістити керівника робіт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5.2. У випадку вимкнення електроживлення припинити роботу та доповісти керівникові. Не потрібно самостійно з’ясовувати та усувати причину. Пам’ятайте, що напруга може несподівано з’явитися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5.3. При пожежі та загоранні пам’ятайте, що гасити електроустановки слід вуглекислотним та порошковим вогнегасником, а також сухим піском, запобігаючи ураження електричним струмом.</w:t>
      </w:r>
    </w:p>
    <w:p>
      <w:pPr>
        <w:pStyle w:val="P10"/>
        <w:spacing w:lineRule="auto" w:line="276" w:beforeAutospacing="0" w:before="0" w:afterAutospacing="0" w:after="0"/>
        <w:ind w:firstLine="709"/>
        <w:jc w:val="both"/>
        <w:rPr/>
      </w:pPr>
      <w:r>
        <w:rPr/>
        <w:t>5.4. Конкретні дії з надання першої допомоги потерпілому від різних ушкоджень викладено в інструкції з надання першої долікарської медичної допомоги, яка вивчається користувачем при проведенні з ним первинного та повторного інструктажів з питань охорони праці</w:t>
      </w:r>
    </w:p>
    <w:p>
      <w:pPr>
        <w:pStyle w:val="Style41"/>
        <w:widowControl/>
        <w:spacing w:lineRule="auto" w:line="276"/>
        <w:jc w:val="both"/>
        <w:rPr>
          <w:rStyle w:val="FontStyle13"/>
          <w:lang w:val="uk-UA" w:eastAsia="uk-UA"/>
        </w:rPr>
      </w:pPr>
      <w:r>
        <w:rPr>
          <w:lang w:val="uk-UA" w:eastAsia="uk-UA"/>
        </w:rPr>
      </w:r>
    </w:p>
    <w:p>
      <w:pPr>
        <w:pStyle w:val="Style41"/>
        <w:widowControl/>
        <w:spacing w:lineRule="auto" w:line="276"/>
        <w:jc w:val="both"/>
        <w:rPr>
          <w:rStyle w:val="FontStyle13"/>
          <w:lang w:val="uk-UA" w:eastAsia="uk-UA"/>
        </w:rPr>
      </w:pPr>
      <w:r>
        <w:rPr>
          <w:lang w:val="uk-UA" w:eastAsia="uk-UA"/>
        </w:rPr>
      </w:r>
    </w:p>
    <w:p>
      <w:pPr>
        <w:pStyle w:val="Style41"/>
        <w:widowControl/>
        <w:spacing w:lineRule="auto" w:line="276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Заступник міського голови</w:t>
        <w:tab/>
        <w:tab/>
        <w:tab/>
        <w:tab/>
        <w:tab/>
        <w:tab/>
      </w:r>
      <w:r>
        <w:rPr>
          <w:rStyle w:val="FontStyle13"/>
          <w:sz w:val="28"/>
          <w:szCs w:val="28"/>
          <w:lang w:val="uk-UA" w:eastAsia="uk-UA"/>
        </w:rPr>
        <w:t>О.В. Ольшанський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10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a1c7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5410e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qFormat/>
    <w:rsid w:val="005410e5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5410e5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sid w:val="005410e5"/>
    <w:rPr>
      <w:color w:val="000080"/>
      <w:u w:val="single"/>
    </w:rPr>
  </w:style>
  <w:style w:type="character" w:styleId="Pagenumber">
    <w:name w:val="page number"/>
    <w:basedOn w:val="DefaultParagraphFont"/>
    <w:qFormat/>
    <w:rsid w:val="00001722"/>
    <w:rPr/>
  </w:style>
  <w:style w:type="character" w:styleId="FontStyle14" w:customStyle="1">
    <w:name w:val="Font Style14"/>
    <w:basedOn w:val="DefaultParagraphFont"/>
    <w:qFormat/>
    <w:rsid w:val="00427e69"/>
    <w:rPr>
      <w:rFonts w:ascii="Times New Roman" w:hAnsi="Times New Roman" w:cs="Times New Roman"/>
      <w:b/>
      <w:bCs/>
      <w:sz w:val="26"/>
      <w:szCs w:val="26"/>
    </w:rPr>
  </w:style>
  <w:style w:type="character" w:styleId="FontStyle24" w:customStyle="1">
    <w:name w:val="Font Style24"/>
    <w:basedOn w:val="DefaultParagraphFont"/>
    <w:qFormat/>
    <w:rsid w:val="009b2cef"/>
    <w:rPr>
      <w:rFonts w:ascii="Times New Roman" w:hAnsi="Times New Roman" w:cs="Times New Roman"/>
      <w:sz w:val="22"/>
      <w:szCs w:val="22"/>
    </w:rPr>
  </w:style>
  <w:style w:type="character" w:styleId="S1" w:customStyle="1">
    <w:name w:val="s1"/>
    <w:basedOn w:val="DefaultParagraphFont"/>
    <w:qFormat/>
    <w:rsid w:val="008e4c3c"/>
    <w:rPr/>
  </w:style>
  <w:style w:type="character" w:styleId="S3" w:customStyle="1">
    <w:name w:val="s3"/>
    <w:basedOn w:val="DefaultParagraphFont"/>
    <w:qFormat/>
    <w:rsid w:val="008e4c3c"/>
    <w:rPr/>
  </w:style>
  <w:style w:type="character" w:styleId="S2" w:customStyle="1">
    <w:name w:val="s2"/>
    <w:basedOn w:val="DefaultParagraphFont"/>
    <w:qFormat/>
    <w:rsid w:val="008e4c3c"/>
    <w:rPr/>
  </w:style>
  <w:style w:type="character" w:styleId="S4" w:customStyle="1">
    <w:name w:val="s4"/>
    <w:basedOn w:val="DefaultParagraphFont"/>
    <w:qFormat/>
    <w:rsid w:val="008e4c3c"/>
    <w:rPr/>
  </w:style>
  <w:style w:type="character" w:styleId="1" w:customStyle="1">
    <w:name w:val="Заголовок 1 Знак"/>
    <w:basedOn w:val="DefaultParagraphFont"/>
    <w:link w:val="Heading1"/>
    <w:qFormat/>
    <w:rsid w:val="004a1c7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1913fd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5410e5"/>
    <w:pPr/>
    <w:rPr/>
  </w:style>
  <w:style w:type="paragraph" w:styleId="Style21" w:customStyle="1">
    <w:name w:val="Style2"/>
    <w:basedOn w:val="Normal"/>
    <w:qFormat/>
    <w:rsid w:val="005410e5"/>
    <w:pPr>
      <w:spacing w:lineRule="exact" w:line="278"/>
      <w:ind w:firstLine="389"/>
      <w:jc w:val="both"/>
    </w:pPr>
    <w:rPr/>
  </w:style>
  <w:style w:type="paragraph" w:styleId="Style31" w:customStyle="1">
    <w:name w:val="Style3"/>
    <w:basedOn w:val="Normal"/>
    <w:qFormat/>
    <w:rsid w:val="005410e5"/>
    <w:pPr/>
    <w:rPr/>
  </w:style>
  <w:style w:type="paragraph" w:styleId="Style41" w:customStyle="1">
    <w:name w:val="Style4"/>
    <w:basedOn w:val="Normal"/>
    <w:qFormat/>
    <w:rsid w:val="005410e5"/>
    <w:pPr>
      <w:spacing w:lineRule="exact" w:line="494"/>
      <w:jc w:val="center"/>
    </w:pPr>
    <w:rPr/>
  </w:style>
  <w:style w:type="paragraph" w:styleId="Style51" w:customStyle="1">
    <w:name w:val="Style5"/>
    <w:basedOn w:val="Normal"/>
    <w:uiPriority w:val="99"/>
    <w:qFormat/>
    <w:rsid w:val="005410e5"/>
    <w:pPr>
      <w:spacing w:lineRule="exact" w:line="275"/>
      <w:ind w:firstLine="715"/>
      <w:jc w:val="both"/>
    </w:pPr>
    <w:rPr/>
  </w:style>
  <w:style w:type="paragraph" w:styleId="Style61" w:customStyle="1">
    <w:name w:val="Style6"/>
    <w:basedOn w:val="Normal"/>
    <w:qFormat/>
    <w:rsid w:val="005410e5"/>
    <w:pPr>
      <w:spacing w:lineRule="exact" w:line="322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172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qFormat/>
    <w:rsid w:val="009b2cef"/>
    <w:pPr>
      <w:spacing w:lineRule="exact" w:line="278"/>
    </w:pPr>
    <w:rPr/>
  </w:style>
  <w:style w:type="paragraph" w:styleId="P8" w:customStyle="1">
    <w:name w:val="p8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" w:customStyle="1">
    <w:name w:val="p1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0" w:customStyle="1">
    <w:name w:val="p10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1" w:customStyle="1">
    <w:name w:val="p11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2" w:customStyle="1">
    <w:name w:val="p12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P13" w:customStyle="1">
    <w:name w:val="p13"/>
    <w:basedOn w:val="Normal"/>
    <w:qFormat/>
    <w:rsid w:val="008e4c3c"/>
    <w:pPr>
      <w:widowControl/>
      <w:spacing w:beforeAutospacing="1" w:afterAutospacing="1"/>
    </w:pPr>
    <w:rPr>
      <w:lang w:val="uk-UA" w:eastAsia="uk-UA"/>
    </w:rPr>
  </w:style>
  <w:style w:type="paragraph" w:styleId="BalloonText">
    <w:name w:val="Balloon Text"/>
    <w:basedOn w:val="Normal"/>
    <w:link w:val="Style13"/>
    <w:qFormat/>
    <w:rsid w:val="001913f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5</Pages>
  <Words>7603</Words>
  <Characters>4335</Characters>
  <CharactersWithSpaces>119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8:00Z</dcterms:created>
  <dc:creator>Мышкин</dc:creator>
  <dc:description/>
  <dc:language>en-US</dc:language>
  <cp:lastModifiedBy>userMih0920</cp:lastModifiedBy>
  <cp:lastPrinted>2017-03-28T11:45:00Z</cp:lastPrinted>
  <dcterms:modified xsi:type="dcterms:W3CDTF">2017-03-28T13:59:00Z</dcterms:modified>
  <cp:revision>8</cp:revision>
  <dc:subject/>
  <dc:title>Додаток  №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