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6237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даток  </w:t>
      </w:r>
      <w:r>
        <w:rPr>
          <w:rStyle w:val="FontStyle24"/>
          <w:lang w:val="uk-UA" w:eastAsia="uk-UA"/>
        </w:rPr>
        <w:t>12</w:t>
      </w:r>
    </w:p>
    <w:p>
      <w:pPr>
        <w:pStyle w:val="Style71"/>
        <w:widowControl/>
        <w:spacing w:lineRule="auto" w:line="240"/>
        <w:ind w:left="6237" w:hanging="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 Сєвєродонецької міської ради</w:t>
      </w:r>
    </w:p>
    <w:p>
      <w:pPr>
        <w:pStyle w:val="Style71"/>
        <w:widowControl/>
        <w:spacing w:lineRule="auto" w:line="240"/>
        <w:ind w:left="5517" w:firstLine="720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      »___________ 2017р. № ___</w:t>
      </w:r>
    </w:p>
    <w:p>
      <w:pPr>
        <w:pStyle w:val="Style21"/>
        <w:widowControl/>
        <w:spacing w:lineRule="exact" w:line="240"/>
        <w:ind w:left="1776" w:hanging="0"/>
        <w:jc w:val="both"/>
        <w:rPr>
          <w:rStyle w:val="FontStyle24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auto" w:line="240" w:before="53" w:after="0"/>
        <w:ind w:left="7513" w:firstLine="3969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rStyle w:val="FontStyle14"/>
          <w:sz w:val="28"/>
          <w:szCs w:val="28"/>
          <w:lang w:val="uk-UA" w:eastAsia="uk-UA"/>
        </w:rPr>
        <w:t xml:space="preserve">робітника з комплексного обслуговування 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і поточного ремонту будинків й споруд і обладнання (електрик) Сєвєродонецької міської ради </w:t>
      </w:r>
    </w:p>
    <w:p>
      <w:pPr>
        <w:pStyle w:val="Style61"/>
        <w:widowControl/>
        <w:spacing w:lineRule="auto" w:line="240"/>
        <w:ind w:left="365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9" w:after="0"/>
        <w:ind w:hanging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1. Загальні положення</w:t>
      </w:r>
    </w:p>
    <w:p>
      <w:pPr>
        <w:pStyle w:val="Style61"/>
        <w:widowControl/>
        <w:spacing w:lineRule="auto" w:line="240" w:before="19" w:after="0"/>
        <w:ind w:hanging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lineRule="auto" w:line="276"/>
        <w:ind w:right="-2" w:firstLine="71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1.1. Дія інструкції розповсюджується на робітника з </w:t>
      </w:r>
      <w:r>
        <w:rPr>
          <w:rStyle w:val="FontStyle14"/>
          <w:b w:val="false"/>
          <w:sz w:val="24"/>
          <w:szCs w:val="24"/>
          <w:lang w:val="uk-UA" w:eastAsia="uk-UA"/>
        </w:rPr>
        <w:t xml:space="preserve">комплексного обслуговування й поточного ремонту будинків, споруд і обладнання (електрик) міської ради </w:t>
      </w:r>
      <w:r>
        <w:rPr>
          <w:rStyle w:val="FontStyle11"/>
          <w:b w:val="false"/>
          <w:sz w:val="24"/>
          <w:szCs w:val="24"/>
          <w:lang w:val="uk-UA" w:eastAsia="uk-UA"/>
        </w:rPr>
        <w:t>(далі – робітник/відповідальна особа за електрогосподарство).</w:t>
      </w:r>
      <w:r>
        <w:rPr>
          <w:rStyle w:val="FontStyle14"/>
          <w:b w:val="false"/>
          <w:sz w:val="24"/>
          <w:szCs w:val="24"/>
          <w:lang w:val="uk-UA" w:eastAsia="uk-UA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1.2. </w:t>
      </w:r>
      <w:r>
        <w:rPr>
          <w:rStyle w:val="FontStyle11"/>
          <w:b w:val="false"/>
          <w:sz w:val="24"/>
          <w:szCs w:val="24"/>
        </w:rPr>
        <w:t xml:space="preserve">Інструкція розроблена на основі НПАОП 0.00-8.03-93 "Порядок опрацювання і затвердження власником нормативних актів про охорону праці, що діють на підприємстві", НПАОП 0.00-4.15-98 "Положення про розробку інструкцій з охорони праці", НПАОП 0.00-4.12-05 "Типове положення про порядок проведення навчання і перевірки знань з питань охорони праці", </w:t>
      </w:r>
      <w:r>
        <w:rPr>
          <w:rStyle w:val="StrongEmphasis"/>
          <w:b w:val="false"/>
        </w:rPr>
        <w:t>з урахуванням будівельних норм і правил України, Правил техніки безпеки при експлуатації електроустановок споживачів, а також вимоги інструкцій заводів-виготовлювачів по експлуатації інструменту, устаткування і технологічного оснащення.</w:t>
      </w:r>
    </w:p>
    <w:p>
      <w:pPr>
        <w:pStyle w:val="Style18"/>
        <w:spacing w:lineRule="auto" w:line="276"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ab/>
        <w:t xml:space="preserve">1.3. За даною інструкцією робітник інструктується перед початком роботи (первинний інструктаж), а потім через кожні 6 місяців (повторний інструктаж). </w:t>
      </w:r>
    </w:p>
    <w:p>
      <w:pPr>
        <w:pStyle w:val="Style18"/>
        <w:spacing w:lineRule="auto" w:line="276" w:before="0" w:after="0"/>
        <w:ind w:firstLine="720"/>
        <w:jc w:val="both"/>
        <w:rPr>
          <w:rStyle w:val="FontStyle11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Відповідальна особа за електрогосподарство проходить </w:t>
      </w:r>
      <w:r>
        <w:rPr>
          <w:rStyle w:val="StrongEmphasis"/>
          <w:b w:val="false"/>
        </w:rPr>
        <w:t xml:space="preserve">перевірку знань по електробезпечності (при використанні устаткування, що працює від електричної мережі) – щорічно. Повторний інструктаж з питань охорони праці на робочому місці проходить один раз у 3 місяці. </w:t>
      </w:r>
      <w:r>
        <w:rPr>
          <w:rStyle w:val="FontStyle11"/>
          <w:b w:val="false"/>
          <w:sz w:val="24"/>
          <w:szCs w:val="24"/>
        </w:rPr>
        <w:t>Результати інструктажу заносяться в Журнал реєстрації інструктажів з питань охорони праці на робочому місці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4. За невиконання вимог даної інструкції робітник несе дисциплінарну, матеріальну, адміністративну і кримінальну відповідальність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rPr>
          <w:lang w:val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5. До самостійної роботи робітником допускаються особи за віком старше 18 років, які пройшли медичний огляд, вступний інструктаж з питань охорони праці і первинний інструктаж на робочому місці, мають І групу з електробезпеки, ознайомлені з безпечними методами праці, які знають свої обов'язки та вимоги даної інструкції.</w:t>
      </w:r>
      <w:r>
        <w:rPr>
          <w:lang w:val="uk-UA"/>
        </w:rPr>
        <w:t xml:space="preserve"> 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  <w:t xml:space="preserve">До самостійної роботи </w:t>
      </w:r>
      <w:r>
        <w:rPr>
          <w:rStyle w:val="FontStyle11"/>
          <w:b w:val="false"/>
          <w:sz w:val="24"/>
          <w:szCs w:val="24"/>
          <w:lang w:val="uk-UA" w:eastAsia="uk-UA"/>
        </w:rPr>
        <w:t>відповідальної особи за електрогосподарство</w:t>
      </w:r>
      <w:r>
        <w:rPr>
          <w:lang w:val="uk-UA"/>
        </w:rPr>
        <w:t xml:space="preserve"> міської ради допускаються після стажування на робочому місці під керівництвом досвідченого працівника на протязі 2-15 змін, та які мають групи з електробезпеки: в електроустановках напругою до 1000В не нижче III; в електроустановках напругою вище 1000В не нижче IV. 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76"/>
        <w:ind w:hanging="0"/>
        <w:jc w:val="left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ab/>
        <w:t>1.6. Робітник (відповідальна особа за електрогосподарство) зобов'язаний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 w:before="10" w:after="0"/>
        <w:ind w:left="0" w:right="14" w:firstLine="72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правила внутрішнього трудового розпорядку, вимоги санітарних норм і правил особистої гігієн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76" w:before="14" w:after="0"/>
        <w:ind w:left="0" w:right="34" w:firstLine="725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тільки ту роботу, яка доручена начальником адміністративно-господарського відділу та по якій він проінструктований; у разі виявлення несправностей устаткування, інвентарю і інструменту необхідно повідомити про це керівництву.</w:t>
      </w:r>
    </w:p>
    <w:p>
      <w:pPr>
        <w:pStyle w:val="Normal"/>
        <w:spacing w:lineRule="auto" w:line="276"/>
        <w:ind w:firstLine="720"/>
        <w:jc w:val="both"/>
        <w:rPr>
          <w:lang w:val="uk-UA"/>
        </w:rPr>
      </w:pPr>
      <w:r>
        <w:rPr>
          <w:lang w:val="uk-UA"/>
        </w:rPr>
        <w:t>1.6.3. Не торкатися відкритих провідників струму (штепсельні розетки та інше), а також оголених, погано ізольованих дротів.</w:t>
      </w:r>
    </w:p>
    <w:p>
      <w:pPr>
        <w:pStyle w:val="Style31"/>
        <w:widowControl/>
        <w:spacing w:lineRule="auto" w:line="276" w:before="14" w:after="0"/>
        <w:ind w:firstLine="720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1.6.4. Уміти надавати першу медичну допомогу при нещасних випадках.</w:t>
      </w:r>
    </w:p>
    <w:p>
      <w:pPr>
        <w:pStyle w:val="Style31"/>
        <w:widowControl/>
        <w:spacing w:lineRule="auto" w:line="276" w:before="14" w:after="0"/>
        <w:ind w:firstLine="72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1.6.5. Знати основні правила пожежної безпеки приміщень, електричного устаткування і опалювання, уміти користуватися первинними засобами пожежогасіння.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76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Робітник (відповідальна особа за електрогосподарство) забезпечується спецодягом: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left="749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стюмом бавовняним - на 12 міс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рукавицями комбінованими на 3 міс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1186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сновні небезпечні і шкідливі виробничі фактори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безпека травмування слюсарним інструментом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ураження струмопровідними частинами електроустаткуванн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 xml:space="preserve">підвищене значення напруги в електричному ланцюзі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 xml:space="preserve">підвищений рівень статичної електрик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гострі крайки, задирки і шорсткість на поверхні інструменту, устаткування, інвентарю, товарів і тар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підвищений рівень електромагнітних випромінюван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rStyle w:val="StrongEmphasis"/>
          <w:b w:val="false"/>
          <w:b w:val="false"/>
          <w:lang w:val="uk-UA" w:eastAsia="uk-UA"/>
        </w:rPr>
      </w:pPr>
      <w:r>
        <w:rPr>
          <w:rStyle w:val="StrongEmphasis"/>
          <w:b w:val="false"/>
          <w:lang w:val="uk-UA"/>
        </w:rPr>
        <w:t>знижена/підвищена температура поверхонь устаткування, продукції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недостатня освітленість робочої зони;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пік гарячою водою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142" w:leader="none"/>
          <w:tab w:val="left" w:pos="1276" w:leader="none"/>
        </w:tabs>
        <w:spacing w:lineRule="auto" w:line="27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Робочим місцем є майстерня та місце виконання роботи у будинку міської ради.</w:t>
      </w:r>
    </w:p>
    <w:p>
      <w:pPr>
        <w:pStyle w:val="Style51"/>
        <w:widowControl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Коло трудових обов'язків робітника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сезонна підготовка будинку міської ради до експлуатації; огляд будівель, споруд, визначення їх технічного стану; 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поточний ремонт меблів, дверей, замків тощо; 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right="-65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едення обліку споживання води, теплової енергії;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бслуговування систем теплопостачання, водопостачання, водовідведення;</w:t>
      </w:r>
    </w:p>
    <w:p>
      <w:pPr>
        <w:pStyle w:val="Style51"/>
        <w:widowControl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Коло трудових обов'язків відповідальної особи за електрогосподарство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lang w:val="uk-UA"/>
        </w:rPr>
      </w:pPr>
      <w:r>
        <w:rPr>
          <w:lang w:val="uk-UA"/>
        </w:rPr>
        <w:t>організація своєчасного проведення профілактичних оглядів електроустаткування, усунення порушень, які можуть призвести до нещасних випадків, своєчасне випробування захисного заземлення, виміри електричного опору ізоляції та інші види захисту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lang w:val="uk-UA"/>
        </w:rPr>
      </w:pPr>
      <w:r>
        <w:rPr>
          <w:lang w:val="uk-UA"/>
        </w:rPr>
        <w:t>контроль за виконанням нормативно-правових актів з охорони праці в частині експлуатації електроустаткування і електромереж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щорічне проведення інструктажу з неелектротехнічним персоналом на І групу з електробезпек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розробка заходів щодо безпечної експлуатації електрогосподарства і своєчасне їх викона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безпечує виконання приписів органів Держнагляду, служби охорони праці міської ради та інших контролюючих служб.</w:t>
      </w:r>
    </w:p>
    <w:p>
      <w:pPr>
        <w:pStyle w:val="Style41"/>
        <w:widowControl/>
        <w:spacing w:lineRule="auto" w:line="276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76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 Вимоги безпеки перед початком роботи</w:t>
      </w:r>
    </w:p>
    <w:p>
      <w:pPr>
        <w:pStyle w:val="Style41"/>
        <w:widowControl/>
        <w:spacing w:lineRule="auto" w:line="276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Одягнути і привести в порядок спецодяг, в карманах не повинно бути гострих, ріжучих, колючих предметів. Взуття повинно бути зручним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left="720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ідготувати необхідні засоби, інструмент, перевірити їх справність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Ознайомитися з ділянкою і обсягом робіт, прибрати все, що заважає під час роботи. Звільнити проходи і не захаращувати їх. Переконатися у відсутності дроту з порушеною ізоляцією, несправних електричних розеток, вимикачів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Забезпечити рівномірне освітлення робочого місця. Підлога повинна бути чистою, рівною, не слизькою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Для перенесення до місця роботи необхідного інструменту необхідно мати ящик чи сумк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276"/>
        <w:ind w:left="0" w:firstLine="69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о всі зауваження, неполадки обладнання, інструменту, електричних мереж, комунікацій повідомити безпосередньому керівнику.</w:t>
      </w:r>
    </w:p>
    <w:p>
      <w:pPr>
        <w:pStyle w:val="Style21"/>
        <w:widowControl/>
        <w:spacing w:lineRule="auto" w:line="276"/>
        <w:ind w:left="370" w:hanging="0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2"/>
          <w:b/>
          <w:spacing w:val="20"/>
          <w:sz w:val="24"/>
          <w:szCs w:val="24"/>
          <w:lang w:val="uk-UA" w:eastAsia="uk-UA"/>
        </w:rPr>
        <w:t>3.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4"/>
          <w:sz w:val="24"/>
          <w:szCs w:val="24"/>
          <w:lang w:val="uk-UA" w:eastAsia="uk-UA"/>
        </w:rPr>
        <w:t>Вимоги безпеки під час виконання роботи</w:t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76"/>
        <w:ind w:left="0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оботи необхідно уникати протягів, не користуватися несправним інструментом.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76"/>
        <w:ind w:left="0" w:right="29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проведенні ремонтних робіт особливу увагу приділяти електрообладнанню, що рядом знаходиться, не допускати попадання на нього вод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right="2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ання робіт в затемненому приміщенні без достатнього освітлення не дозволяється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706" w:hanging="0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конувати вимоги безпеки при роботі із слюсарним інструментом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 w:before="5" w:after="0"/>
        <w:ind w:left="0" w:right="3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переміщення столів, стільців, шаф і іншого інвентарю і меблів, з їх поверхні необхідно зняти предмети, які можуть впаст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 w:before="5" w:after="0"/>
        <w:ind w:left="0" w:right="34" w:firstLine="706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 час ремонту систем центрального опалення, водопостачання необхідно відключати їх подачу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76"/>
        <w:ind w:left="0" w:right="38" w:firstLine="706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ід час виконання роботи на висоті необхідно користуватися справними драбинами з гумовими або залізними накладками. Кут нахилу драбини не повинен перевищувати 60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Не можна користуватися замість драбин випадковими предметам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ри виконанні робіт дотримуватися вимог правил пожежної безпеки.</w:t>
      </w:r>
    </w:p>
    <w:p>
      <w:pPr>
        <w:pStyle w:val="Style41"/>
        <w:widowControl/>
        <w:tabs>
          <w:tab w:val="clear" w:pos="720"/>
          <w:tab w:val="left" w:pos="1186" w:leader="none"/>
        </w:tabs>
        <w:spacing w:lineRule="auto" w:line="276"/>
        <w:ind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>3.10.У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разі виявлення електричного струму на радіаторах, трубах, різного роду апаратах, необхідно негайно припинити роботу і доповісти про це керівникові.</w:t>
      </w:r>
    </w:p>
    <w:p>
      <w:pPr>
        <w:pStyle w:val="Style41"/>
        <w:widowControl/>
        <w:tabs>
          <w:tab w:val="clear" w:pos="720"/>
          <w:tab w:val="left" w:pos="1186" w:leader="none"/>
        </w:tabs>
        <w:spacing w:lineRule="auto" w:line="276"/>
        <w:ind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1. Після закінчення обробки металевих виробів (різання ножівкою, обробка терпугом) металеві ошурки прибирати спеціальною щіткою, а не здувати ротом.</w:t>
      </w:r>
    </w:p>
    <w:p>
      <w:pPr>
        <w:pStyle w:val="Style41"/>
        <w:widowControl/>
        <w:tabs>
          <w:tab w:val="clear" w:pos="720"/>
          <w:tab w:val="left" w:pos="1190" w:leader="none"/>
        </w:tabs>
        <w:spacing w:lineRule="auto" w:line="276" w:before="5" w:after="0"/>
        <w:ind w:firstLine="709"/>
        <w:rPr>
          <w:spacing w:val="20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3.12. Виконання робіт повинно бути припинено при наступних умовах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Відключення освітлення у темну пору року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 w:before="5" w:after="0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Різке погіршення погодних умов при виконанні робіт зовні приміщенн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1"/>
          <w:b w:val="false"/>
          <w:b w:val="false"/>
          <w:bCs w:val="false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Загроза чи виникнення пожежі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. Інші форс-мажорні обставини.</w:t>
      </w:r>
    </w:p>
    <w:p>
      <w:pPr>
        <w:pStyle w:val="Style18"/>
        <w:tabs>
          <w:tab w:val="clear" w:pos="720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</w:t>
        <w:tab/>
        <w:t>При обслуговуванні освітлювальних мереж відповідальна особа за електрогосподарство зобов'язана виконувати наступні вимоги: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/>
        <w:t>13.13.1.</w:t>
      </w:r>
      <w:r>
        <w:rPr>
          <w:rStyle w:val="StrongEmphasis"/>
          <w:b w:val="false"/>
        </w:rPr>
        <w:t xml:space="preserve"> Заміну запобіжників і перегорілих ламп новими, ремонт освітлювальної арматури й електропроводки здійснювати при знятій напрузі в мережі й у світлий час доб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2. Чищення арматури й заміну ламп, укріплених на опорах, здійснювати після зняття напруг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13.13.3. Установку й перевірку електролічильників, включених через вимірювальні трансформатор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b w:val="false"/>
        </w:rPr>
        <w:t>При обслуговуванні світильників з авто підйомників чи інших переміщуваних засобів підняття застосовувати пояса запобіжні й діелектричні рукавички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>13.13.5. При регулюванні вимикачів і роз'єднувачів, з'єднаних із проводами, варто вжити заходів, що попереджають можливість непередбаченого включення приводів сторонніми особами або їхнього мимовільного включен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У процесі роботи відповідальній особі за електрогосподарство забороняється: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left="709" w:hanging="0"/>
        <w:jc w:val="both"/>
        <w:rPr>
          <w:b/>
          <w:b/>
        </w:rPr>
      </w:pPr>
      <w:r>
        <w:rPr>
          <w:rStyle w:val="StrongEmphasis"/>
          <w:b w:val="false"/>
        </w:rPr>
        <w:t>13.14.1. Застосовувати показник напруги без повторної перевірки після його падіння;</w:t>
      </w:r>
    </w:p>
    <w:p>
      <w:pPr>
        <w:pStyle w:val="Style18"/>
        <w:tabs>
          <w:tab w:val="clear" w:pos="720"/>
          <w:tab w:val="left" w:pos="1560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/>
        <w:t>13.14.2.</w:t>
      </w:r>
      <w:r>
        <w:rPr>
          <w:b/>
        </w:rPr>
        <w:t xml:space="preserve"> </w:t>
      </w:r>
      <w:r>
        <w:rPr>
          <w:rStyle w:val="StrongEmphasis"/>
          <w:b w:val="false"/>
        </w:rPr>
        <w:t>Користуватися для заземлення провідниками, не призначеними для цієї цілі, а також приєднувати заземлення шляхом скрутки провідників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токовимірювальні кліщі з винесеним амперметром, а також нагинатися до амперметра при відліку показань під час роботи з токовимірювальними кліщам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Доторкатися до приладів, опор, проводів і вимірювальним трансформаторам під час вимірів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при обслуговуванні, а також ремонті електроустановок металеві сход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Користуватися при роботі під напругою ножівками, напилками, металевими метрами і т. і.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Застосовувати автотрансформатори, дросельні котушки і реостати для одержання понижуючого напруги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60" w:leader="none"/>
          <w:tab w:val="left" w:pos="1701" w:leader="none"/>
        </w:tabs>
        <w:spacing w:lineRule="auto" w:line="276" w:before="0" w:after="0"/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Користуватися стаціонарними світильниками в якості ручних переносних лам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spacing w:val="20"/>
          <w:sz w:val="24"/>
          <w:szCs w:val="24"/>
          <w:lang w:val="uk-UA" w:eastAsia="uk-UA"/>
        </w:rPr>
        <w:t xml:space="preserve">3.15. </w:t>
      </w:r>
      <w:r>
        <w:rPr>
          <w:lang w:val="uk-UA"/>
        </w:rPr>
        <w:t>При раптовому погіршенні здоров'я, при нещасному випадку, при виявленні несправності обладнання, інструменту, пристроїв, інших небезпечних факторів, які загрожують здоров'ю та життю працівників негайно проінформувати свого безпосереднього керівника, а при його відсутності - вищестоящого керівника.</w:t>
      </w:r>
    </w:p>
    <w:p>
      <w:pPr>
        <w:pStyle w:val="Style21"/>
        <w:widowControl/>
        <w:spacing w:lineRule="auto" w:line="276" w:before="72" w:after="0"/>
        <w:jc w:val="both"/>
        <w:rPr>
          <w:rStyle w:val="FontStyle14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auto" w:line="276" w:before="7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</w:rPr>
        <w:t>4</w:t>
      </w:r>
      <w:r>
        <w:rPr>
          <w:rStyle w:val="FontStyle13"/>
          <w:sz w:val="24"/>
          <w:szCs w:val="24"/>
          <w:lang w:val="uk-UA" w:eastAsia="uk-UA"/>
        </w:rPr>
        <w:t xml:space="preserve">. </w:t>
      </w:r>
      <w:r>
        <w:rPr>
          <w:rStyle w:val="FontStyle14"/>
          <w:sz w:val="24"/>
          <w:szCs w:val="24"/>
          <w:lang w:val="uk-UA" w:eastAsia="uk-UA"/>
        </w:rPr>
        <w:t>Вимоги безпеки після закінчення роботи</w:t>
      </w:r>
    </w:p>
    <w:p>
      <w:pPr>
        <w:pStyle w:val="Style21"/>
        <w:widowControl/>
        <w:spacing w:lineRule="auto" w:line="276" w:before="72" w:after="0"/>
        <w:jc w:val="center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вести в порядок інструмент, скласти його в призначене для цього місц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вести в порядок робоче місце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76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Зняти спецодяг, умитися з милом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76" w:before="5" w:after="0"/>
        <w:ind w:left="0" w:firstLine="706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овідомити керівника про всі недоліки, які мали місце під час роботи, в усній або письмовій формі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spacing w:val="2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5. Вимоги безпеки в аварійних ситуаціях</w:t>
      </w:r>
    </w:p>
    <w:p>
      <w:pPr>
        <w:pStyle w:val="Style21"/>
        <w:widowControl/>
        <w:spacing w:lineRule="auto" w:line="276" w:before="62" w:after="0"/>
        <w:jc w:val="center"/>
        <w:rPr>
          <w:rStyle w:val="FontStyle14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76" w:before="67" w:after="0"/>
        <w:ind w:left="706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До аварійних ситуацій відносяться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спалах устаткування, приміщення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обриви і коротке замикання електроустаткування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682" w:leader="none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обвалення стін, стелі.</w:t>
      </w:r>
    </w:p>
    <w:p>
      <w:pPr>
        <w:pStyle w:val="Style31"/>
        <w:widowControl/>
        <w:spacing w:lineRule="auto" w:line="276"/>
        <w:ind w:left="710" w:hanging="0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ри виникненні аварійної ситуації необхідно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пинити роботу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76"/>
        <w:ind w:left="715" w:hanging="0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Доповісти про те, що трапилося керівникові робіт або іншому посадовцю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left="0" w:firstLine="709"/>
        <w:rPr>
          <w:rStyle w:val="StrongEmphasis"/>
          <w:b w:val="false"/>
          <w:b w:val="false"/>
          <w:bCs w:val="false"/>
          <w:spacing w:val="20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 xml:space="preserve"> </w:t>
      </w:r>
      <w:r>
        <w:rPr>
          <w:rStyle w:val="FontStyle12"/>
          <w:spacing w:val="20"/>
          <w:sz w:val="24"/>
          <w:szCs w:val="24"/>
          <w:lang w:val="uk-UA" w:eastAsia="uk-UA"/>
        </w:rPr>
        <w:t>В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разі виникнення пожежі негайно почати гасіння вогнища наявними засобами пожежогасіння і повідомити по телефону 1</w:t>
      </w:r>
      <w:r>
        <w:rPr>
          <w:rStyle w:val="FontStyle12"/>
          <w:spacing w:val="20"/>
          <w:sz w:val="24"/>
          <w:szCs w:val="24"/>
          <w:lang w:val="uk-UA" w:eastAsia="uk-UA"/>
        </w:rPr>
        <w:t>01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в пожежну охорону.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StrongEmphasis"/>
          <w:b w:val="false"/>
        </w:rPr>
        <w:t>При виникненні загоряння в електроустановці або небезпеці поразки навколишніх електричним струмом у результаті обриву кабелю (проводу) чи замикання необхідно знеструмити установку, взяти участь у гасінні пожежі і сповістити про керівнику робіт. Полум'я варто гасити вуглекислотними вогнегасниками, азбестовими покривалами й піском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left="0" w:firstLine="709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Прийняти заходи для надання необхідної допомоги потерпілому при нещасних випадках до прибуття лікаря.</w:t>
      </w:r>
    </w:p>
    <w:p>
      <w:pPr>
        <w:pStyle w:val="Style31"/>
        <w:widowControl/>
        <w:spacing w:lineRule="auto" w:line="276"/>
        <w:ind w:left="715" w:hanging="0"/>
        <w:rPr/>
      </w:pPr>
      <w:r>
        <w:rPr>
          <w:rStyle w:val="FontStyle12"/>
          <w:spacing w:val="20"/>
          <w:sz w:val="24"/>
          <w:szCs w:val="24"/>
          <w:lang w:val="uk-UA" w:eastAsia="uk-UA"/>
        </w:rPr>
        <w:t>5.4.1.</w:t>
      </w:r>
      <w:r>
        <w:rPr>
          <w:rStyle w:val="FontStyle12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Послідовність надання першої допомоги: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76"/>
        <w:ind w:left="0" w:firstLine="709"/>
        <w:jc w:val="both"/>
        <w:rPr>
          <w:bCs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усунути вплив на організм небезпечних і шкідливих факторів, які загрожують здоров'ю і життю потерпілого (звільнити від дії електричного струму, винести із зараженої атмосфери, погасити одяг, що горить, і т. ін.)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визначити характер і тяжкість травми, найбільшу загрозу для життя потерпілого і послідовність заходів щодо його порятунку; в порядку терміновості (відновити прохідність дихальних шляхів, провести штучне дихання, зовнішній масаж серця, зупинити кровотечу, зафіксувати місце перелому, накласти пов'язку і т. ін.);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  <w:lang w:val="uk-UA" w:eastAsia="uk-UA"/>
        </w:rPr>
        <w:t>підтримувати основні життєві функції постраждалого до прибуття медичного працівника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FontStyle11"/>
          <w:b w:val="false"/>
          <w:b w:val="false"/>
          <w:sz w:val="24"/>
          <w:szCs w:val="24"/>
          <w:lang w:val="uk-UA" w:eastAsia="uk-UA"/>
        </w:rPr>
      </w:pPr>
      <w:r>
        <w:rPr>
          <w:rStyle w:val="FontStyle11"/>
          <w:b w:val="false"/>
          <w:sz w:val="24"/>
          <w:szCs w:val="24"/>
          <w:lang w:val="uk-UA" w:eastAsia="uk-UA"/>
        </w:rPr>
        <w:t>- викликати швидку медичну допомогу або лікаря чи вжити заходи по транспортуванню потерпілого до найближчої медичної установи.</w:t>
      </w:r>
    </w:p>
    <w:p>
      <w:pPr>
        <w:pStyle w:val="Style21"/>
        <w:widowControl/>
        <w:spacing w:lineRule="auto" w:line="276"/>
        <w:ind w:firstLine="658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pacing w:val="20"/>
          <w:sz w:val="24"/>
          <w:szCs w:val="24"/>
          <w:lang w:val="uk-UA" w:eastAsia="uk-UA"/>
        </w:rPr>
        <w:t>5.5.</w:t>
      </w:r>
      <w:r>
        <w:rPr>
          <w:rStyle w:val="FontStyle11"/>
          <w:b w:val="false"/>
          <w:sz w:val="24"/>
          <w:szCs w:val="24"/>
          <w:lang w:val="uk-UA" w:eastAsia="uk-UA"/>
        </w:rPr>
        <w:t>Конкретні дії з надання першої допомоги потерпілому від різних ушкоджень викладено в Інструкції з надання першої долікарської медичної допомоги, яка вивчається робітником при проведенні з ним первинного та повторного інструктажів з питань охорони праці</w:t>
      </w:r>
      <w:r>
        <w:rPr>
          <w:rStyle w:val="FontStyle11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rStyle w:val="FontStyle1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</w:r>
      <w:r>
        <w:rPr>
          <w:b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80" w:hanging="78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80" w:hanging="78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73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3.12.%1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80" w:hanging="78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0" w:hanging="78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60" w:hanging="7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7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66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11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2659"/>
    </w:pPr>
    <w:rPr/>
  </w:style>
  <w:style w:type="paragraph" w:styleId="Style71">
    <w:name w:val="Style7"/>
    <w:basedOn w:val="Normal"/>
    <w:qFormat/>
    <w:pPr>
      <w:spacing w:lineRule="exact" w:line="269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8:00Z</dcterms:created>
  <dc:creator>Мышкин</dc:creator>
  <dc:description/>
  <cp:keywords/>
  <dc:language>en-US</dc:language>
  <cp:lastModifiedBy>userMih0920</cp:lastModifiedBy>
  <cp:lastPrinted>2017-03-27T14:53:00Z</cp:lastPrinted>
  <dcterms:modified xsi:type="dcterms:W3CDTF">2017-03-27T13:56:00Z</dcterms:modified>
  <cp:revision>14</cp:revision>
  <dc:subject/>
  <dc:title>Додаток № 12</dc:title>
</cp:coreProperties>
</file>