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берез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533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берез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Цикунцов Ю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Афанасьєвська О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Цикунцова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Затєйкіна В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Сьомов В. 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Нечволод А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Абакумова Г. Ф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Волошина Р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Васько Н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Толокольнікова І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Плечко О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Баранова М. П.</w:t>
        <w:tab/>
        <w:tab/>
        <w:tab/>
        <w:tab/>
        <w:tab/>
        <w:tab/>
        <w:t>300</w:t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Кішкінова М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Щьоткіна Т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Подрєзова В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Шарун Л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Мірзоєв Ф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Воскоєнко Т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Лимар М. 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Мирончук Л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Глущенко О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Сичова Л. 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Ілатовська Н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Каламайко В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Максимова Л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Приступчук І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Подаваленко М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Архіпова Н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Блохін І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Блохіна В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Ульянова Л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Цикал О. 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Поздня Р.Є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Жевновицька В. Я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Тєрєнтьєва Н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Новохацька О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Нестеренко К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Журавльова Л. Я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Козачихіна В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Черкасова І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Гордієнко Н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ПриходькоТ.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Селіхов А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Ізрайка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Сафарова В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Воронов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Горностаєва В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Щеглов В. О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Дашевська Ж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Пахоленко І А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Загоруйко О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Зацаренська Л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Голочалова Г. Б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Каранда Л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Юрченко Л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Павлусенко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Павлусенко Н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Бурлуцька В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Гончарова Л.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Юр’єв О.Є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Юр’єва В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Іванченко З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Тітова Г. Ф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Білоіваненко А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Дурнєва О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6.</w:t>
        <w:tab/>
        <w:t>Переселкова В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Білецька М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Поветкіна В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Книш О.Т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Плескачова Р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Білобаба В.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Тремполець Г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Ніжнік Н І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Білобаба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Мирошніченко М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Захарова Н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Коваленко Т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Метьолкіна В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Старцева Р. К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Кудла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Закалюжна Е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Сотнікова М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Семейко В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Зибцева В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Мирончук П.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Садковська Л. Ф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Рудишина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Чеботарьова Р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Колєсніченко О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Шабаліна В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Серьогіна А. Ю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Устімова О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Рубашкін Ю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Рубашкіна Н. Т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Потьомкіна Л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Гузенко Н. П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Мєтьолкіна В. Ф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Мєтьолкін О. А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Остроух Л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Коваленко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Денисова Т.Л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Мухамбетова В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Остроух Е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Трішина Н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Асабіна О. 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Моргунова Г. Д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Дука К. Г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Кленк М.Б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Харлан М. 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Петряєва Н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Жибоєдова С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Купіна Г. 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Бабаєв А. В.</w:t>
        <w:tab/>
        <w:tab/>
        <w:tab/>
        <w:tab/>
        <w:tab/>
        <w:tab/>
        <w:tab/>
        <w:t>5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Булавенко С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Свищова В.Д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Зінюков А. Ф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Смєтаніна Н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Кисловська Г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Толмачова О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Колб Н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Дудіна Н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Тремполець О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Козир Л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Старцева М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Шулік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Мілюточкіна К. 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Житлова Л. Д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Мироненко І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равець Т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Кожелєва Т.В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Міщук Ю.Д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Карп В.П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Саламанов В. П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Бойко В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Ковальска Н. І.</w:t>
        <w:tab/>
        <w:tab/>
        <w:tab/>
        <w:tab/>
        <w:tab/>
        <w:tab/>
        <w:t>7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Соколенко О.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7.</w:t>
        <w:tab/>
        <w:t>Бондар Л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Єрьоменко З. Й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Петруніна О. І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Касаткіна Л. І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Тітова Л. О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Кравченко Т. 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Сіміряжко Т.А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Посохов І.І.</w:t>
        <w:tab/>
        <w:tab/>
        <w:tab/>
        <w:tab/>
        <w:tab/>
        <w:tab/>
        <w:tab/>
        <w:t>9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Посохова В. І.</w:t>
        <w:tab/>
        <w:tab/>
        <w:tab/>
        <w:tab/>
        <w:tab/>
        <w:tab/>
        <w:t>9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Шкаран В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Пушкіна А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Пінчук Л. 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Швець О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Максимов В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Горбатовська Л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Михальчук Н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Погорелова С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Іпполітова Р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Тимченко Л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Каламайко В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Івасенко В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Чернуха Н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Кнішенко Н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Ситнікова А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Олефір Н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Кравцова В. 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Єрьоменко Л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Лук</w:t>
      </w:r>
      <w:r>
        <w:rPr/>
        <w:t>’</w:t>
      </w:r>
      <w:r>
        <w:rPr>
          <w:lang w:val="uk-UA"/>
        </w:rPr>
        <w:t>янова К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Буніна Н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>Карпушина Г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7.</w:t>
        <w:tab/>
        <w:t>Габієвська Н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8.</w:t>
        <w:tab/>
        <w:t>Кузьмичева Т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9.</w:t>
        <w:tab/>
        <w:t>Болтова Г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Спрінчан Л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1.</w:t>
        <w:tab/>
        <w:t>Стадник Є. 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2.</w:t>
        <w:tab/>
        <w:t>Сауленко Л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3.</w:t>
        <w:tab/>
        <w:t>Вавіліхіна О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4.</w:t>
        <w:tab/>
        <w:t>Лізунков В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5.</w:t>
        <w:tab/>
        <w:t>Колєсова А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Євсюкова В. 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7.</w:t>
        <w:tab/>
        <w:t>Попова З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8.</w:t>
        <w:tab/>
        <w:t>Грабарєва З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9.</w:t>
        <w:tab/>
        <w:t>Любченко М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0.</w:t>
        <w:tab/>
        <w:t>Крюкова Т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1.</w:t>
        <w:tab/>
        <w:t>Цуканов В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2.</w:t>
        <w:tab/>
        <w:t>Зябля А. Д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3.</w:t>
        <w:tab/>
        <w:t>Маслакова В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4.</w:t>
        <w:tab/>
        <w:t>Єрмоленко В. 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5.</w:t>
        <w:tab/>
        <w:t>Коробченко П.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6.</w:t>
        <w:tab/>
        <w:t>Сиротін О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7.</w:t>
        <w:tab/>
        <w:t>Андрєєв І. П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8.</w:t>
        <w:tab/>
        <w:t>Дулькіна П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9.</w:t>
        <w:tab/>
        <w:t>Лимар К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0.</w:t>
        <w:tab/>
        <w:t>Чистенко Т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1.</w:t>
        <w:tab/>
        <w:t>Болдирєв Ф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2.</w:t>
        <w:tab/>
        <w:t>Новіков Л. 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3.</w:t>
        <w:tab/>
        <w:t>Сметана І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4.</w:t>
        <w:tab/>
        <w:t>Матухно З. 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5.</w:t>
        <w:tab/>
        <w:t>Рязанцев П. 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6.</w:t>
        <w:tab/>
        <w:t>Птушко У. Й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7.</w:t>
        <w:tab/>
        <w:t>Шевцова А. 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8.</w:t>
        <w:tab/>
        <w:t>Потаніна З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9.</w:t>
        <w:tab/>
        <w:t>Шестакова С.Л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0.</w:t>
        <w:tab/>
        <w:t>Севост</w:t>
      </w:r>
      <w:r>
        <w:rPr/>
        <w:t>’</w:t>
      </w:r>
      <w:r>
        <w:rPr>
          <w:lang w:val="uk-UA"/>
        </w:rPr>
        <w:t>янова Н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1.</w:t>
        <w:tab/>
        <w:t>Кондра І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2.</w:t>
        <w:tab/>
        <w:t>Алєксєєв Ю. 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3.</w:t>
        <w:tab/>
        <w:t>Суріков А. Є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4.</w:t>
        <w:tab/>
        <w:t>Сурікова О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5.</w:t>
        <w:tab/>
        <w:t>Лємєшєв П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6.</w:t>
        <w:tab/>
        <w:t>Волк М. 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7.</w:t>
        <w:tab/>
        <w:t>Периста Т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8.</w:t>
        <w:tab/>
        <w:t>Мулік Г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9.</w:t>
        <w:tab/>
        <w:t>Бондарєв В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0.</w:t>
        <w:tab/>
        <w:t>Запорожський В. С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1.</w:t>
        <w:tab/>
        <w:t>Журальова Л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2.</w:t>
        <w:tab/>
        <w:t>Бінецька В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3.</w:t>
        <w:tab/>
        <w:t>Загоруйко Л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4.</w:t>
        <w:tab/>
        <w:t>Стовба О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5.</w:t>
        <w:tab/>
        <w:t>Новацька Є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6.</w:t>
        <w:tab/>
        <w:t>Ралдугіна Л. Є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7.</w:t>
        <w:tab/>
        <w:t>Єфименко Н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8.</w:t>
        <w:tab/>
        <w:t>Шевченко Т.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9.</w:t>
        <w:tab/>
        <w:t>Абрамова Л.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0.</w:t>
        <w:tab/>
        <w:t>Новікова М. 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1.</w:t>
        <w:tab/>
        <w:t>Сисенко  О. 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2.</w:t>
        <w:tab/>
        <w:t>Бабаян Н.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3.</w:t>
        <w:tab/>
        <w:t>Макашутіна А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4.</w:t>
        <w:tab/>
        <w:t>Лисенко Л. К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5.</w:t>
        <w:tab/>
        <w:t>Гриманова Н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6.</w:t>
        <w:tab/>
        <w:t>Гриманов Г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7.</w:t>
        <w:tab/>
        <w:t>Ломкова Н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8.</w:t>
        <w:tab/>
        <w:t>Токаренко О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9.</w:t>
        <w:tab/>
        <w:t>Ворошилова Г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0.</w:t>
        <w:tab/>
        <w:t>Золотарьова Н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1.</w:t>
        <w:tab/>
        <w:t>Єрмоленко Н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2.</w:t>
        <w:tab/>
        <w:t>Капітонова Г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3.</w:t>
        <w:tab/>
        <w:t>Сьомова В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4.</w:t>
        <w:tab/>
        <w:t>Курило В. 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5.</w:t>
        <w:tab/>
        <w:t>Шаповалова О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6.</w:t>
        <w:tab/>
        <w:t>Попов В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7.</w:t>
        <w:tab/>
        <w:t>Цвєтова Л. Ф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8.</w:t>
        <w:tab/>
        <w:t>Сахно В. 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9.</w:t>
        <w:tab/>
        <w:t>Гріщенко Т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0.</w:t>
        <w:tab/>
        <w:t>Семенова Н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1.</w:t>
        <w:tab/>
        <w:t>Шабля Ю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2.</w:t>
        <w:tab/>
        <w:t>Мостова Н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3.</w:t>
        <w:tab/>
        <w:t>Маслова Г.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4.</w:t>
        <w:tab/>
        <w:t>Агафонова Р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5.</w:t>
        <w:tab/>
        <w:t>Агафонова В. Г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6.</w:t>
        <w:tab/>
        <w:t>Корольов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7.</w:t>
        <w:tab/>
        <w:t>Бережна Л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8.</w:t>
        <w:tab/>
        <w:t>Закалюжна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9.</w:t>
        <w:tab/>
        <w:t>Кромова В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0.</w:t>
        <w:tab/>
        <w:t>Шкірман А. Л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1.</w:t>
        <w:tab/>
        <w:t>Зарайський В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2.</w:t>
        <w:tab/>
        <w:t>Сєвєрнюк Л.Л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3.</w:t>
        <w:tab/>
        <w:t>Ситніков П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4.</w:t>
        <w:tab/>
        <w:t>Морікова О.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5.</w:t>
        <w:tab/>
        <w:t>Грішина Н.А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6.</w:t>
        <w:tab/>
        <w:t>Мартем</w:t>
      </w:r>
      <w:r>
        <w:rPr/>
        <w:t>’</w:t>
      </w:r>
      <w:r>
        <w:rPr>
          <w:lang w:val="uk-UA"/>
        </w:rPr>
        <w:t>янова Т. С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7.</w:t>
        <w:tab/>
        <w:t>Ремишевська Л.Ю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8.</w:t>
        <w:tab/>
        <w:t>Курлов В. Ю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9.</w:t>
        <w:tab/>
        <w:t>Іванова К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0.</w:t>
        <w:tab/>
        <w:t>Черник Т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1.</w:t>
        <w:tab/>
        <w:t>Нєрсєсян Е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2.</w:t>
        <w:tab/>
        <w:t>Маркарян Г.С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3.</w:t>
        <w:tab/>
        <w:t>Луговський О.В 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4.</w:t>
        <w:tab/>
        <w:t>Юрченко Г.К</w:t>
        <w:tab/>
        <w:t>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5.</w:t>
        <w:tab/>
        <w:t>Мінобаєва В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6.</w:t>
        <w:tab/>
        <w:t>Чепурченко О.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7.</w:t>
        <w:tab/>
        <w:t>Черниш А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8.</w:t>
        <w:tab/>
        <w:t>Смольникова Л. Д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9.</w:t>
        <w:tab/>
        <w:t>Кір</w:t>
      </w:r>
      <w:r>
        <w:rPr/>
        <w:t>’</w:t>
      </w:r>
      <w:r>
        <w:rPr>
          <w:lang w:val="uk-UA"/>
        </w:rPr>
        <w:t>яков В. Д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0.</w:t>
        <w:tab/>
        <w:t>Попова В. А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1.</w:t>
        <w:tab/>
        <w:t>Позжаєва І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2.</w:t>
        <w:tab/>
        <w:t>Реп’яхова О. Л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3.</w:t>
        <w:tab/>
        <w:t>Либа П.Д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4.</w:t>
        <w:tab/>
        <w:t>Хлопов П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5.</w:t>
        <w:tab/>
        <w:t>Новіков О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6.</w:t>
        <w:tab/>
        <w:t>Нікулічєва Л.Г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7.</w:t>
        <w:tab/>
        <w:t>Герега О.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8.</w:t>
        <w:tab/>
        <w:t>Логвінова В.Д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9.</w:t>
        <w:tab/>
        <w:t>Щербак В. Ф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0.</w:t>
        <w:tab/>
        <w:t>Колеснікова А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1.</w:t>
        <w:tab/>
        <w:t>Ложечка О.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2.</w:t>
        <w:tab/>
        <w:t>Кромов Є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3.</w:t>
        <w:tab/>
        <w:t>Зайцев В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4.</w:t>
        <w:tab/>
        <w:t>Заріцький В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5.</w:t>
        <w:tab/>
        <w:t>Долбня Л. Я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6.</w:t>
        <w:tab/>
        <w:t>Дернова Н. 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7.</w:t>
        <w:tab/>
        <w:t>Теличко І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8.</w:t>
        <w:tab/>
        <w:t>Мірошниченко В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9.</w:t>
        <w:tab/>
        <w:t>Курпас Н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0.</w:t>
        <w:tab/>
        <w:t>Хлистун О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1.</w:t>
        <w:tab/>
        <w:t>Поета Г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2.</w:t>
        <w:tab/>
        <w:t>Бурлуцька О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3.</w:t>
        <w:tab/>
        <w:t>Афанасьєв А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4.</w:t>
        <w:tab/>
        <w:t>Крюков О. 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5.</w:t>
        <w:tab/>
        <w:t>Смірнова О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6.</w:t>
        <w:tab/>
        <w:t>Кукушкіна О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7.</w:t>
        <w:tab/>
        <w:t>Іванько Н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8.</w:t>
        <w:tab/>
        <w:t>Заріцька Н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9.</w:t>
        <w:tab/>
        <w:t>Башев А.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0.</w:t>
        <w:tab/>
        <w:t>Колеснік В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1.</w:t>
        <w:tab/>
        <w:t>Муляр Н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2.</w:t>
        <w:tab/>
        <w:t>Краснікова Ж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3.</w:t>
        <w:tab/>
        <w:t>Пурік Л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4.</w:t>
        <w:tab/>
        <w:t>Ткаченко Л.В.</w:t>
        <w:tab/>
        <w:tab/>
        <w:tab/>
        <w:tab/>
        <w:tab/>
        <w:tab/>
        <w:t xml:space="preserve">4600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5.</w:t>
        <w:tab/>
        <w:t>Озерова Т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6.</w:t>
        <w:tab/>
        <w:t>Матушкіна Л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7.</w:t>
        <w:tab/>
        <w:t>Афанас’єва Л.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8.</w:t>
        <w:tab/>
        <w:t>Рюбен Т. Д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9.</w:t>
        <w:tab/>
        <w:t>Руденко О.А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Усього: </w:t>
        <w:tab/>
        <w:t>5337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1:00Z</dcterms:created>
  <dc:creator>Ter2</dc:creator>
  <dc:description/>
  <cp:keywords/>
  <dc:language>en-US</dc:language>
  <cp:lastModifiedBy>Ter2</cp:lastModifiedBy>
  <cp:lastPrinted>2017-03-14T10:44:00Z</cp:lastPrinted>
  <dcterms:modified xsi:type="dcterms:W3CDTF">2017-03-15T05:53:00Z</dcterms:modified>
  <cp:revision>173</cp:revision>
  <dc:subject/>
  <dc:title/>
</cp:coreProperties>
</file>