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4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 xml:space="preserve">« 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uk-UA"/>
        </w:rPr>
        <w:t xml:space="preserve">  » лютого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проведення міських заходів,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свячених Міжнародному жіноч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ню 8 берез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рішенням виконавчого комітету від 02.12.2015 року № 583 «Про затвердження календарного плану міських заходів щодо святкування державних і традиційних народних свят, вшанування пам’ятних дат у 2016 році» та з метою проведення міських заходів, присвячених Міжнародному жіночому Дню 8 березня, виконком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Затвердити  склад організаційного  комітету  щодо  проведення  міських  заходів, присвячених Міжнародному жіночому Дню 8 березня  (Додаток 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Міжнародному жіночому Дню 8 березня  (Додаток 2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Затвердити кошторис витрат відділу культури щодо проведення міських заходів, присвячених Міжнародному жіночому Дню 8 березня 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Міському фінуправлінню (М.І. Багрінцевій) профінансувати витрати на проведення  міських заходів, присвячених Міжнародному жіночому Дню 8 березня, згідно кошторису відділу культури, у межах передбачених ліміт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6. Контроль за виконанням даного рішення покласти на заступника міського голови  з  питань діяльності виконавчих органів міської ради Терьошина С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>Перший заступник м</w:t>
      </w:r>
      <w:r>
        <w:rPr>
          <w:b/>
          <w:sz w:val="24"/>
          <w:szCs w:val="24"/>
          <w:lang w:val="uk-UA"/>
        </w:rPr>
        <w:t>іського голови                                                П.Г.Черниши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uk-UA"/>
        </w:rPr>
        <w:t xml:space="preserve"> » лютого 2016 року № </w:t>
      </w:r>
      <w:r>
        <w:rPr>
          <w:sz w:val="24"/>
          <w:szCs w:val="24"/>
          <w:lang w:val="en-US"/>
        </w:rPr>
        <w:t>64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комітету щодо проведення міських заходів, присвячених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жнародному жіночому Дню 8 березня  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ишин П.Г.             - перший заступник міського голови, 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ьошин С.Ф.             - заступник міського голов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фименко Л.Ф.             - керуючий справами виконкому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турінцев А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міського відділу міліції 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йкова К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культури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організаційного відділ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одяник Р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правління охорони здоров’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й П.Л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начальника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вченко В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ТК 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тник І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.о. редактора міської газети «Сєвєродонецькі вісті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матко Л.Є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художня школ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Л.Ф.Єфименко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uk-UA"/>
        </w:rPr>
        <w:t xml:space="preserve"> » лютого 2016 року №  </w:t>
      </w:r>
      <w:r>
        <w:rPr>
          <w:sz w:val="24"/>
          <w:szCs w:val="24"/>
          <w:lang w:val="en-US"/>
        </w:rPr>
        <w:t>64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Міжнародному жіночому Дню 8 березня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96"/>
        <w:gridCol w:w="1701"/>
        <w:gridCol w:w="202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</w:t>
            </w:r>
          </w:p>
        </w:tc>
      </w:tr>
      <w:tr>
        <w:trPr>
          <w:trHeight w:val="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6.0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ин П.Г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поздоровлення з нагоди Міжнародного жіночого Дня 8 березня:</w:t>
            </w:r>
          </w:p>
          <w:p>
            <w:pPr>
              <w:pStyle w:val="Normal"/>
              <w:ind w:right="-38" w:hanging="0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увати святкові листівки та організувати їх розси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7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сти в КЗ «Сєвєродонецький міський Палац культури» урочисте вшанування  видатних жінок міста та святкову програму «Жінка - мрія, краса, весна», присвячену Міжнародному жіночому дню 8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увати список видатних жінок міста для організації урочистого вшан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01.03.2016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сценарій святкових заходів, присвячених Міжнародному жіночому дню 8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01.03.2016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слати телефонограми щодо присутності представників підприємств, установ та організацій міста на святковому концерті в КЗ «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01.03.2016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віткову продукц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 подарунки для вшанування видатних жінок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04.03.2016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ти святкові листівки для організації поздоров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виставку творчих робіт учнів та викладачів КПНЗ «Сєвєродонецька дитяча художня школа» у великому фойє КЗ «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ко Л.Є.</w:t>
            </w:r>
          </w:p>
        </w:tc>
      </w:tr>
      <w:tr>
        <w:trPr>
          <w:trHeight w:val="10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 участь міської делегації в обласних урочистостях, присвячених Міжнародному жіночому Дню 8 берез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увати список учасників делег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роботи 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именко Л.Ф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у  міських бібліотеках книжкові виставки, круглі столи, святкові заходи (згідно планів роботи), присвячені Міжнародному жіночому Дню 8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в позашкільних та навчальних закладах міста святкові програми, вечори, книжкові виставки з нагоди Міжнародного жіночого Дня 8 березня (згідно затверджених планів робо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Каширіна О.Г.</w:t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04.03.2016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атурінцев А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16.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, міського управління ГУ МН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Лисичанської комунальної лікувально-профілактичної установи «СШМ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в’язків з громадськістю та зв’язків з громадськістю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тематичні сторінки і рубрики </w:t>
            </w:r>
          </w:p>
          <w:p>
            <w:pPr>
              <w:pStyle w:val="Normal"/>
              <w:ind w:right="28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сфері аудіовізуальних ЗМІ  спеціальні теле – та радіопрограми, 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- підготувати соціальну рекламу та відео привітання від керівництва міста, присвячені Міжнародному жіночому Дню 8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в’язків з громадськістю та зв’язків з громадськістю</w:t>
            </w:r>
          </w:p>
        </w:tc>
      </w:tr>
    </w:tbl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Л.Ф.Єфим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 xml:space="preserve"> 10</w:t>
      </w:r>
      <w:r>
        <w:rPr>
          <w:sz w:val="24"/>
          <w:szCs w:val="24"/>
          <w:lang w:val="uk-UA"/>
        </w:rPr>
        <w:t xml:space="preserve"> » лютого 2016 року № </w:t>
      </w:r>
      <w:r>
        <w:rPr>
          <w:sz w:val="24"/>
          <w:szCs w:val="24"/>
          <w:lang w:val="en-US"/>
        </w:rPr>
        <w:t>6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1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/>
        </w:rPr>
        <w:t>К О Ш Т О Р И С</w:t>
      </w:r>
    </w:p>
    <w:p>
      <w:pPr>
        <w:pStyle w:val="Normal"/>
        <w:ind w:left="121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итрат відділу культури щодо проведення міських заходів,</w:t>
      </w:r>
    </w:p>
    <w:p>
      <w:pPr>
        <w:pStyle w:val="Normal"/>
        <w:ind w:left="121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присвячених Міжнародному жіночому Дню 8 березня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 Оплата за придбання квіткової продукції                                                           3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 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.  Оплата за матеріали для оформлення сцени                                                       2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 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3.  Оплата за придбання подарунків для вшанування видатних жінок міста       5000 грн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ФК 110103  КЕКВ 221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Оплата за придбання святкових листівок                                                               500 грн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ФК 110103  КЕКВ 2210</w:t>
      </w:r>
    </w:p>
    <w:p>
      <w:pPr>
        <w:pStyle w:val="Normal"/>
        <w:ind w:left="12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11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>Всього :                                     10 500 грн.</w:t>
      </w:r>
    </w:p>
    <w:p>
      <w:pPr>
        <w:pStyle w:val="Normal"/>
        <w:ind w:left="121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1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Л.Ф.Єфи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2:00Z</dcterms:created>
  <dc:creator>administrator</dc:creator>
  <dc:description/>
  <dc:language>en-US</dc:language>
  <cp:lastModifiedBy>userSpn1522</cp:lastModifiedBy>
  <cp:lastPrinted>2016-02-08T13:53:00Z</cp:lastPrinted>
  <dcterms:modified xsi:type="dcterms:W3CDTF">2016-02-19T10:02:00Z</dcterms:modified>
  <cp:revision>2</cp:revision>
  <dc:subject/>
  <dc:title/>
</cp:coreProperties>
</file>