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9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даток 2</w:t>
      </w:r>
    </w:p>
    <w:p>
      <w:pPr>
        <w:pStyle w:val="Normal"/>
        <w:widowControl w:val="false"/>
        <w:tabs>
          <w:tab w:val="clear" w:pos="720"/>
          <w:tab w:val="left" w:pos="11920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 рішення виконкому</w:t>
      </w:r>
    </w:p>
    <w:p>
      <w:pPr>
        <w:pStyle w:val="Normal"/>
        <w:widowControl w:val="false"/>
        <w:tabs>
          <w:tab w:val="clear" w:pos="720"/>
          <w:tab w:val="left" w:pos="11920" w:leader="none"/>
          <w:tab w:val="left" w:pos="137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ід 1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0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лютого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2016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р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№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56</w:t>
      </w:r>
    </w:p>
    <w:p>
      <w:pPr>
        <w:pStyle w:val="Normal"/>
        <w:widowControl w:val="false"/>
        <w:tabs>
          <w:tab w:val="clear" w:pos="720"/>
          <w:tab w:val="center" w:pos="7614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ЛАН - ГРАФІК</w:t>
      </w:r>
    </w:p>
    <w:p>
      <w:pPr>
        <w:pStyle w:val="Normal"/>
        <w:widowControl w:val="false"/>
        <w:tabs>
          <w:tab w:val="clear" w:pos="720"/>
          <w:tab w:val="center" w:pos="7651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тролю щодо виконання контрольних документів</w:t>
      </w:r>
    </w:p>
    <w:p>
      <w:pPr>
        <w:pStyle w:val="Normal"/>
        <w:widowControl w:val="false"/>
        <w:tabs>
          <w:tab w:val="clear" w:pos="720"/>
          <w:tab w:val="center" w:pos="7651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ів законодавчої та виконавчої влади</w:t>
      </w:r>
    </w:p>
    <w:p>
      <w:pPr>
        <w:pStyle w:val="Normal"/>
        <w:widowControl w:val="false"/>
        <w:tabs>
          <w:tab w:val="clear" w:pos="720"/>
          <w:tab w:val="center" w:pos="764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 період з 01.01.2016 по 30.03.2016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48 від 06.01.2016 "Закон України  від 2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нничук Тетя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иколаї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листопада 2015р. №842-УІІІ "Про внесення змін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тті 59 ЗУ "Про місцеве самоврядува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рганізаційн</w:t>
      </w:r>
      <w:r>
        <w:rPr>
          <w:rFonts w:cs="Arial" w:ascii="Arial" w:hAnsi="Arial"/>
          <w:color w:val="000000"/>
          <w:sz w:val="20"/>
          <w:szCs w:val="20"/>
          <w:lang w:val="uk-UA"/>
        </w:rPr>
        <w:t>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і" щодо поіменних голосувань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6341 від 22.10.2015 "Доручення Президен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0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дяник Роман </w:t>
      </w:r>
      <w:r>
        <w:rPr>
          <w:rFonts w:cs="Arial" w:ascii="Arial" w:hAnsi="Arial"/>
          <w:color w:val="000000"/>
          <w:sz w:val="20"/>
          <w:szCs w:val="20"/>
          <w:lang w:val="uk-UA"/>
        </w:rPr>
        <w:t>Валерій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3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 від 08.10.2015р.№1-1/873 щодо утвор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центрів допомоги,забезпечення житлом,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охорони здоров’</w:t>
      </w:r>
      <w:r>
        <w:rPr>
          <w:rFonts w:cs="Arial" w:ascii="Arial" w:hAnsi="Arial"/>
          <w:color w:val="000000"/>
          <w:sz w:val="20"/>
          <w:szCs w:val="20"/>
        </w:rPr>
        <w:t>я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ед.допомогою учасників АТ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/7683 від 08.12.2015 "Рішення Верховн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9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дяник Роман </w:t>
      </w:r>
      <w:r>
        <w:rPr>
          <w:rFonts w:cs="Arial" w:ascii="Arial" w:hAnsi="Arial"/>
          <w:color w:val="000000"/>
          <w:sz w:val="20"/>
          <w:szCs w:val="20"/>
          <w:lang w:val="uk-UA"/>
        </w:rPr>
        <w:t>Валерій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  від 23.11.15р. №04-25/04-26 "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твердження Рекомендацій слухань у Комітеті В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охорони здоров’</w:t>
      </w:r>
      <w:r>
        <w:rPr>
          <w:rFonts w:cs="Arial" w:ascii="Arial" w:hAnsi="Arial"/>
          <w:color w:val="000000"/>
          <w:sz w:val="20"/>
          <w:szCs w:val="20"/>
        </w:rPr>
        <w:t>я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 питань охорони здоров'я на тему:"Запрова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ікарського самоврядування в Україні"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/7686 від 09.12.2015 "Рішення Верховн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0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 від 19.11.2015р."Про затвер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комендацій круглого столу на тему:"Дотрим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лужб</w:t>
      </w:r>
      <w:r>
        <w:rPr>
          <w:rFonts w:cs="Arial" w:ascii="Arial" w:hAnsi="Arial"/>
          <w:color w:val="000000"/>
          <w:sz w:val="20"/>
          <w:szCs w:val="20"/>
          <w:lang w:val="uk-UA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у </w:t>
      </w:r>
      <w:r>
        <w:rPr>
          <w:rFonts w:cs="Arial" w:ascii="Arial" w:hAnsi="Arial"/>
          <w:color w:val="000000"/>
          <w:sz w:val="20"/>
          <w:szCs w:val="20"/>
          <w:lang w:val="uk-UA"/>
        </w:rPr>
        <w:t>справах дітей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венції ООН про права дитини в Україні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/7687 від 09.12.2015 "Рішення Верховн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зьменко Ю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  від 28.10.2015р. "Про затвер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комендацій засідання "круглого столу" на тему: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Відділу </w:t>
      </w:r>
      <w:r>
        <w:rPr>
          <w:rFonts w:cs="Arial" w:ascii="Arial" w:hAnsi="Arial"/>
          <w:color w:val="000000"/>
          <w:sz w:val="20"/>
          <w:szCs w:val="20"/>
        </w:rPr>
        <w:t xml:space="preserve">молоді та спорт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Державна молодіжна політика в Україні: світовий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>нац..досвід»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6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7746 від 10.12.2015 "Указ Президента України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5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3.12.2015р.№678/2015р."Про активізацію робот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щодо забезпечення прав людей з інвілідністю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раці та соц..захисту населення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7745 від 10.12.2015 "Указ Президента України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6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3.12.2015р.№675/2015 "Про відзначення 25-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ічниці незалежності України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раці та соц..захисту населення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7939 від 17.12.2015 "Постанова ВР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0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псуй Ві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олодими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.11.2015р.№824-VIII "Про рекоменд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ад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ого голов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арламентських слухань на тему: "Роль,зна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а вплив громадського суспільства на форм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тнонаціональної політики єдності в Укр</w:t>
      </w:r>
      <w:r>
        <w:rPr>
          <w:rFonts w:cs="Arial" w:ascii="Arial" w:hAnsi="Arial"/>
          <w:color w:val="000000"/>
          <w:sz w:val="20"/>
          <w:szCs w:val="20"/>
          <w:lang w:val="uk-UA"/>
        </w:rPr>
        <w:t>аїні</w:t>
      </w:r>
      <w:r>
        <w:rPr>
          <w:rFonts w:cs="Arial" w:ascii="Arial" w:hAnsi="Arial"/>
          <w:color w:val="000000"/>
          <w:sz w:val="20"/>
          <w:szCs w:val="20"/>
        </w:rPr>
        <w:t>."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8110 від 24.12.2015 "Постанова ВРУ  від 8 груд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8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3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5р. №854-УІІІ   Про рекоменд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арламентських слухань на тему: "Сімей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аці та соц</w:t>
      </w:r>
      <w:r>
        <w:rPr>
          <w:rFonts w:cs="Arial" w:ascii="Arial" w:hAnsi="Arial"/>
          <w:color w:val="000000"/>
          <w:sz w:val="20"/>
          <w:szCs w:val="20"/>
          <w:lang w:val="uk-UA"/>
        </w:rPr>
        <w:t>.захисту населе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тика України - цілі та завдання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8106 від 24.12.2015 "Закон України 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9 / 0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Багрінцева Мари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в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6.11.2016р. №837-УІІІ "Про внесення змін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інуправлінн</w:t>
      </w:r>
      <w:r>
        <w:rPr>
          <w:rFonts w:cs="Arial" w:ascii="Arial" w:hAnsi="Arial"/>
          <w:color w:val="000000"/>
          <w:sz w:val="20"/>
          <w:szCs w:val="20"/>
          <w:lang w:val="uk-UA"/>
        </w:rPr>
        <w:t>я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юджетного кодексу України щодо особливосте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ування та виконання бюджетів об'єдна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97 від 06.01.2016 "Розпорядження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Єлісєєва Олена Олександ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.12.2015р.31395-р Щодо надання адмін.послуг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ЦНА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ферах держ.реєстрації речових прав на нерухом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айно та їх обтяжень,юр.фіз осіб"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7566 від 03.12.2015 "Розпорядження КМУ  від 2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7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серпня 2015р. №881-р "Про затвердже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ник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з виконання у 2015 році Загальнодержав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ужба у </w:t>
      </w:r>
      <w:r>
        <w:rPr>
          <w:rFonts w:cs="Arial" w:ascii="Arial" w:hAnsi="Arial"/>
          <w:color w:val="000000"/>
          <w:sz w:val="20"/>
          <w:szCs w:val="20"/>
          <w:lang w:val="uk-UA"/>
        </w:rPr>
        <w:t>справах дітей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грами "Нац.план дій щодо реалізації Конвен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ОН про права дитини" на період до 2016 року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7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7952 від 17.12.2015 "Постанова К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8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Олександ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.11.15р.№1034 "Про внесення змін до постанов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Фонду комунального май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МУ від 02 серпня 1995 р.№597 і від 19 трав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99р.№859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2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8116 від 24.12.2015 "Постанова КМУ від 30 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5 / 02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пкін Костянтин Володимирович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2015р. №1037 "Про запровадження перерахун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 ЖКГ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ртості послуги з централізованого опале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лежно від температури зовнішнього повітря"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від 05.01.2016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ьшанський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5.01.2016р. "Про надання згоди на прийнятт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Фонду комунального майн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ерух.майна та мат.цінностей у спільну власніст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ер.громад сіл,селищ Луг.обл.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 від 11.01.2016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Хромова Ольга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еннадії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.01.2016р.Про затвердження графіка прий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ромадян головою та заступниками голови ОДА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зі звернення громадя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 від 11.01.2016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Винничук Тетяна Миколаї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.01.2016р.Про створення обл.орг.комітет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Організаційний відді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Плану заходів з підготовки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Організаційний відділ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значення Дня Держ.Прапора Укр.та 25-ї річниц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езалежності Укр. у 2016р.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99 від 30.12.2015 "Розпорядження голови ОДА 699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Хромова Ольга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еннадії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затвердження графіка особистого прий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ромадян головою та заступниками голови обласн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зі звернення громадя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ержадміністрації на 2015 рік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16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72 від 24.11.2015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Анцупов Володимир Миколайович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24.11.2015р.Про впровадження та експлуатацію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</w:rPr>
        <w:t>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истеми електронних закупівель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ьно-ревізійної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говірної робот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3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36 від 21.12.2015 "Розпорядження голови ОД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аширіна Ольга Григ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 затвердження регіональної програми розвит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освіти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ської мови, культури та нац.свідом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ромадян України на території Луг.області на 2016-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>2018 роки»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50 від 24.12.2015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2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еф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.12.2015р.Про затвердження проведення оцін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зультатів діяльності райдержадміністрац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комів МР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93 від 03.12.2015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3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3.12.15р."Про затвердження Положення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иторіальну підсистему єдиної держ.системи ЦЗ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79 від 29.12.2015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2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.12.15р."Про профілактику соц.сиріт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Служби у справах діте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хист дітей в умовах збройних конфліктів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90 від 30.12.2015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3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О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30.12.15р."Про особливості роботи служби НС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бласті в умовах проведення АТО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91 від 30.12.2015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4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 внутрішнь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30.12.15р."Про стан реалізації З-ну Укр.""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тики та зв"язків з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удження комун.та нац.соц.тоталітарних режим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омадськістю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 Укр.та заборону пропаганди іхньої символіки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7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95 від 30.12.2015 "Розпорядження голови 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5 / 04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шин В.В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.12.15р."Про створення геоінформацій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истеми містобудівного кадастру обл.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та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20-02/02 від 04.01.2016 "Щодо участі у програм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еф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овнішніх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</w:t>
      </w:r>
      <w:r>
        <w:rPr>
          <w:rFonts w:cs="Arial" w:ascii="Arial" w:hAnsi="Arial"/>
          <w:color w:val="000000"/>
          <w:sz w:val="20"/>
          <w:szCs w:val="20"/>
        </w:rPr>
        <w:t xml:space="preserve">нос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вищення рівня кваліфікаціїї управління Фонд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</w:t>
      </w:r>
      <w:r>
        <w:rPr>
          <w:rFonts w:cs="Arial" w:ascii="Arial" w:hAnsi="Arial"/>
          <w:color w:val="000000"/>
          <w:sz w:val="20"/>
          <w:szCs w:val="20"/>
          <w:lang w:val="uk-UA"/>
        </w:rPr>
        <w:t>зовн.еконо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берта Боша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іяль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09/01-1737 від 29.12.2015 "Про програму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ських кадрів "Fit for Partnership wit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</w:t>
      </w:r>
      <w:r>
        <w:rPr>
          <w:rFonts w:cs="Arial" w:ascii="Arial" w:hAnsi="Arial"/>
          <w:color w:val="000000"/>
          <w:sz w:val="20"/>
          <w:szCs w:val="20"/>
          <w:lang w:val="uk-UA"/>
        </w:rPr>
        <w:t>Л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  <w:lang w:val="uk-UA"/>
        </w:rPr>
        <w:t>В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гіональ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06.01.2016 "Протокол №1 щодо продов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ЦЗ,ЕБтаО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ісія з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ведення тех.інвентаризації захисних спору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ТБіНС 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ив.захисту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31-38 від 06.01.2016 "Щодо впрова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аширіна Ольга Григ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цедури електронних закупівель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осві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uk-UA"/>
        </w:rPr>
        <w:t>31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епартамент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6/Д-Б від 05.01.2016 "Щодо надання інформації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54 / 21 від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20.01.2016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олеснік Наталія Стефанівна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7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місловост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про виконання </w:t>
      </w:r>
      <w:r>
        <w:rPr>
          <w:rFonts w:cs="Arial" w:ascii="Arial" w:hAnsi="Arial"/>
          <w:color w:val="000000"/>
          <w:sz w:val="20"/>
          <w:szCs w:val="20"/>
        </w:rPr>
        <w:t xml:space="preserve">заходів з енергозбереження в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нергозбере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бюдже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их </w:t>
      </w:r>
      <w:r>
        <w:rPr>
          <w:rFonts w:cs="Arial" w:ascii="Arial" w:hAnsi="Arial"/>
          <w:color w:val="000000"/>
          <w:sz w:val="20"/>
          <w:szCs w:val="20"/>
        </w:rPr>
        <w:t>установа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44 від 06.01.2016 "Щодо вжиття заход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стосовно переведення та подальшого обліку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атегорії "економ.неактивне" підприємства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оц..захисту населе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20-01/15 від 05.01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овнішніх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</w:t>
      </w:r>
      <w:r>
        <w:rPr>
          <w:rFonts w:cs="Arial" w:ascii="Arial" w:hAnsi="Arial"/>
          <w:color w:val="000000"/>
          <w:sz w:val="20"/>
          <w:szCs w:val="20"/>
        </w:rPr>
        <w:t xml:space="preserve">нос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омостей для поточного моніторингу Проекту 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</w:t>
      </w:r>
      <w:r>
        <w:rPr>
          <w:rFonts w:cs="Arial" w:ascii="Arial" w:hAnsi="Arial"/>
          <w:color w:val="000000"/>
          <w:sz w:val="20"/>
          <w:szCs w:val="20"/>
          <w:lang w:val="uk-UA"/>
        </w:rPr>
        <w:t>зовн.еконо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аме картку піврічного моніторингу (проекту)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діяльності 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20-01/13 від 05.01.2016 "Щодо інформ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9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овнішніх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</w:t>
      </w:r>
      <w:r>
        <w:rPr>
          <w:rFonts w:cs="Arial" w:ascii="Arial" w:hAnsi="Arial"/>
          <w:color w:val="000000"/>
          <w:sz w:val="20"/>
          <w:szCs w:val="20"/>
        </w:rPr>
        <w:t xml:space="preserve">нос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ідприємства про міжнародні тендер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</w:t>
      </w:r>
      <w:r>
        <w:rPr>
          <w:rFonts w:cs="Arial" w:ascii="Arial" w:hAnsi="Arial"/>
          <w:color w:val="000000"/>
          <w:sz w:val="20"/>
          <w:szCs w:val="20"/>
          <w:lang w:val="uk-UA"/>
        </w:rPr>
        <w:t>зовн.еконо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діяльності 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20-01/12 від 05.01.2016 "Щодо участі в програм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0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овнішніх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</w:t>
      </w:r>
      <w:r>
        <w:rPr>
          <w:rFonts w:cs="Arial" w:ascii="Arial" w:hAnsi="Arial"/>
          <w:color w:val="000000"/>
          <w:sz w:val="20"/>
          <w:szCs w:val="20"/>
        </w:rPr>
        <w:t xml:space="preserve">нос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"Finnpartnership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партамен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</w:t>
      </w:r>
      <w:r>
        <w:rPr>
          <w:rFonts w:cs="Arial" w:ascii="Arial" w:hAnsi="Arial"/>
          <w:color w:val="000000"/>
          <w:sz w:val="20"/>
          <w:szCs w:val="20"/>
          <w:lang w:val="uk-UA"/>
        </w:rPr>
        <w:t>зовн.еконо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діяльності 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партамен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34 від 11.01.2016 "Щодо забезпе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пкін Костянтин Володим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та будівниц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варійно-відновлювальних бригад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 ЖКГ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1.2016р.для роботи об'єктів ЖКГ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- від 11.01.2016 "Щодо взяття участі у виставков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0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іяльності з 21 по 27 лютого 2016р.у м.Ель-Кувейт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</w:t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партамен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4-45 від 12.01.2016 "Щодо стану пога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2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а будівниц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ргованості із з\п на підприємствах ЖКГ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правління праці т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оц..захисту населення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6/11-730 від 30.12.2015 "Щодо передач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асьяненко Олександр Віктор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ап</w:t>
      </w:r>
      <w:r>
        <w:rPr>
          <w:rFonts w:cs="Arial" w:ascii="Arial" w:hAnsi="Arial"/>
          <w:color w:val="000000"/>
          <w:sz w:val="20"/>
          <w:szCs w:val="20"/>
          <w:lang w:val="uk-UA"/>
        </w:rPr>
        <w:t>.будівниц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ем.ділянки по вул.Сметаніна,5 у спільну власніст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к відділу земельних відноси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ер.громад для будівлі котельн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</w:rPr>
        <w:t>міськ</w:t>
      </w:r>
      <w:r>
        <w:rPr>
          <w:rFonts w:cs="Arial" w:ascii="Arial" w:hAnsi="Arial"/>
          <w:color w:val="000000"/>
          <w:sz w:val="20"/>
          <w:szCs w:val="20"/>
          <w:lang w:val="uk-UA"/>
        </w:rPr>
        <w:t>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8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партамен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/03-46 від 12.01.2016 "Щодо виконання дору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2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О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т</w:t>
      </w:r>
      <w:r>
        <w:rPr>
          <w:rFonts w:cs="Arial" w:ascii="Arial" w:hAnsi="Arial"/>
          <w:color w:val="000000"/>
          <w:sz w:val="20"/>
          <w:szCs w:val="20"/>
          <w:lang w:val="uk-UA"/>
        </w:rPr>
        <w:t>а будівниц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іністра рег.розвитку №48962/1/1-15 від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21.12.1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90 від 13.01.2016 "Щодо надання інф.про ста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Волошин В.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роблення та затвердження схеми еко.мереж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Мта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айону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</w:rPr>
        <w:t>міськ</w:t>
      </w:r>
      <w:r>
        <w:rPr>
          <w:rFonts w:cs="Arial" w:ascii="Arial" w:hAnsi="Arial"/>
          <w:color w:val="000000"/>
          <w:sz w:val="20"/>
          <w:szCs w:val="20"/>
          <w:lang w:val="uk-UA"/>
        </w:rPr>
        <w:t>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-08/02-33 від 12.01.2016 "Про проектні пропозиції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0 / 21 від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.01.20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еф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ід кошти Європейського інвест.банк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</w:t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color w:val="000000"/>
          <w:sz w:val="20"/>
          <w:szCs w:val="20"/>
          <w:lang w:val="uk-UA"/>
        </w:rPr>
        <w:t>ЖК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4-63 від 14.01.2016 "Про надання інф-ції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Багринцева Марина Ів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uk-UA"/>
        </w:rPr>
        <w:t>а будівниц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рядку перерахування субвенції по субсидія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Фін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таном на 01.01.16р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-14/30 від 13.01.2016 "Робочий План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9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Бойкова Христина Володими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ідзначення Дня Соборності Україн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ультур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3/20-С від 13.01.2016 "Про надання інформи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0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шин В.В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стану розробки детальних планів та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 Мта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cs="Arial" w:ascii="Arial" w:hAnsi="Arial"/>
          <w:color w:val="000000"/>
          <w:sz w:val="20"/>
          <w:szCs w:val="20"/>
        </w:rPr>
        <w:t xml:space="preserve"> архітекту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емлеустрою для будівництва житлових будинк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 xml:space="preserve">ЛОВЦА </w:t>
      </w:r>
      <w:r>
        <w:rPr>
          <w:rFonts w:cs="Arial" w:ascii="Arial" w:hAnsi="Arial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ля учасників АТ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-14/33с від 14.01.2016 "19.01.2016р.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9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сових 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му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ідання круглого столу стосовно забезпе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Управління праці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ікацій </w:t>
      </w:r>
      <w:r>
        <w:rPr>
          <w:rFonts w:cs="Arial" w:ascii="Arial" w:hAnsi="Arial"/>
          <w:color w:val="000000"/>
          <w:sz w:val="20"/>
          <w:szCs w:val="20"/>
          <w:lang w:val="uk-UA"/>
        </w:rPr>
        <w:t>Л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  <w:lang w:val="uk-UA"/>
        </w:rPr>
        <w:t>В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треб людям АТ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соц..захисту населе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20-01/36 від 14.01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0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</w:rPr>
        <w:t>овнішні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носи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суб'єктів підприємницької діяльності як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та зов.економ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цікавлені в співпраці з євро.контрагента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  <w:r>
        <w:rPr>
          <w:rFonts w:cs="Arial" w:ascii="Arial" w:hAnsi="Arial"/>
          <w:color w:val="000000"/>
          <w:sz w:val="20"/>
          <w:szCs w:val="20"/>
        </w:rPr>
        <w:t>н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діяльності 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127 від 15.01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ойкова Христи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олодими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стосовно наявності об'єктів топоніміки як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ультур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ідпадають під дію З</w:t>
      </w:r>
      <w:r>
        <w:rPr>
          <w:rFonts w:cs="Arial" w:ascii="Arial" w:hAnsi="Arial"/>
          <w:color w:val="000000"/>
          <w:sz w:val="20"/>
          <w:szCs w:val="20"/>
          <w:lang w:val="uk-UA"/>
        </w:rPr>
        <w:t>ако</w:t>
      </w:r>
      <w:r>
        <w:rPr>
          <w:rFonts w:cs="Arial" w:ascii="Arial" w:hAnsi="Arial"/>
          <w:color w:val="000000"/>
          <w:sz w:val="20"/>
          <w:szCs w:val="20"/>
        </w:rPr>
        <w:t>ну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5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/31-124 від 15.01.2016 "Щодо внесення пропозиц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2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6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стосовно поїздок Глави держави до регіону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ерше півріччя поточного рок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номічного розвитк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партамент</w:t>
      </w:r>
      <w:r>
        <w:rPr>
          <w:rFonts w:cs="Arial" w:ascii="Arial" w:hAnsi="Arial"/>
          <w:color w:val="000000"/>
          <w:sz w:val="20"/>
          <w:szCs w:val="20"/>
          <w:lang w:val="uk-UA"/>
        </w:rPr>
        <w:t>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4-72 від 15.01.2016 "Щодо надання інф.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олодимир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та будівниц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приємствам які надають послуги з утрим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будинків споруд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08/02-69 від 16.01.2016 "Щодо інвентари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79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узьменко Юрій Олекс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уристичних ресурсів області і створення баз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чальник відділу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аних об'єктів турист.інфрастуктур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оді і спор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</w:t>
      </w:r>
      <w:r>
        <w:rPr>
          <w:rFonts w:cs="Arial" w:ascii="Arial" w:hAnsi="Arial"/>
          <w:color w:val="000000"/>
          <w:sz w:val="20"/>
          <w:szCs w:val="20"/>
          <w:lang w:val="uk-UA"/>
        </w:rPr>
        <w:t>ЛОВ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20-01/42 від 18.01.2016 "26-27 січ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овнішніх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</w:t>
      </w:r>
      <w:r>
        <w:rPr>
          <w:rFonts w:cs="Arial" w:ascii="Arial" w:hAnsi="Arial"/>
          <w:color w:val="000000"/>
          <w:sz w:val="20"/>
          <w:szCs w:val="20"/>
        </w:rPr>
        <w:t xml:space="preserve">нос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6р.проведення тренінгу "Місцевий економіч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зовн.економ.    </w:t>
      </w:r>
      <w:r>
        <w:rPr>
          <w:rFonts w:cs="Arial" w:ascii="Arial" w:hAnsi="Arial"/>
          <w:color w:val="000000"/>
          <w:sz w:val="20"/>
          <w:szCs w:val="20"/>
        </w:rPr>
        <w:t xml:space="preserve">розвиток: базові поняття механізми,інструменти,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номічного розвитк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дільності 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ституції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№</w:t>
      </w:r>
      <w:r>
        <w:rPr>
          <w:rFonts w:cs="Arial" w:ascii="Arial" w:hAnsi="Arial"/>
          <w:color w:val="000000"/>
          <w:sz w:val="20"/>
          <w:szCs w:val="20"/>
        </w:rPr>
        <w:t xml:space="preserve">3 від 18.01.2016 "Телеграма 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оло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стосовно кількості населених пунктів щ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ходять до складу підпорядкованої </w:t>
      </w:r>
      <w:r>
        <w:rPr>
          <w:rFonts w:cs="Arial" w:ascii="Arial" w:hAnsi="Arial"/>
          <w:color w:val="000000"/>
          <w:sz w:val="20"/>
          <w:szCs w:val="20"/>
          <w:lang w:val="uk-UA"/>
        </w:rPr>
        <w:t>адмін..територ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</w:t>
      </w:r>
      <w:r>
        <w:rPr>
          <w:rFonts w:cs="Arial" w:ascii="Arial" w:hAnsi="Arial"/>
          <w:sz w:val="20"/>
          <w:szCs w:val="20"/>
          <w:lang w:val="uk-UA"/>
        </w:rPr>
        <w:t>одиниці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155 від 18.01.2016 "Щодо нада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інформа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оло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осовно кількості та сумарних показників </w:t>
      </w:r>
      <w:r>
        <w:rPr>
          <w:rFonts w:cs="Arial" w:ascii="Arial" w:hAnsi="Arial"/>
          <w:color w:val="000000"/>
          <w:sz w:val="20"/>
          <w:szCs w:val="20"/>
          <w:lang w:val="uk-UA"/>
        </w:rPr>
        <w:t>пошкоджен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а зруйнованих будівель в результат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ТО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154 від 18.01.2016 "Щодо перегляду рі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Шевченко Ольга Ів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скасування ярмаркового заходу та залишит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торгівлі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його за попередньою адресою "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147 від 18.01.2016 "Щодо надання перелі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Багрінцева Марина Іва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ектів, заходів які фінансувались у 2015р.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Фін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</w:t>
      </w:r>
      <w:r>
        <w:rPr>
          <w:rFonts w:cs="Arial" w:ascii="Arial" w:hAnsi="Arial"/>
          <w:sz w:val="20"/>
          <w:szCs w:val="20"/>
          <w:lang w:val="uk-UA"/>
        </w:rPr>
        <w:t>Луганській області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57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ЛОВЦА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3/31-153 від 18.01.2016 "Щодо надання переліку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189 / 21 від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21.01.2016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Абраменко Роман Леонідович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8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uk-UA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об'єктів незавершеного будівництва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ник відділу кап.будівниц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-14/37-с від 16.01.2016 "Щодо розміщ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Волошин В.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сових 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му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оц.реклами з нагоди Дня Соборності Укр.на пері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Мта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ікацій </w:t>
      </w:r>
      <w:r>
        <w:rPr>
          <w:rFonts w:cs="Arial" w:ascii="Arial" w:hAnsi="Arial"/>
          <w:color w:val="000000"/>
          <w:sz w:val="20"/>
          <w:szCs w:val="20"/>
          <w:lang w:val="uk-UA"/>
        </w:rPr>
        <w:t>Л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  <w:lang w:val="uk-UA"/>
        </w:rPr>
        <w:t>В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 19 по 30 січня 2016р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231 від 28.01.2015 "Щодо заміщ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оживання природного газу з використання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лтернативного палива населенням з реалізацією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еханізму кредитування та держ</w:t>
      </w:r>
      <w:r>
        <w:rPr>
          <w:rFonts w:cs="Arial" w:ascii="Arial" w:hAnsi="Arial"/>
          <w:color w:val="000000"/>
          <w:sz w:val="20"/>
          <w:szCs w:val="20"/>
          <w:lang w:val="uk-UA"/>
        </w:rPr>
        <w:t>.співфінасу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410 від 10.02.2015 "Пр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2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.аналіт.матеріалів щодо 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витку регіону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860 від 19.03.2015 "Щодо надання звіту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7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ристання коштів для виплати однораз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 праці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помоги особам, які постраждали від торгівл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та соц..захисту населе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uk-UA"/>
        </w:rPr>
        <w:t>людьми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62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ЛОВЦА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22-08/02-362 від 22.04.2015 "Щодо надання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1287 / 21 від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25.02.2016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олеснік Наталія Стефанівна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2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 про юр.осіб, наявне нерухоме державн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айно, яке підлягає реєстрації за 2014-2015р.р.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інансову звітність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 від 24.04.2015 "Телефонограма -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6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 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О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дсилання актів тех.перевірки систе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uk-UA"/>
        </w:rPr>
        <w:t>центрального опов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1521 від 19.05.2015 "Стосовн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53-К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про стан виконання Плану  заходів 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 праці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гашення  заборгованості   із заробітної плат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та соц..захисту населе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ідприємствах област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3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1518 від 19.05.2015 "Стосовн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55-К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ь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щодо сприяння в залученні міжнарод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партамен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ехнічної допомог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3.2016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11-1854 від 15.06.2015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1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.стосовно запланованих заходів інформаційно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'яснювальної роботи,яка сприятим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имулюванню населення до впрова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>енергоефективних заході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08/02-552 від 16.06.2015 "Щодо надання інф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59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Олександ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3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 функціонування механізму державно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6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нд</w:t>
      </w:r>
      <w:r>
        <w:rPr>
          <w:rFonts w:cs="Arial" w:ascii="Arial" w:hAnsi="Arial"/>
          <w:color w:val="000000"/>
          <w:sz w:val="20"/>
          <w:szCs w:val="20"/>
          <w:lang w:val="uk-UA"/>
        </w:rPr>
        <w:t>у комунал. май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иватного партнерства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д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</w:t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31-1920 від 18.06.2015 "Щодо виконання рі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0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ісії від 28.05.2015р. стосовно пога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партамен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боргованості із з/п,пенсій,стипендій та ін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10-478 від 03.08.2015 "Стосовн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3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щодо вжитих заходів з погашення борг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 праці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з виплати  заробітної плати  по підприємствах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та соц..захисту населе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</w:t>
      </w:r>
      <w:r>
        <w:rPr>
          <w:rFonts w:cs="Arial" w:ascii="Arial" w:hAnsi="Arial"/>
          <w:sz w:val="20"/>
          <w:szCs w:val="20"/>
          <w:lang w:val="uk-UA"/>
        </w:rPr>
        <w:t>боржниках ЖКГ</w:t>
      </w:r>
      <w:r>
        <w:rPr>
          <w:rFonts w:cs="Arial" w:ascii="Arial" w:hAnsi="Arial"/>
          <w:sz w:val="24"/>
          <w:szCs w:val="24"/>
          <w:lang w:val="uk-UA"/>
        </w:rPr>
        <w:t xml:space="preserve">   </w:t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70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епартаментЖКГ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525 від 13.08.2015 "Уточнення термінів надання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2817 / 21 від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5.01.2016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пкін Костянтин Володим.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1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та будівниц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вітів УЖКГ: позовна робота щ/міс. до 5, ста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гаш.заборгованості з/плати - щ/міс до 10, надан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послуги і розрахунки ТКЕ - щ/міс. до 15.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партамент</w:t>
      </w:r>
      <w:r>
        <w:rPr>
          <w:rFonts w:cs="Arial" w:ascii="Arial" w:hAnsi="Arial"/>
          <w:color w:val="000000"/>
          <w:sz w:val="20"/>
          <w:szCs w:val="20"/>
          <w:lang w:val="uk-UA"/>
        </w:rPr>
        <w:t>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7-555 від 20.08.2015 "Щодо надання інф.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2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тапкін Костянтин </w:t>
      </w:r>
      <w:r>
        <w:rPr>
          <w:rFonts w:cs="Arial" w:ascii="Arial" w:hAnsi="Arial"/>
          <w:color w:val="000000"/>
          <w:sz w:val="20"/>
          <w:szCs w:val="20"/>
          <w:lang w:val="uk-UA"/>
        </w:rPr>
        <w:t>Володи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та будівниц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гиблих учасників АТО похованих на територія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повідних районів для створення реєстру місц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ховань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3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31-3764 від 13.10.2015 "Щодо поси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5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за станом розрахунків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партамен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енергопостачальними підприємства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17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1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11-3937 від 22.10.2015 "Надання інф.щодо обсяг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1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вданих збитків внаслідок збройного конфлікту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2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2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2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3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3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3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3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партамен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/03-883 від 10.11.2015 "</w:t>
      </w:r>
      <w:r>
        <w:rPr>
          <w:rFonts w:cs="Arial" w:ascii="Arial" w:hAnsi="Arial"/>
          <w:color w:val="000000"/>
          <w:sz w:val="20"/>
          <w:szCs w:val="20"/>
          <w:lang w:val="uk-UA"/>
        </w:rPr>
        <w:t>Пр</w:t>
      </w:r>
      <w:r>
        <w:rPr>
          <w:rFonts w:cs="Arial" w:ascii="Arial" w:hAnsi="Arial"/>
          <w:color w:val="000000"/>
          <w:sz w:val="20"/>
          <w:szCs w:val="20"/>
        </w:rPr>
        <w:t xml:space="preserve">о нада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інформа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53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олодим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Та будівниц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щодо </w:t>
      </w:r>
      <w:r>
        <w:rPr>
          <w:rFonts w:cs="Arial" w:ascii="Arial" w:hAnsi="Arial"/>
          <w:color w:val="000000"/>
          <w:sz w:val="20"/>
          <w:szCs w:val="20"/>
        </w:rPr>
        <w:t xml:space="preserve">готовності комун.служб до ліквідації наслідк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егоди (снігопаду,ожеледиці)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1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2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1-4561 від 30.11.2015 "Щодо надання інформа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445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о пошкоджені  в результаті бойових дій у 2015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Д</w:t>
      </w:r>
      <w:r>
        <w:rPr>
          <w:rFonts w:cs="Arial" w:ascii="Arial" w:hAnsi="Arial"/>
          <w:color w:val="000000"/>
          <w:sz w:val="20"/>
          <w:szCs w:val="20"/>
        </w:rPr>
        <w:t xml:space="preserve">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будинки, дороги та інш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номічного розвитк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31-4823 від 11.12.2015 "Щодо виділення квартир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676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Уразовська Наталія Валенти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числа службових для тимчасового розміщ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облік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т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.управління ЛОДА Леорду А.А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розподілу житлової площі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євєродонецька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гіональ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 від 14.12.2015 "Протокол №10 щодо про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73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 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О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ісія з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ради стосовно раннього виявлення НС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ТБіНС 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повіщення населення у разі виникнення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н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-06/885 від 22.12.2015 "Щодо поси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57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олодим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за обслуговуванням димових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праці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ентиляційних каналів житлових будинків та правил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ькій </w:t>
      </w:r>
      <w:r>
        <w:rPr>
          <w:rFonts w:cs="Arial" w:ascii="Arial" w:hAnsi="Arial"/>
          <w:color w:val="000000"/>
          <w:sz w:val="20"/>
          <w:szCs w:val="20"/>
          <w:lang w:val="uk-UA"/>
        </w:rPr>
        <w:t>обл.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безпеки систем газопостачання"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11  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336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5008 від 23.12.2015 "Про подов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5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Стеф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курсного відбору проектів за рахунок кош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рж.фонду регіон.розвитку у 2016 роц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економічного розвитк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31-5011 від 23.12.2015 "Щодо розмішення на сай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59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Єлісєєва Оле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анд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а інформ.дошках електронних версій бюлете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"Вісник Луганщини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тивних послуг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партамен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/03-1205 від 28.12.2015 "Стосо</w:t>
      </w:r>
      <w:r>
        <w:rPr>
          <w:rFonts w:cs="Arial" w:ascii="Arial" w:hAnsi="Arial"/>
          <w:color w:val="000000"/>
          <w:sz w:val="20"/>
          <w:szCs w:val="20"/>
          <w:lang w:val="uk-UA"/>
        </w:rPr>
        <w:t>вно</w:t>
      </w:r>
      <w:r>
        <w:rPr>
          <w:rFonts w:cs="Arial" w:ascii="Arial" w:hAnsi="Arial"/>
          <w:color w:val="000000"/>
          <w:sz w:val="20"/>
          <w:szCs w:val="20"/>
        </w:rPr>
        <w:t xml:space="preserve">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08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олодим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Та будівниц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щодо роботи  комун. служб з ліквід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слідків негоди"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Що/ден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1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01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1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1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1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1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1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1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07-3497с від 28.12.2015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21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Водяник Роман Валер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здоров"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плекту документів для участі в конкурс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чальник 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  <w:tab/>
      </w:r>
      <w:r>
        <w:rPr>
          <w:rFonts w:cs="Arial" w:ascii="Arial" w:hAnsi="Arial"/>
          <w:color w:val="000000"/>
          <w:sz w:val="20"/>
          <w:szCs w:val="20"/>
        </w:rPr>
        <w:t>"Тех.переоснащення закладу охорони здоров'я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охорони здоров’</w:t>
      </w:r>
      <w:r>
        <w:rPr>
          <w:rFonts w:cs="Arial" w:ascii="Arial" w:hAnsi="Arial"/>
          <w:color w:val="000000"/>
          <w:sz w:val="20"/>
          <w:szCs w:val="20"/>
        </w:rPr>
        <w:t>я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ab/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партамен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1170 від 23.12.2015 "Щодо надання фор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22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тапкін Костянтин </w:t>
      </w:r>
      <w:r>
        <w:rPr>
          <w:rFonts w:cs="Arial" w:ascii="Arial" w:hAnsi="Arial"/>
          <w:color w:val="000000"/>
          <w:sz w:val="20"/>
          <w:szCs w:val="20"/>
          <w:lang w:val="uk-UA"/>
        </w:rPr>
        <w:t>Володи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та будівництва</w:t>
        <w:tab/>
      </w:r>
      <w:r>
        <w:rPr>
          <w:rFonts w:cs="Arial" w:ascii="Arial" w:hAnsi="Arial"/>
          <w:color w:val="000000"/>
          <w:sz w:val="20"/>
          <w:szCs w:val="20"/>
        </w:rPr>
        <w:t xml:space="preserve">звітів, а саме звіт №1-"похоронна справа",№1-"Зві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 зелен</w:t>
      </w:r>
      <w:r>
        <w:rPr>
          <w:rFonts w:cs="Arial" w:ascii="Arial" w:hAnsi="Arial"/>
          <w:color w:val="000000"/>
          <w:sz w:val="20"/>
          <w:szCs w:val="20"/>
          <w:lang w:val="uk-UA"/>
        </w:rPr>
        <w:t>і</w:t>
      </w:r>
      <w:r>
        <w:rPr>
          <w:rFonts w:cs="Arial" w:ascii="Arial" w:hAnsi="Arial"/>
          <w:color w:val="000000"/>
          <w:sz w:val="20"/>
          <w:szCs w:val="20"/>
        </w:rPr>
        <w:t xml:space="preserve"> насадження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-3/1-440 від 28.12.2015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24 / 2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 Ольга Іванівна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а</w:t>
      </w:r>
      <w:r>
        <w:rPr>
          <w:rFonts w:cs="Arial" w:ascii="Arial" w:hAnsi="Arial"/>
          <w:color w:val="000000"/>
          <w:sz w:val="20"/>
          <w:szCs w:val="20"/>
        </w:rPr>
        <w:t>гропромислов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гнозних та фактичних макроекономіч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ргівлі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</w:t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казників  підприємств  харчової та перероб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галузі, які знаходяться  на території міста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22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22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н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.4/10/4461 від 28.12.2015 "Щодо здійсн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Єлісєєва Оле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лександ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з підключення до Реєстрів та укла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юстиції у </w:t>
      </w:r>
      <w:r>
        <w:rPr>
          <w:rFonts w:cs="Arial" w:ascii="Arial" w:hAnsi="Arial"/>
          <w:color w:val="000000"/>
          <w:sz w:val="20"/>
          <w:szCs w:val="20"/>
          <w:lang w:val="uk-UA"/>
        </w:rPr>
        <w:t>Луг.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говорів з тех.адміністатора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тивних послуг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/2-634 вих15 від 30.12.2015 "Про надсил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асац.скарги до Донец.апеляц.адмін суду по справ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№812/1530/15 за позовом першого заступник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з юридичних питань та контролю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курора до СМР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ц</w:t>
      </w:r>
      <w:r>
        <w:rPr>
          <w:rFonts w:cs="Arial" w:ascii="Arial" w:hAnsi="Arial"/>
          <w:color w:val="000000"/>
          <w:sz w:val="20"/>
          <w:szCs w:val="20"/>
          <w:lang w:val="uk-UA"/>
        </w:rPr>
        <w:t>.поліція Укр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5-70 від 06.01.2016 "Щодо надання інф.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лати пайової участі на розвиток інфраструктур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захисту економік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іста при будівництві будинка по вул.Гагаріна,118-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з юридичних питань та контролю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 Луг.об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нец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610/15 від 28.12.2015 "Про надсил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4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саційної скарги по справі №913/610/15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ого госп.суду Укр.за позовом ТОВ "Актив"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з юридичних питань та контрол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МР про визнання недійсною додаткової угод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нец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6/4796/15-а від 05.01.2016 "Про надсил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5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хвали по справі №426/4796/15-а за позовом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атив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Луганськ-ТВ" до виконкому СМР про визнання д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з юридичних питань та контролю</w:t>
      </w:r>
      <w:r>
        <w:rPr>
          <w:rFonts w:cs="Arial" w:ascii="Arial" w:hAnsi="Arial"/>
          <w:color w:val="000000"/>
          <w:sz w:val="20"/>
          <w:szCs w:val="20"/>
        </w:rPr>
        <w:t xml:space="preserve"> н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типравним та скасування рішення суб'єкта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м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 вит-16 від 05.01.2016 "Щодо п</w:t>
      </w:r>
      <w:r>
        <w:rPr>
          <w:rFonts w:cs="Arial" w:ascii="Arial" w:hAnsi="Arial"/>
          <w:color w:val="000000"/>
          <w:sz w:val="20"/>
          <w:szCs w:val="20"/>
          <w:lang w:val="uk-UA"/>
        </w:rPr>
        <w:t>ритягнення д</w:t>
      </w:r>
      <w:r>
        <w:rPr>
          <w:rFonts w:cs="Arial" w:ascii="Arial" w:hAnsi="Arial"/>
          <w:color w:val="000000"/>
          <w:sz w:val="20"/>
          <w:szCs w:val="20"/>
        </w:rPr>
        <w:t xml:space="preserve">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7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.відповідальності Пригебу Г.В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з юридичних питань та контролю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м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0 вих-16 від 04.01.2016 "Щодо порушення вимог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8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Хромова Ольга Генадії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конодавства про звернення громадян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Зі зверненя громадя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3/20/332 від 12.01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9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пкін Костянтин Володим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ужби безпе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 </w:t>
      </w:r>
      <w:r>
        <w:rPr>
          <w:rFonts w:cs="Arial" w:ascii="Arial" w:hAnsi="Arial"/>
          <w:color w:val="000000"/>
          <w:sz w:val="20"/>
          <w:szCs w:val="20"/>
        </w:rPr>
        <w:t xml:space="preserve">використання коштів міськ.бюджету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 в </w:t>
      </w:r>
      <w:r>
        <w:rPr>
          <w:rFonts w:cs="Arial" w:ascii="Arial" w:hAnsi="Arial"/>
          <w:color w:val="000000"/>
          <w:sz w:val="20"/>
          <w:szCs w:val="20"/>
          <w:lang w:val="uk-UA"/>
        </w:rPr>
        <w:t>Луг.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идбання КПЖ "Добробут" автопідйомника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11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ц</w:t>
      </w:r>
      <w:r>
        <w:rPr>
          <w:rFonts w:cs="Arial" w:ascii="Arial" w:hAnsi="Arial"/>
          <w:color w:val="000000"/>
          <w:sz w:val="20"/>
          <w:szCs w:val="20"/>
          <w:lang w:val="uk-UA"/>
        </w:rPr>
        <w:t>.поліція Укр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10-118 від 12.01.2016 "Стосовно пит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5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еправомірних дій з боку посадових осіб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хисту економі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ТОВ«СМУ-2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з юридичних питань та контрол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 Луг.об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</w:rPr>
        <w:t>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8/9605/15ц/407/16 від 12.01.2016 "Копія ухвал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6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осовець Світлана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і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ід 11.01.16р.  по справі №428/9605/15-ц за п</w:t>
      </w:r>
      <w:r>
        <w:rPr>
          <w:rFonts w:cs="Arial" w:ascii="Arial" w:hAnsi="Arial"/>
          <w:color w:val="000000"/>
          <w:sz w:val="20"/>
          <w:szCs w:val="20"/>
          <w:lang w:val="uk-UA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зово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Служб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дра С.О.  про надання дозволу на оформле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у справах діте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аспортів  для виїзду за кордон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нец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943/15 від 11.01.2016 "Ухвал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8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курідін Ві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О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913/943/15 за позовом ФОП Гусєльнікова  В.О.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юридичного відділу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МР про визнання недійсною  додаткової  угоди  д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</w:t>
      </w:r>
      <w:r>
        <w:rPr>
          <w:rFonts w:cs="Arial" w:ascii="Arial" w:hAnsi="Arial"/>
          <w:color w:val="000000"/>
          <w:sz w:val="20"/>
          <w:szCs w:val="20"/>
          <w:lang w:val="uk-UA"/>
        </w:rPr>
        <w:t>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оговору оренди земл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н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111/57/01-2016 від 05.01.2016 "Щодо нада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9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ьшанський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ренду   приміщень, розташованих за адр. в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ник Фонд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ун.майна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.поліції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еніна,6а, вул. Гагаріна,8, вул. Вілєсова,5, п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Хіміків,44а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н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8/111/34/3-2016 від 08.01.2016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6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Хромова Ольга Геннадії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про надходження повідомлення СМР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чальник відділу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.поліції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намір провести збори  громадян о 18-0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зі звернення громадя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11.15р. у приміщенні ПК "Будівельників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</w:t>
      </w:r>
      <w:r>
        <w:rPr>
          <w:rFonts w:cs="Arial" w:ascii="Arial" w:hAnsi="Arial"/>
          <w:color w:val="000000"/>
          <w:sz w:val="20"/>
          <w:szCs w:val="20"/>
          <w:lang w:val="uk-UA"/>
        </w:rPr>
        <w:t>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12/16 від 13.01.2016 "Щодо передачі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6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ьшанський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і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рж.власність будівлю по вул.Леніна,19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ник Фонд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ун.майна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8/2546/15д/596/16 від 13.01.2016 "Ухвала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0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і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раві №428/2546/15ц за позовом СМР до Сомі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.І.про визнаннгя осіб що втратили прав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з юридичних питань та контролю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истування жилим приміщенням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25/16 від 13.01.2016 "Щодо надання пільги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1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нничук Тетя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Миколаї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і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латі земельного податку на 2016р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Організаційного від.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5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lang w:val="uk-UA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3/25/712 від 18.01.2016 "Щодо надання завіре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3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асьяненко Олександр Віктор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ужби безпе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пій  стосовно СГД в користуванні як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земельних відноси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 в </w:t>
      </w:r>
      <w:r>
        <w:rPr>
          <w:rFonts w:cs="Arial" w:ascii="Arial" w:hAnsi="Arial"/>
          <w:color w:val="000000"/>
          <w:sz w:val="20"/>
          <w:szCs w:val="20"/>
          <w:lang w:val="uk-UA"/>
        </w:rPr>
        <w:t>Луг.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находиться зем.ділянка по вул.Півоварова,4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lang w:val="uk-UA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рж.суд.адм.Укр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2/16 вих від 14.01.2016 "Щодо передачі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0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Ольшанський Олександр Віктор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ер</w:t>
      </w:r>
      <w:r>
        <w:rPr>
          <w:rFonts w:cs="Arial" w:ascii="Arial" w:hAnsi="Arial"/>
          <w:color w:val="000000"/>
          <w:sz w:val="20"/>
          <w:szCs w:val="20"/>
          <w:lang w:val="uk-UA"/>
        </w:rPr>
        <w:t>.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ерж.власність будівлю по вул.Леніна,19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Фонду комун.май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Держ.суд. адм.Укр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уг.об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lang w:val="uk-UA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24/16 від 13.01.2016 "Вирок ім.Укр.по справі №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6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і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п/428/75/2015 стосовно Момот С.В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lang w:val="uk-UA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181/15 від 29.10.2015 "Ухвала  у справі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468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12.2015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зовом  ТОВ "Латєст" до СМР про виз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 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едійсною угоди до договору оренди зем. ділянк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lang w:val="uk-UA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'єд.штаб Ц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/3529 від 30.11.2015 "Щодо створення комісії д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542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ьшанський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БУ в район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еревірки  діяльності ТОВ"Таун-сервіс"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Начальник Фонду комун.майн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ведення А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цесійним договором та вартості тарифів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lang w:val="uk-UA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ц</w:t>
      </w:r>
      <w:r>
        <w:rPr>
          <w:rFonts w:cs="Arial" w:ascii="Arial" w:hAnsi="Arial"/>
          <w:color w:val="000000"/>
          <w:sz w:val="20"/>
          <w:szCs w:val="20"/>
          <w:lang w:val="uk-UA"/>
        </w:rPr>
        <w:t>.поліція Укр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4-535 від 07.12.2015 "Повторно.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547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браменко Роман </w:t>
      </w:r>
      <w:r>
        <w:rPr>
          <w:rFonts w:cs="Arial" w:ascii="Arial" w:hAnsi="Arial"/>
          <w:color w:val="000000"/>
          <w:sz w:val="20"/>
          <w:szCs w:val="20"/>
          <w:lang w:val="uk-UA"/>
        </w:rPr>
        <w:t>Леоні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пій документів про використання бюджет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ап.будівницт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хисту економі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штів на кап.ремонт ДНЗ№43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 Луг.обл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.відділ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778 від 18.11.2015 "Постанова про відмову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653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виконавч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критті викон.провадження ВП4938536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ужби ГУЮ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танова по спр. про адмін.порушення Хмеленк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ькій </w:t>
      </w:r>
      <w:r>
        <w:rPr>
          <w:rFonts w:cs="Arial" w:ascii="Arial" w:hAnsi="Arial"/>
          <w:color w:val="000000"/>
          <w:sz w:val="20"/>
          <w:szCs w:val="20"/>
          <w:lang w:val="uk-UA"/>
        </w:rPr>
        <w:t>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.М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lang w:val="uk-UA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.відділ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777 від 18.11.2015 "Постанова про відмову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654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виконавч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критті викон.провадження ВП4938499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ужби ГУЮ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танова по спр. про адмін.пору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люсаревої О.В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.відділ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931 від 23.11.2015 "Постанова про відмову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656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виконавч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ідкритті викон.провадження ВП49424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ужби ГУЮ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становва по спр.про адмін.порушення Піхтєрєв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.О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  <w:lang w:val="uk-UA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745/15вих від 09.12.2015 "Рішення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669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ленти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і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.428/11436/15-ц про визнання спадщ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облік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ідумерлою - задовольнит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зподілу житлової площі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  <w:lang w:val="uk-UA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/800/40207/15 від 16.09.2015 "Ухвал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724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атив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К/800/40207/15 за позовом Грози В.І.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 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.Держземагенства м.Сєвєродонецька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знання протиправним повідомлення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в'язання вчинити певні дії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  <w:lang w:val="uk-UA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е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4/16813 від 16.12.2015 "Щодо надання пільг СМ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05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сьяненко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В УМВ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 сплаті зем.податку на 2016р.у розмірі 100%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земельних відноси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 в </w:t>
      </w:r>
      <w:r>
        <w:rPr>
          <w:rFonts w:cs="Arial" w:ascii="Arial" w:hAnsi="Arial"/>
          <w:color w:val="000000"/>
          <w:sz w:val="20"/>
          <w:szCs w:val="20"/>
          <w:lang w:val="uk-UA"/>
        </w:rPr>
        <w:t>Луг.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  <w:lang w:val="uk-UA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943/15 від 08.12.2015 "Рішення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39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уд Луган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913/943/15 за позовом Гусєльнікова В.О.до СМР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визнання недійсної додаткової угоди б\н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  <w:lang w:val="uk-UA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414/вих.15 від 21.12.2015 "Рішення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62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і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.428/3270/15-ц за позовом Шевченко Д.С.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сунення перешкод в користуванні житлом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  <w:lang w:val="uk-UA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н.юст.Украї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59/02.2-30/4 від 16.12.2015 "Постанова 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63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.упр.юстиції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упинення викон.провадження у спр.428/3555/15-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ректо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.обл.підрозділ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земельної ділянки ПП "Успіх" (відкрит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 юридичних питань 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ролю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мус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асац.провадження за скаргою СМР)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 рішень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  <w:lang w:val="uk-UA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.поліці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0/32/3/01-2015 від 25.12.2015 "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77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тапкін Костянтин </w:t>
      </w:r>
      <w:r>
        <w:rPr>
          <w:rFonts w:cs="Arial" w:ascii="Arial" w:hAnsi="Arial"/>
          <w:color w:val="000000"/>
          <w:sz w:val="20"/>
          <w:szCs w:val="20"/>
          <w:lang w:val="uk-UA"/>
        </w:rPr>
        <w:t>Володи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.Управлі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становлення системи термінового виклику міліції 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ції охорони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громадських місцях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614/15вих від 23.12.2015 "Ухвал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84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осовець Світла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кт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іський су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428/6312/14-ц за позовом Вішневської О.В.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Служб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у справах дітей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убинського М.А.про позбавлення батьківськ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ав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  <w:lang w:val="uk-UA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296/15 від 03.12.2015 "Ухвал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09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913/296/15 за позовом ТОВ "Ескулап"до СМР п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 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несення змін до договору оренди земл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нтролю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/107/15 від 16.12.2015 "Ухвала по с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10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ураховський О.О.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913/107/15 за позовом Знахуренко О.Ю.до СМР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  <w:r>
        <w:rPr>
          <w:rFonts w:cs="Arial" w:ascii="Arial" w:hAnsi="Arial"/>
          <w:color w:val="000000"/>
          <w:sz w:val="20"/>
          <w:szCs w:val="20"/>
          <w:lang w:val="uk-UA"/>
        </w:rPr>
        <w:t>Департаменту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д Украї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визнання недійсною додаткової угоди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нтролю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говору оренди землі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lang w:val="uk-UA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МВС України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1/111/18.1-2015 від 29.12.2015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32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ленти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ькій об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стосовно квартири по вул.пр-т Гвардійський,5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обліку т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лідче 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в.62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поділу житлової площі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lang w:val="uk-UA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МВС України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2/111/18.1-2015 від 29.12.2015 "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40 / 2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ленти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ькій об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.стосовно квартири по вул.Гагаріна,43 кв.17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обліку т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лідче 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поділу житлової площі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lang w:val="uk-UA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/123 від 06.01.2016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1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т.гол.ОДА від 24.12.2015р.щодо пога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 праці т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ргованості на комун.підприємствах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оц..захисту населе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lang w:val="uk-UA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/3505 від 03.07.2015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05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одяник Рома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лерійови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т.гол.ОДА від 02 липня 2015р.щодо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лану заходів стосовно відзначення річниц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охорони здоров’</w:t>
      </w:r>
      <w:r>
        <w:rPr>
          <w:rFonts w:cs="Arial" w:ascii="Arial" w:hAnsi="Arial"/>
          <w:color w:val="000000"/>
          <w:sz w:val="20"/>
          <w:szCs w:val="20"/>
        </w:rPr>
        <w:t xml:space="preserve">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зволення від збройних формувань міст: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,Попасна,Рубіжне,Лисичанськ тощо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lang w:val="uk-UA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- від 22.12.2015 "Протокол.доручення гол.ОД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85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 внутрішньої </w:t>
      </w:r>
      <w:r>
        <w:rPr>
          <w:rFonts w:cs="Arial" w:ascii="Arial" w:hAnsi="Arial"/>
          <w:color w:val="000000"/>
          <w:sz w:val="20"/>
          <w:szCs w:val="20"/>
          <w:lang w:val="uk-UA"/>
        </w:rPr>
        <w:t>політи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5р.щодо питань погашення заборгова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зв"язків з </w:t>
      </w:r>
      <w:r>
        <w:rPr>
          <w:rFonts w:cs="Arial" w:ascii="Arial" w:hAnsi="Arial"/>
          <w:color w:val="000000"/>
          <w:sz w:val="20"/>
          <w:szCs w:val="20"/>
          <w:lang w:val="uk-UA"/>
        </w:rPr>
        <w:t>громадскістю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\п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1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.01.2016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7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lang w:val="uk-UA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Л</w:t>
      </w:r>
      <w:r>
        <w:rPr>
          <w:rFonts w:cs="Arial" w:ascii="Arial" w:hAnsi="Arial"/>
          <w:color w:val="000000"/>
          <w:sz w:val="20"/>
          <w:szCs w:val="20"/>
          <w:lang w:val="uk-UA"/>
        </w:rPr>
        <w:t>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/8149 від 25.12.2015 "П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93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т.гол.ОДА від 11.12.15р.щодо розгляду програ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 праці т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оц.захисту громадян,що постраждали від ЧАЕ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оц..захису населе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lang w:val="uk-UA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8216 від 30.12.2015 "Поротокол.дору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33 / 46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аширіна Ольга Григ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гії ОДА від 24.12.15р. щодо схвалення проек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осві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.бюджету на 2016 р. - реформування систе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світ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8217 від 30.12.2015 "Мінрегіон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пкін Костянтин Володим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.12.15р.№7/10-15252 щодо нарахування плати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 ЖКГ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алення враховуючи офіційні дан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кр.гідрометеорологічного центру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lang w:val="uk-UA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28 від 05.01.2016 "Мінсоцполітик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4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совець Світла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.12.15р.№19786/0/14-15/58 щодо вико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Служби у справах діте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казу Мінсоцполітики від 06.11.2015р.№1092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25 від 05.01.2016 "Мінприроди Укр.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 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О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.12.2015р.№5/1-9/15762-15 щодо забезпе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еалізації Держ.стратегії регіон.розвитку до 2020р.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  <w:lang w:val="uk-UA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143 від 11.01.2016 "Держенергоефективність ві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3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ділу внутрішньої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9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.01.2016р.№2-01/16/3/5-16 щодо розміщ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літики та зв’</w:t>
      </w:r>
      <w:r>
        <w:rPr>
          <w:rFonts w:cs="Arial" w:ascii="Arial" w:hAnsi="Arial"/>
          <w:color w:val="000000"/>
          <w:sz w:val="20"/>
          <w:szCs w:val="20"/>
        </w:rPr>
        <w:t xml:space="preserve">язків з громадськістю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.на ЗМІ стосовоно коректного корист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>субсідією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31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ЛОВЦА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10/121 від 06.01.2016 "Мінпольдспорт від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94 / 71 від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5.01.2016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Кузьменко Юрій Олексійович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.12.2015р.№10461/4.5 щодо подальш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.молоді і спорт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інансування дитячо-юнацькі спортивні школ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  <w:lang w:val="uk-UA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15 від 05.01.2016 "Мінрегіон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5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 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О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.12.2015р.№7/9-15389 щодо підготовки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пуску льодоходу,повені,паводків на 2016р.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>133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ЛОВЦА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10/137 від 16.01.2015 "№16-вих. від 22.09.2014р. -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97 / 71 від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0.02.2016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Уразовська Наталія Валентинівна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07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СУ у спр. ветеранів війни та учасників  АТО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ділу обліку т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итань розв'язання житлових питань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розподілу житлової площі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3.2016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8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  <w:lang w:val="uk-UA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205 від 14.01.2016 "Мінрегіон щодо участі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8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Потапкін Костянтин Володим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лекторній нараді 15.01.16р. о 12-00 з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 ЖКГ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лого проходження опал.сезону, розрахунків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uk-UA"/>
        </w:rPr>
        <w:t>спожиті енергоносії</w:t>
      </w: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35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ЛОВЦА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10/210 від 14.01.2016 "Мін.культури Укр.від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153 / 71 від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01.02.2016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Бойкова Христина Володимирівна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29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.01.2016р.№24/9/15-16 щодо розроблення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ультури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з реалізації проекту культурної інтегр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"Український Донбас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  <w:lang w:val="uk-UA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212 від 14.01.2016 "Адміністрація президент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5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ойкова Христи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олодими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.01.2016р.№41-01/9 щодо підготовки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ультури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</w:t>
      </w:r>
      <w:r>
        <w:rPr>
          <w:rFonts w:cs="Arial" w:ascii="Arial" w:hAnsi="Arial"/>
          <w:color w:val="000000"/>
          <w:sz w:val="20"/>
          <w:szCs w:val="20"/>
          <w:lang w:val="uk-UA"/>
        </w:rPr>
        <w:t>до відзнач.</w:t>
      </w:r>
      <w:r>
        <w:rPr>
          <w:rFonts w:cs="Arial" w:ascii="Arial" w:hAnsi="Arial"/>
          <w:color w:val="000000"/>
          <w:sz w:val="20"/>
          <w:szCs w:val="20"/>
        </w:rPr>
        <w:t xml:space="preserve"> Дня Соборності 22 січня 2016р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221 від 14.01.2016 "Протокол №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3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 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О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8.01.2016р.щодо засідання Держ.комісії з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ехно-еко безпеки та НС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  <w:lang w:val="uk-UA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/502 від 04.02.2015 "Лист НКРЕКП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д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6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тапкін Костянтин </w:t>
      </w:r>
      <w:r>
        <w:rPr>
          <w:rFonts w:cs="Arial" w:ascii="Arial" w:hAnsi="Arial"/>
          <w:color w:val="000000"/>
          <w:sz w:val="20"/>
          <w:szCs w:val="20"/>
          <w:lang w:val="uk-UA"/>
        </w:rPr>
        <w:t>Володим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01.2015р. № 805/18/61-15 щодо над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про стан оснащення засобами облі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еплової енергії, природного г</w:t>
      </w:r>
      <w:r>
        <w:rPr>
          <w:rFonts w:cs="Arial" w:ascii="Arial" w:hAnsi="Arial"/>
          <w:color w:val="000000"/>
          <w:sz w:val="20"/>
          <w:szCs w:val="20"/>
          <w:lang w:val="uk-UA"/>
        </w:rPr>
        <w:t>азу тощо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2698 від 27.05.2015 "ВПМУ Г. Зубко від 22.05.15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754-К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 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О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12.2015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17442/13/1-15 лист ДСНС Про проведення на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6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щодо стану захисних споруд цивільного захисту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lang w:val="uk-UA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456 від 01.07.2015 "Лист КМУ від 25.06.15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33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 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а О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24911/3/1-15 - щодо надання інф-ції про ста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Протоколу селектроної наради з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езпеки громадян та захисту об'є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раструктури  в умовах АТО від 23.01.15р.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lang w:val="uk-UA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347 від 10.08.2015 "Лист Мінрегіон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46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тапкін Костянтин </w:t>
      </w:r>
      <w:r>
        <w:rPr>
          <w:rFonts w:cs="Arial" w:ascii="Arial" w:hAnsi="Arial"/>
          <w:color w:val="000000"/>
          <w:sz w:val="20"/>
          <w:szCs w:val="20"/>
          <w:lang w:val="uk-UA"/>
        </w:rPr>
        <w:t>Володимир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7.08.2015р.№7/9-9394 щодо кільк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становлених в будинках приладів обліку спожит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плоенергії,включно зі співвідношеням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ількості будинків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2.2016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lang w:val="uk-UA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4629 від 18.08.2015 "ДСУ у справах ветеранів ві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02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лентин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06.08.2015р.№2651/01/09.1-15 щодо придб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ділу обліку т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а особам які брали участь в АТО і втратил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зподілу житлової площі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ижні кінцівки та які перебувають на 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бліку тощ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3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lang w:val="uk-UA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/4595 від 17.08.2015 "Укр.інст.нац.пам'яті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03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ойкова Христи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олодими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7.08.2015р.№01/972 щодо відзначення 24-ї річниц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8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ультур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езалежності Укр.та покладання квітів до місць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ховань осіб які брали участь в АТО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3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lang w:val="uk-UA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5682 від 29.09.2015 "ДСУ у спр.ветеранів вій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87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учасників АТО від 23.09.15р.надавати інф.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 праці т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треб здійснення психо.реабілітації учасникам </w:t>
      </w:r>
      <w:r>
        <w:rPr>
          <w:rFonts w:cs="Arial" w:ascii="Arial" w:hAnsi="Arial"/>
          <w:color w:val="000000"/>
          <w:sz w:val="20"/>
          <w:szCs w:val="20"/>
          <w:lang w:val="uk-UA"/>
        </w:rPr>
        <w:t>А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оц..захисту населе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lang w:val="uk-UA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5790 від 01.10.2015 "Мінсоцполітика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646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.09.15р.№14460/0/14-15/59 про активізацію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 праці т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оботи у сфері протидії торгівлі людь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оц..захисту населе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03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lang w:val="uk-UA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/7417 від 30.11.2015 "Лист ДП "Голов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509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дяник Роман </w:t>
      </w:r>
      <w:r>
        <w:rPr>
          <w:rFonts w:cs="Arial" w:ascii="Arial" w:hAnsi="Arial"/>
          <w:color w:val="000000"/>
          <w:sz w:val="20"/>
          <w:szCs w:val="20"/>
          <w:lang w:val="uk-UA"/>
        </w:rPr>
        <w:t>Валерій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12.2015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ектно-виробничий і сервісний центр комп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і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інансових технологій" від 23.11.15р. №76000-050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здоров'я,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32-03/125 щодо впровадження  програм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забезпечення "АС-Зарплата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7470 від 01.12.2015 "Лист ДСУ у справа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515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енко Наталія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.12.2015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етеранів війни та учасників АТО від 30.11.15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4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 праці т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4489/09/08.3-15 щодо забезпечення учасник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оц..захисту населе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АТО санітарно-курортними послуга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lang w:val="uk-UA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7520 від 04.12.2015 "Мін.оборони  від 01.12.15р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528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ьшанський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№249/2/88 - Щодо розміщення 59 військ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Фонду комун.май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обільного госпіталю на базі міської лікарні 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ул.Сметаніна-5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uk-UA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7522 від 03.12.2015 "ВРУ від 25.11.15 №04-25/04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531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дяник Роман </w:t>
      </w:r>
      <w:r>
        <w:rPr>
          <w:rFonts w:cs="Arial" w:ascii="Arial" w:hAnsi="Arial"/>
          <w:color w:val="000000"/>
          <w:sz w:val="20"/>
          <w:szCs w:val="20"/>
          <w:lang w:val="uk-UA"/>
        </w:rPr>
        <w:t>Валерій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87 щодо розміщення 59 військового мобі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італю в м.Сєвєродонецьк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охорони здоров’</w:t>
      </w:r>
      <w:r>
        <w:rPr>
          <w:rFonts w:cs="Arial" w:ascii="Arial" w:hAnsi="Arial"/>
          <w:color w:val="000000"/>
          <w:sz w:val="20"/>
          <w:szCs w:val="20"/>
        </w:rPr>
        <w:t>я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ab/>
        <w:tab/>
        <w:t xml:space="preserve">Сєвєродонецька міська рада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uk-UA"/>
        </w:rPr>
        <w:t>150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ЛОВЦА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10/7493 від 02.12.2015 "Мінсоцполітики від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4575 / 71 від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07.01.2016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Василенко Наталія Вікторівна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04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.11.15 №17728/0/14-15/172 Щодо реалізації З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8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  <w:r>
        <w:rPr>
          <w:rFonts w:cs="Arial" w:ascii="Arial" w:hAnsi="Arial"/>
          <w:color w:val="000000"/>
          <w:sz w:val="20"/>
          <w:szCs w:val="20"/>
          <w:lang w:val="uk-UA"/>
        </w:rPr>
        <w:t>Управління праці т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 статус ветеранів війни, гарантії ї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оц..захисту населенн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оц.захисту" та посилення соц.захисту род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lang w:val="uk-UA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7955 від 17.12.2015 "ПМ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789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ойкова Христи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олодими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2.02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.12.2015р.№48838/2/1-15 Щодо плану заход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культури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осовно відзначення 25-ї річниці незалежн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lang w:val="uk-UA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8010 від 21.12.2015 "Мінрегіон 21.12.15 №7/9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53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грінцева Марина </w:t>
      </w:r>
      <w:r>
        <w:rPr>
          <w:rFonts w:cs="Arial" w:ascii="Arial" w:hAnsi="Arial"/>
          <w:color w:val="000000"/>
          <w:sz w:val="20"/>
          <w:szCs w:val="20"/>
          <w:lang w:val="uk-UA"/>
        </w:rPr>
        <w:t>Іван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12.2015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872 Факсограма Протокольне рі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інуправління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лекторної наради від 17.12.15р. щодо ст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ходження опал.сезону та використання кош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убвенції на соц.економ розвиток територій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lang w:val="uk-UA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/8003 від 21.12.2015 "БФ "Громадська взаємодія"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54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псуй Віра </w:t>
      </w:r>
      <w:r>
        <w:rPr>
          <w:rFonts w:cs="Arial" w:ascii="Arial" w:hAnsi="Arial"/>
          <w:color w:val="000000"/>
          <w:sz w:val="20"/>
          <w:szCs w:val="20"/>
          <w:lang w:val="uk-UA"/>
        </w:rPr>
        <w:t>Володимирі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співпраці для покращення гуманітар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Рад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ського голов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итуації в регіоні і забезпечення питною водою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lang w:val="uk-UA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8022 від 21.12.2015 "Мінрегіон 10.12.15 №7/1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56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1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олодим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551 про надання звітів: похоронна справа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водження з ТПВ, зелене господарство та інш.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lang w:val="uk-UA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/8008 від 21.12.2015 "Харківтрансгаз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71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олоди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.12.15р.№09-1245 про дисциплі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ранспортування газу через ГРС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lang w:val="uk-UA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/8004 від 21.12.2015 "ТЕЦ від 18.12.15р.№06-05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88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олодим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4/1 щодо повернення споживачів 73 мікрорайо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Управління ЖКГ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 теплопостачання від  ДП "ТЕЦ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7895 від 16.12.2015 "Військ.частина В1428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89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ЦЗ, ЕБтаО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.12.15р.№693 щодо проведення занять з вогне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а міська </w:t>
      </w:r>
      <w:r>
        <w:rPr>
          <w:rFonts w:cs="Arial" w:ascii="Arial" w:hAnsi="Arial"/>
          <w:color w:val="000000"/>
          <w:sz w:val="20"/>
          <w:szCs w:val="20"/>
          <w:lang w:val="uk-UA"/>
        </w:rPr>
        <w:t>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готовки в районі південної околиці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64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6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uk-UA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йменування, номер та дата контро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5095" w:leader="none"/>
          <w:tab w:val="center" w:pos="8532" w:leader="none"/>
          <w:tab w:val="center" w:pos="9973" w:leader="none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lang w:val="uk-UA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8048 від 22.12.2015 "ДСУ з питань геодезії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94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сьяненко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.12.15р.№ДС-13-28-0.13-16798/23-15 "Пр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. земельних відноси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доручення КМУ від 13.11.15р.№46165/0/1-1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uk-UA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/8142 від 24.12.2015 "Журнал "Охорона праці"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2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ідділ</w:t>
      </w:r>
      <w:r>
        <w:rPr>
          <w:rFonts w:cs="Arial" w:ascii="Arial" w:hAnsi="Arial"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</w:rPr>
        <w:t xml:space="preserve"> ЦЗ, ЕБ</w:t>
      </w:r>
      <w:r>
        <w:rPr>
          <w:rFonts w:cs="Arial" w:ascii="Arial" w:hAnsi="Arial"/>
          <w:color w:val="000000"/>
          <w:sz w:val="20"/>
          <w:szCs w:val="20"/>
          <w:lang w:val="uk-UA"/>
        </w:rPr>
        <w:t>т О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.12.15р.№503 "Про проведення Всеукр.конкурс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итячого малюнка "Охорона праці очима дітей"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  <w:lang w:val="uk-UA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/8189 від 29.12.2015 "Мінфін від 28.12.15р.№3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26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Каширіна Ольга Григорів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7010-07-7/33523 щодо надання інф.про ста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ділу освіти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обл.радами видатків на підготов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7.02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  <w:lang w:val="uk-UA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ЛОВ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/8065 від 23.12.2015 "ДСУ у справах ветеранів ві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930 / 71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1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сьяненко Олександр </w:t>
      </w:r>
      <w:r>
        <w:rPr>
          <w:rFonts w:cs="Arial" w:ascii="Arial" w:hAnsi="Arial"/>
          <w:color w:val="000000"/>
          <w:sz w:val="20"/>
          <w:szCs w:val="20"/>
          <w:lang w:val="uk-UA"/>
        </w:rPr>
        <w:t>Ві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2.12.15р.№4828/01/08.2-15 щодо забезпе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Начальник від. земельних відносин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учасників АТО та їх сімей земельними ділянками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2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2.2016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.03.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03.2016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uk-UA"/>
        </w:rPr>
        <w:t>162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Комітет виборців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2 від 15.01.2016 "Щодо надання завіреної копії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2 / 72 від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21.01.2016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инничук Тетяна Миколаївна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8.01.2016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України Луг. обл.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рішення СМР від 12.01.2016р.№92"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15.01.2016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чальник Організаційного відділу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</w:rPr>
        <w:t>відділ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22" w:leader="none"/>
        </w:tabs>
        <w:autoSpaceDE w:val="false"/>
        <w:spacing w:lineRule="auto" w:line="240" w:before="439" w:after="0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22" w:leader="none"/>
        </w:tabs>
        <w:autoSpaceDE w:val="false"/>
        <w:spacing w:lineRule="auto" w:line="240" w:before="439" w:after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uk-UA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22" w:leader="none"/>
        </w:tabs>
        <w:autoSpaceDE w:val="false"/>
        <w:spacing w:lineRule="auto" w:line="240" w:before="439" w:after="0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uk-UA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еруючий справами виконком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Л.Ф. Єфименко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22" w:leader="none"/>
        </w:tabs>
        <w:autoSpaceDE w:val="false"/>
        <w:spacing w:lineRule="auto" w:line="240" w:before="439" w:after="0"/>
        <w:rPr>
          <w:rFonts w:ascii="Arial" w:hAnsi="Arial" w:cs="Arial"/>
          <w:b/>
          <w:b/>
          <w:b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22" w:leader="none"/>
        </w:tabs>
        <w:autoSpaceDE w:val="false"/>
        <w:spacing w:lineRule="auto" w:line="240" w:before="439" w:after="0"/>
        <w:rPr>
          <w:rFonts w:ascii="Arial" w:hAnsi="Arial" w:cs="Arial"/>
          <w:b/>
          <w:b/>
          <w:bCs/>
          <w:color w:val="000000"/>
          <w:sz w:val="25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lineRule="auto" w:line="240" w:before="57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uk-UA"/>
        </w:rPr>
        <w:t>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2:00Z</dcterms:created>
  <dc:creator/>
  <dc:description/>
  <cp:keywords/>
  <dc:language>en-US</dc:language>
  <cp:lastModifiedBy>Витольдовна</cp:lastModifiedBy>
  <dcterms:modified xsi:type="dcterms:W3CDTF">2016-05-10T10:22:00Z</dcterms:modified>
  <cp:revision>2</cp:revision>
  <dc:subject/>
  <dc:title/>
</cp:coreProperties>
</file>