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52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_04_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23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_04_” жовтня 2016 року </w:t>
      </w:r>
      <w:r>
        <w:rPr>
          <w:color w:val="000000"/>
          <w:lang w:val="uk-UA"/>
        </w:rPr>
        <w:t>№ 52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9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.      Вієнко Г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.      Сикало В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.      Д’ячкова Р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.      Хохлова Д. Х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5.      Галіна А. Х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6.      Ляшенко Н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7.      Олесіюк Г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8.      Білецький А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9.      Сємєнова Ч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0.    Юшко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1.    Перепелюк М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2.    Василенко О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3.    Кравченко Н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4.    Кривовицький С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5.    Кузьмічова Г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6.    Селіванова М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7.    Колмиков В. 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8.    Шульц В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19.    Тітаренко А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0.    Неловко Г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1.    Лазурко М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2.    Бєляєв Д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3.    Шовкопляс В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4.    Доброва В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5.    Дігтярьов М. 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6.    Могозіна В. С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7.    Лисакова Л. 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8.    Жерноклєєва Т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29.    Зіновий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0.    Д’ючкова О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1.    Семиволос Р. 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2.    Крижня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3.    Тудорчук А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4.    Буштець Л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5.    Орєховська І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6.    Бугаєць І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7.    Подлєсна С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8.    Мірошніченко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39.    Пономаренко Г. Г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0.    Агафонова С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1.    Москаленко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2.    Іванова А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3.    Кромов Є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4.    Талибова О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5.    Ширкова Н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6.    Литвинова Л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7.    Іванова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8.    Козар Є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49.    Сичова В. Ф.</w:t>
        <w:tab/>
        <w:tab/>
        <w:tab/>
        <w:tab/>
        <w:t>1000</w:t>
        <w:tab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23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6:00Z</dcterms:created>
  <dc:creator>Ter2</dc:creator>
  <dc:description/>
  <cp:keywords/>
  <dc:language>en-US</dc:language>
  <cp:lastModifiedBy>userZdj933</cp:lastModifiedBy>
  <cp:lastPrinted>2016-09-27T14:50:00Z</cp:lastPrinted>
  <dcterms:modified xsi:type="dcterms:W3CDTF">2016-10-05T13:31:00Z</dcterms:modified>
  <cp:revision>22</cp:revision>
  <dc:subject/>
  <dc:title/>
</cp:coreProperties>
</file>