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СЄВЄРОДОНЕЦЬКА     МІСЬКА   РАДА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6"/>
          <w:szCs w:val="26"/>
          <w:lang w:val="ru-RU"/>
        </w:rPr>
      </w:pPr>
      <w:r>
        <w:rPr>
          <w:sz w:val="26"/>
          <w:szCs w:val="26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18</w:t>
      </w:r>
    </w:p>
    <w:p>
      <w:pPr>
        <w:pStyle w:val="Heading3"/>
        <w:ind w:left="0" w:right="284" w:hanging="0"/>
        <w:rPr/>
      </w:pPr>
      <w:r>
        <w:rPr>
          <w:b/>
          <w:sz w:val="26"/>
          <w:szCs w:val="26"/>
          <w:lang w:val="uk-UA"/>
        </w:rPr>
        <w:t>«04 » жовт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Сєвєродонець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затвердження Положення пр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у комісію з питань ТЕБ та НС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її посадового скла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ть п.3 ст.36 Закону України «Про місцеве самоврядування в Україні», постанови Кабінету міністрів України «Про затвердження Типового положення про регіональну та місцеву комісію з питань техногенно-екологічної безпеки та надзвичайних ситуацій» № 409 від 17.06.2015р., 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оложення про міську комісію з питань техногенно-екологічної безпеки та надзвичайних ситуацій (додаток 1)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посадовий склад міської комісії з питань техногенно-екологічної безпеки та надзвичайних ситуацій (додаток 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Вважати таким, що втратив чинність рішення виконкому від 25.01.2011р. № 72 «Про затвердження Положення про міську комісію з питань ТЕБ та НС та її посадового складу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  Ольшанського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>А.В.Коростель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6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6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04» жовтня 2016 року </w:t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18</w:t>
      </w:r>
    </w:p>
    <w:p>
      <w:pPr>
        <w:pStyle w:val="Normal"/>
        <w:ind w:left="567" w:hanging="56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про міс</w:t>
      </w:r>
      <w:r>
        <w:rPr>
          <w:b/>
          <w:color w:val="000000"/>
          <w:sz w:val="24"/>
          <w:szCs w:val="24"/>
          <w:lang w:val="uk-UA"/>
        </w:rPr>
        <w:t>ьку</w:t>
      </w:r>
      <w:r>
        <w:rPr>
          <w:b/>
          <w:color w:val="000000"/>
          <w:sz w:val="24"/>
          <w:szCs w:val="24"/>
        </w:rPr>
        <w:t xml:space="preserve"> комісію з питать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техногенно-екологічної безпеки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 надзвичайних ситуацій</w:t>
      </w:r>
    </w:p>
    <w:p>
      <w:pPr>
        <w:pStyle w:val="Normal"/>
        <w:spacing w:before="0" w:after="120"/>
        <w:ind w:first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1. Комісія з питань техногенно-екологічної безпеки та надзвичайних ситуацій (далі - комісія) є постійно діючим органом, який утворено відповідно до рішення виконавчого комітета Сєвєродонецької 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2. Комісія у своїй діяльності керується </w:t>
      </w:r>
      <w:r>
        <w:rPr>
          <w:sz w:val="24"/>
          <w:szCs w:val="24"/>
          <w:lang w:val="uk-UA"/>
        </w:rPr>
        <w:t>Конституцією</w:t>
      </w:r>
      <w:r>
        <w:rPr>
          <w:color w:val="000000"/>
          <w:sz w:val="24"/>
          <w:szCs w:val="24"/>
          <w:lang w:val="uk-UA"/>
        </w:rPr>
        <w:t xml:space="preserve">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та регіональної комісій з питань техногенно-екологічної безпеки та надзвичайних ситуацій, цим Положенн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3. Основними завданнями міської комісії на території Сєвєродонецької міської ради є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координація діяльності підприємств, установ та організацій, пов’язаної із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функціонуванням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енням реалізації вимог техногенної та пожеж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навчанням населення діям у надзвичайній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изначенням меж зони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організацією та здійсн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ів з евакуації (у разі потреби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абезпеченням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учості об’єктів економіки та управління під час реагування на надзвичайну ситуацію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ітарного та епідемічного благополуччя насел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трубопроводів, мостів, шляхопроводів тощо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функціонування територіальної підсистеми єдиної державної системи цивільного захисту та її лан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ення заході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) погодження положень про </w:t>
      </w:r>
      <w:r>
        <w:rPr>
          <w:color w:val="000000"/>
          <w:sz w:val="24"/>
          <w:szCs w:val="24"/>
          <w:lang w:val="uk-UA"/>
        </w:rPr>
        <w:t>об’єктові</w:t>
      </w:r>
      <w:r>
        <w:rPr>
          <w:color w:val="000000"/>
          <w:sz w:val="24"/>
          <w:szCs w:val="24"/>
        </w:rPr>
        <w:t xml:space="preserve"> комісії з питань техногенно-екологічної безпеки та надзвичайних ситуацій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)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ісія відповідно до покладених на неї завдан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 режимі повсякденної діяль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дійснює координацію діяльності </w:t>
      </w:r>
      <w:r>
        <w:rPr>
          <w:color w:val="000000"/>
          <w:sz w:val="24"/>
          <w:szCs w:val="24"/>
          <w:lang w:val="uk-UA"/>
        </w:rPr>
        <w:t>суб’єктів господарювання щодо</w:t>
      </w:r>
      <w:r>
        <w:rPr>
          <w:color w:val="000000"/>
          <w:sz w:val="24"/>
          <w:szCs w:val="24"/>
        </w:rPr>
        <w:t xml:space="preserve">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 режимі підвищеної готовності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ує координацію заходів щодо запобігання виникненню надзвичайної ситуації 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координує заходи щодо створення резерву засобів індивідуального захисту та матеріальн</w:t>
      </w:r>
      <w:r>
        <w:rPr>
          <w:color w:val="000000"/>
          <w:sz w:val="24"/>
          <w:szCs w:val="24"/>
          <w:lang w:val="uk-UA"/>
        </w:rPr>
        <w:t>ого</w:t>
      </w:r>
      <w:r>
        <w:rPr>
          <w:color w:val="000000"/>
          <w:sz w:val="24"/>
          <w:szCs w:val="24"/>
        </w:rPr>
        <w:t xml:space="preserve"> резерв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режимі надзвичайної ситуац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ує координацію, організацію робіт та взаємодію органів управління, сил та засобів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овує роботу з локалізації або ліквідації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вивчає обставини, що склалися, та подає </w:t>
      </w:r>
      <w:r>
        <w:rPr>
          <w:color w:val="000000"/>
          <w:sz w:val="24"/>
          <w:szCs w:val="24"/>
          <w:lang w:val="uk-UA"/>
        </w:rPr>
        <w:t>на розгляд виконавчого комітета Сєвєродонецької міської ради</w:t>
      </w:r>
      <w:r>
        <w:rPr>
          <w:color w:val="000000"/>
          <w:sz w:val="24"/>
          <w:szCs w:val="24"/>
        </w:rPr>
        <w:t xml:space="preserve">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 режимі надзвичайного стан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абезпечує координацію,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, що визначаються згідно з вимогами Законів України </w:t>
      </w:r>
      <w:r>
        <w:rPr>
          <w:sz w:val="24"/>
          <w:szCs w:val="24"/>
        </w:rPr>
        <w:t>“Про правовий режим воєнного стану”, “Про правовий режим надзвичайного стану”,</w:t>
      </w:r>
      <w:r>
        <w:rPr>
          <w:color w:val="000000"/>
          <w:sz w:val="24"/>
          <w:szCs w:val="24"/>
        </w:rPr>
        <w:t xml:space="preserve"> а також інших нормативно-правових акт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дійснює заходи, необхідні для відвернення загрози та забезпечення безпеки і здоров’я громадя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) проводить моніторинг стану виконання </w:t>
      </w:r>
      <w:r>
        <w:rPr>
          <w:color w:val="000000"/>
          <w:sz w:val="24"/>
          <w:szCs w:val="24"/>
          <w:lang w:val="uk-UA"/>
        </w:rPr>
        <w:t>суб’єктами господарювання</w:t>
      </w:r>
      <w:r>
        <w:rPr>
          <w:color w:val="000000"/>
          <w:sz w:val="24"/>
          <w:szCs w:val="24"/>
        </w:rPr>
        <w:t xml:space="preserve"> покладених на них завдань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)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місія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системи цивільного захис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слуховувати інформацію керівників підприємств, установ та організацій, розташованих на території Сєвєродонецької міської ради, з питань, що належать до їх компетенції, і давати їм відповідні доручен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держувати від підприємств, установ та організацій, розташованих на території Сєвєродонецької міської ради, матеріали і документи, необхідні для вирішення питань, що належать до її компетенції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залучати до участі у своїй роботі представників центральних органів виконавчої влади, місцевих органів виконавчої влади, органів місцевого самоврядування, підприємств, установ та організацій, розташованих на території Сєвєродонецької міської ради (за погодженням з їх керівникам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  <w:lang w:val="uk-UA"/>
        </w:rPr>
        <w:t>Головою комісії є міський голова м.Сєвєродонецька</w:t>
      </w:r>
      <w:r>
        <w:rPr>
          <w:sz w:val="24"/>
          <w:szCs w:val="24"/>
          <w:lang w:val="uk-UA"/>
        </w:rPr>
        <w:t xml:space="preserve"> або його заступник відповідно  до  розподілу функціональних повноважен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ідання комісії веде голова, а за його відсутності - перший заступник голов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Посадовий склад комісії затверджується виконавчим комітетом Сєвєродонецької міської рад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ьний склад комісії затверджується головою комісії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 організовує її роботу за допомогою секретаріат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олова комісії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ймати в межах повноважень комісії рішення щодо реагування на надзвичайну ситуаці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цивільного захисту, екологічної безпеки та охорони праці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Комісія проводить засідання на постійній основі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ішення комісії оформляється протоколом, який підписується головою та </w:t>
      </w:r>
      <w:r>
        <w:rPr>
          <w:color w:val="000000"/>
          <w:sz w:val="24"/>
          <w:szCs w:val="24"/>
          <w:lang w:val="uk-UA"/>
        </w:rPr>
        <w:t xml:space="preserve">відповідальним </w:t>
      </w:r>
      <w:r>
        <w:rPr>
          <w:color w:val="000000"/>
          <w:sz w:val="24"/>
          <w:szCs w:val="24"/>
        </w:rPr>
        <w:t>секретарем комісії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Сєвєродонецької міської рад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Сєвєродонецької міської рад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>13. Регіональна та місцева комісія має бланк із зображенням Державного Герба України і своїм найменуванням.</w:t>
      </w:r>
    </w:p>
    <w:p>
      <w:pPr>
        <w:pStyle w:val="Normal"/>
        <w:ind w:left="567" w:hanging="567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  <w:r>
        <w:br w:type="page"/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04» жовтня 2016 року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ОВИЙ 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комісії з питань техногенно-екологічної безпе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надзвичайних ситуа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ступник міського голови (відповідно до посадової інструкції) – голова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чальник  відділу  цивільного  захисту,  екологічної  безпеки  та  охорони праці міської    ради –  перший заступник голови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Начальник  </w:t>
      </w:r>
      <w:r>
        <w:rPr>
          <w:sz w:val="24"/>
          <w:szCs w:val="26"/>
          <w:lang w:val="uk-UA"/>
        </w:rPr>
        <w:t>Сєвєродонецького міського управління ГУ ДСНС України у  Луганській  області</w:t>
      </w:r>
      <w:r>
        <w:rPr>
          <w:sz w:val="24"/>
          <w:szCs w:val="24"/>
          <w:lang w:val="uk-UA"/>
        </w:rPr>
        <w:t xml:space="preserve"> –  заступник голови комісії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пеціаліст  відділу  цивільного  захисту,  екологічної  безпеки  та  охорони праці міської    ради – відповідальний секретар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Начальник управління житлово-комунального господарства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Начальник управління охорони здоров’я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Начальник відділу капітального будівництва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Начальник відділу соціально-економічного розвитку департаменту економічного розвитку та торгівлі міської  ради  –  член 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Н</w:t>
      </w:r>
      <w:r>
        <w:rPr>
          <w:sz w:val="24"/>
          <w:szCs w:val="24"/>
        </w:rPr>
        <w:t>ачальник відділу земельних відносин та архітектури</w:t>
      </w:r>
      <w:r>
        <w:rPr/>
        <w:t xml:space="preserve"> </w:t>
      </w:r>
      <w:r>
        <w:rPr>
          <w:sz w:val="24"/>
          <w:szCs w:val="24"/>
          <w:lang w:val="uk-UA"/>
        </w:rPr>
        <w:t>міської ради – член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Начальник відділу </w:t>
      </w:r>
      <w:r>
        <w:rPr>
          <w:rStyle w:val="FontStyle17"/>
          <w:sz w:val="24"/>
          <w:szCs w:val="24"/>
        </w:rPr>
        <w:t>контролю споживчого ринку департаменту економічного розвитку та торгівлі</w:t>
      </w:r>
      <w:r>
        <w:rPr>
          <w:rStyle w:val="FontStyle17"/>
        </w:rPr>
        <w:t xml:space="preserve"> </w:t>
      </w:r>
      <w:r>
        <w:rPr>
          <w:sz w:val="24"/>
          <w:szCs w:val="24"/>
          <w:lang w:val="uk-UA"/>
        </w:rPr>
        <w:t>міської ради – член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відувач сектору транспорту та зв’язку департаменту економічного розвитку та торгівлі міської ради – член коміс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. Начальник  міського відділу поліції м.Сєвєродонецьк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. Заступник  начальника  Сєвєродонецького міського відділу УСБ України в Луганській області -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4. Начальник Управління Держпродспоживслужби м.Сєвєродонецька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. Міський військовий комісар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6. </w:t>
      </w:r>
      <w:r>
        <w:rPr>
          <w:sz w:val="24"/>
          <w:szCs w:val="24"/>
          <w:lang w:val="uk-UA" w:eastAsia="uk-UA"/>
        </w:rPr>
        <w:t xml:space="preserve">Начальник  комбінованого центру телекомунікацій № 34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м.Сєвєродонецька Харківської філії ПАТ «Укртелеком» </w:t>
      </w:r>
      <w:r>
        <w:rPr>
          <w:sz w:val="24"/>
          <w:szCs w:val="24"/>
          <w:lang w:val="uk-UA"/>
        </w:rPr>
        <w:t>– член комісії (за згодою).</w:t>
      </w:r>
    </w:p>
    <w:p>
      <w:pPr>
        <w:pStyle w:val="Normal"/>
        <w:rPr/>
      </w:pPr>
      <w:r>
        <w:rPr>
          <w:sz w:val="24"/>
          <w:szCs w:val="24"/>
          <w:lang w:val="uk-UA"/>
        </w:rPr>
        <w:t>17. Начальник Сєвєродонецького міжрайонного управління з експлуатації газового господарства – 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. Начальник Сєвєродонецького району електричних мереж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9. Директор ДП «Сєвєродонецький авторемзавод» – член комісії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Директор ДП «Сєвєродонецьке ЛМГ» – член комісії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Директор ПрАТ «СНВО «Імпульс» -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. Директор  з  охорони  праці,  цивільного  захисту  працівників  та  надзвичайних  ситуацій  ЗАТ   «Сєвєродонецьке об’єднання Азот» – член комісії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 Голова СМО Товариства Червоного Хреста України– член комісії (за згодою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  <w:lang w:val="uk-UA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9:00Z</dcterms:created>
  <dc:creator>User</dc:creator>
  <dc:description/>
  <dc:language>en-US</dc:language>
  <cp:lastModifiedBy>userBdl1328</cp:lastModifiedBy>
  <cp:lastPrinted>2016-10-05T16:46:00Z</cp:lastPrinted>
  <dcterms:modified xsi:type="dcterms:W3CDTF">2016-10-05T13:49:00Z</dcterms:modified>
  <cp:revision>2</cp:revision>
  <dc:subject/>
  <dc:title>СЄВЄРОДОНЕЦЬКА     МІСЬКА   РАДА</dc:title>
</cp:coreProperties>
</file>