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50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  <w:lang w:val="ru-RU"/>
        </w:rPr>
        <w:t xml:space="preserve">27 </w:t>
      </w:r>
      <w:r>
        <w:rPr>
          <w:bCs w:val="false"/>
          <w:color w:val="000000"/>
          <w:sz w:val="24"/>
        </w:rPr>
        <w:t>” вересня 201</w:t>
      </w:r>
      <w:r>
        <w:rPr>
          <w:bCs w:val="false"/>
          <w:color w:val="000000"/>
          <w:sz w:val="24"/>
          <w:lang w:val="ru-RU"/>
        </w:rPr>
        <w:t>6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 2016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руг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4.12.2015 р. № 82 „ Про затвердження Плану роботи Сєвєродонецької міської ради та її виконавчих органів на 2016 рік і звіт про виконання плану роботи  Сєвєродонецької міської ради та її виконавчих органів за 2015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квартал 2016 року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та Фонду забезпечити виконання плану роботи виконавчих органів Сєвєродонецької міської ради й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>від 27 вересня 2016 р. № 507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V квартал 2016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опалювального періоду 2016 – 2017 ро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  <w:br/>
              <w:t>Ковалевський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ахисника України та українського козац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72-й річниці визволення України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ах, службі та Фонді комунального майна міської ради за 9 місяців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 «Моніторинг державних закупівель» та організацію і проведення навчань з цієї програми серед працівників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української писемності та м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гламент роботи виконавчих органів міської ради в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10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«Моніторинг державних закупівель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8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 «Реєстр адміністративних послуг» та організацію і проведення навчань з цієї програми серед працівників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Дню Гідності та Свободи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пам’яті жертв голодомор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встановлення режиму роботи об’єктів торгівлі, ресторанного господарства та сфери послуг на території м.Сєвєродо-нецька в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  <w:br/>
              <w:t>Жолудєва С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кому-нальною власністю, побуто-вим та торгівельним обслуго-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інвалі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Збройних сил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ан організації шкільного харчуванн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11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  <w:br/>
              <w:t>Жолудєва С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кому-нальною власністю, побуто-вим та торгівельним обслуго-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ісцевого самовряд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</w:t>
            </w:r>
            <w:r>
              <w:rPr/>
              <w:t xml:space="preserve">„ </w:t>
            </w:r>
            <w:r>
              <w:rPr>
                <w:lang w:val="uk-UA"/>
              </w:rPr>
              <w:t>Реєстр адміністративних послуг</w:t>
            </w:r>
            <w:r>
              <w:rPr/>
              <w:t xml:space="preserve">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ектів регуляторних актів Сєвєродонецькою міською радою на 2017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шанування учасників ліквідації наслідків аварії на ЧА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– графіку проведення заходів з відстеження резуль-тативності регуляторних актів, прийнятих Сєвєродонецькою міською радою на 2017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громадської правової приймальні в 2016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новорічним та різдвяним свя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ідприємствами, організа-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4:00Z</dcterms:created>
  <dc:creator>Баташова</dc:creator>
  <dc:description/>
  <cp:keywords/>
  <dc:language>en-US</dc:language>
  <cp:lastModifiedBy>Общий отдел</cp:lastModifiedBy>
  <cp:lastPrinted>2015-06-09T10:40:00Z</cp:lastPrinted>
  <dcterms:modified xsi:type="dcterms:W3CDTF">2016-09-28T10:52:00Z</dcterms:modified>
  <cp:revision>23</cp:revision>
  <dc:subject/>
  <dc:title>СЄВЄРОДОНЕЦЬКА МІСЬКА РАДА</dc:title>
</cp:coreProperties>
</file>