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Cs w:val="24"/>
        </w:rPr>
        <w:t> </w:t>
      </w:r>
      <w:r>
        <w:rPr>
          <w:szCs w:val="24"/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szCs w:val="24"/>
          <w:lang w:val="uk-UA"/>
        </w:rPr>
        <w:t xml:space="preserve">до </w:t>
      </w:r>
      <w:r>
        <w:rPr>
          <w:lang w:val="uk-UA"/>
        </w:rPr>
        <w:t>рішення</w:t>
      </w:r>
      <w:r>
        <w:rPr>
          <w:szCs w:val="24"/>
          <w:lang w:val="uk-UA"/>
        </w:rPr>
        <w:t xml:space="preserve"> виконкому </w:t>
      </w:r>
    </w:p>
    <w:p>
      <w:pPr>
        <w:pStyle w:val="Normal"/>
        <w:jc w:val="right"/>
        <w:rPr/>
      </w:pPr>
      <w:r>
        <w:rPr/>
        <w:t>від “</w:t>
      </w:r>
      <w:r>
        <w:rPr>
          <w:u w:val="single"/>
          <w:lang w:val="uk-UA"/>
        </w:rPr>
        <w:t>_23_</w:t>
      </w:r>
      <w:r>
        <w:rPr/>
        <w:t xml:space="preserve">” </w:t>
      </w:r>
      <w:r>
        <w:rPr>
          <w:u w:val="single"/>
          <w:lang w:val="uk-UA"/>
        </w:rPr>
        <w:t>вересня</w:t>
      </w:r>
      <w:r>
        <w:rPr/>
        <w:t xml:space="preserve"> 201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_</w:t>
      </w:r>
      <w:r>
        <w:rPr>
          <w:szCs w:val="24"/>
          <w:lang w:val="uk-UA"/>
        </w:rPr>
        <w:t>_</w:t>
      </w:r>
      <w:r>
        <w:rPr>
          <w:szCs w:val="24"/>
          <w:u w:val="single"/>
          <w:lang w:val="uk-UA"/>
        </w:rPr>
        <w:t>501</w:t>
      </w:r>
      <w:r>
        <w:rPr>
          <w:szCs w:val="24"/>
          <w:lang w:val="uk-UA"/>
        </w:rPr>
        <w:t xml:space="preserve">__          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виборчих дільниць, утворених на постійній основі, що будуть використані для проведення голосува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Cs w:val="24"/>
          <w:lang w:val="uk-UA"/>
        </w:rPr>
        <w:t>на позачергових виборах народних депутатів України 26 жовтня 2014 року</w:t>
      </w:r>
    </w:p>
    <w:p>
      <w:pPr>
        <w:pStyle w:val="Normal"/>
        <w:rPr/>
      </w:pPr>
      <w:r>
        <w:rPr/>
        <w:t> </w:t>
      </w:r>
    </w:p>
    <w:tbl>
      <w:tblPr>
        <w:tblW w:w="15653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9"/>
        <w:gridCol w:w="6237"/>
        <w:gridCol w:w="1134"/>
        <w:gridCol w:w="2268"/>
        <w:gridCol w:w="1276"/>
        <w:gridCol w:w="2551"/>
        <w:gridCol w:w="1418"/>
      </w:tblGrid>
      <w:tr>
        <w:trPr>
          <w:tblHeader w:val="true"/>
          <w:trHeight w:val="82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ельність виборців на виборчій дільниц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ля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ля голосування (кв.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Богдана Ліщини: 3-7; вул.Дачна, вул.Жовтнева: 2-8, 14; вул.Зелена, вул.Квіткова, вул.Леніна: 3, 7-7А, 13, 20-31, 33Б; вул.Лермонтова, вул.Мирошниченка, вул.Партизанська: 1-8; вул.Першотравнева: 1-19; вул.Північна, вул.Силікатна, вул.Сметаніна: 4, 6, 8, 14, 16В-16Г; вул.Соснова, вул.Танкістів: 1-3; вул.Титова, вул.Тімірязєва, вул.Чайковського, вул.Шевченка: 1-3, 7; вул.8-го Березня: 3, 5, 7, 13, 17, 19; пров.Агафонова, просп.Радянський: 1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Жовтнева, 1, м.Сєвєродонецьк, Луганська обл., 93400, школа №2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Жовтнева, 1, м.Сєвєродонецьк, Луганська обл., 93400, школа №2, каб.10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Сєвєродонецьк - вул.Горького: 1-5, 7, 11, 13, 15; вул.Єгорова: 2-23; вул.Леніна: 33, 33Г-45, 49; вул.Менделєєва: 18</w:t>
            </w:r>
            <w:r>
              <w:rPr>
                <w:b/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uk-UA"/>
              </w:rPr>
              <w:t>вул.Сметаніна:</w:t>
            </w:r>
            <w:r>
              <w:rPr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Д, 7, 9, 16А-16Б, 18-34; просп.Радянський: 3-1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Сметаніна, 5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>, м.Сєвєродонецьк, Луганська обл., 93400, дитячо-юнацька спортивна школа №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фойє</w:t>
            </w:r>
            <w:r>
              <w:rPr>
                <w:color w:val="000000"/>
                <w:sz w:val="20"/>
              </w:rPr>
              <w:t>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Сметаніна, 5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>, м.Сєвєродонецьк, Луганська обл., 93400, дитячо-юнацька спортивна школа №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зала засідан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>-й пове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4-10, 21, 27-29, 35; вул.Енергетиків: 17, 19-31; вул.Першотравнева: 20-33, 35; вул.Танкістів: 7, 11; вул.Шевченка: 4, 15-15В; вул.8-го Березня: 4, 6, 8-12, 16, 18-18А; просп.Радянський: 22-24, 28-30, 32; просп.Хіміків: 9-11, 15, 19, 2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22, м.Сєвєродонецьк, Луганська обл., 93400, ДНЗ "Сєвєродонецьке вище професійне училище", корпус 3, ауд.1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22, м.Сєвєродонецьк, Луганська обл., 93400, ДНЗ "Сєвєродонецьке вище професійне училище", корпус 3, кімната профорієнтації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Богдана Ліщини: 8-9, 17; вул.Гоголя: 3; вул.Енергетиків: 1-13, 18; вул.Жовтнева: 13, 15-19; вул.Леніна: 6, 8-12, 14А; вул.Партизанська: 12-23, 25-25А; вул.Танкістів: 4-6, 8, 12-14А, 18; вул.Шевченка: 6-6А; с-ще Павлоград, с-ще Синець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Богдана Ліщини</w:t>
            </w:r>
            <w:r>
              <w:rPr>
                <w:color w:val="000000"/>
                <w:sz w:val="20"/>
              </w:rPr>
              <w:t>, 13, м.Сєвєродонецьк, Луганська обл., 93400, ТОВ “ТАУН СЕРВІС”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 xml:space="preserve"> Богдана Ліщини</w:t>
            </w:r>
            <w:r>
              <w:rPr>
                <w:color w:val="000000"/>
                <w:sz w:val="20"/>
              </w:rPr>
              <w:t>, 13, м.Сєвєродонецьк, Луганська обл., 93400, ТОВ “ТАУН СЕРВІС”, актова зала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Богдана Ліщини: 19-31; вул.Жовтнева: 23А-26; вул.Партизанська: 24, 26-36А; вул.Федоренка: 2-7, 9-11А, 13А; просп.Хіміків: 1-8, 12-12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5, м.Сєвєродонецьк, Луганська обл., 93400, ДНЗ "Сєвєродонецький професійний ліцей", приймальна комісія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5, м.Сєвєродонецьк, Луганська обл., 93400, ДНЗ "Сєвєродонецький професійний ліцей"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втомобільна: 3-11; вул.Гагаріна: 1-8Б; вул.Партизанська: 41-43А; вул.Танкістів: 26-30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0, м.Сєвєродонецьк, Луганська обл., 93400, КЗ "Сєвєродонецьке обласне музичне училище ім.С.С.Прокоф’єва"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0, м.Сєвєродонецьк, Луганська обл., 93400, КЗ "Сєвєродонецьке обласне музичне училище ім.С.С.Прокоф’єва", ауд.13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Першотравнева: 34, 36-45; вул.Танкістів: 17, 19-24; вул.Федоренка: 8, 13, 15, 17, 19-19А, 23-23А, 25, 27, 31; просп.Радянський: 38, 40, 42; просп.Хіміків: 16, 20, 22, 24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8, м.Сєвєродонецьк, Луганська обл., 93400, школа №5, коридор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18, м.Сєвєродонецьк, Луганська обл., 93400, школа №5, каб.17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6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-18; просп.Гвардійський: 1-3А, 5-5А, 7-7Б; просп.Радянський: 50, 52, 54-5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9, м.Сєвєродонецьк, Луганська обл., 93400, школа №12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9, м.Сєвєродонецьк, Луганська обл., 93400, школа №12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1-13; просп.Гвардійський: 6-6А, 8-11Б; просп.Радянський: 64-66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9, м.Сєвєродонецьк, Луганська обл., 93400, школа №6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9, м.Сєвєродонецьк, Луганська обл., 93400, школа №6, каб.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втомобільна: 15-23; вул.Богдана Ліщини: 14А-14Д; вул.Маяковського: 5-7Б, 16; вул.Молодіжна: 9-13; вул.Новікова: 1-1А; просп.Гвардійський: 4, 6Б; с-ще Лісна 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18, м.Сєвєродонецьк, Луганська обл., 93400, Сєвєродонецький професійний будівельний ліцей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18, м.Сєвєродонецьк, Луганська обл., 93400, Сєвєродонецький професійний будівельний ліцей, читальна зала бібліотеки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8-20А, 24, 26; вул.Молодіжна: 15-15Б; вул.Новікова: 3-6; просп.Радянський: 70-74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8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72, м.Сєвєродонецьк, Луганська обл., 93400, Сєвєродонецький хіміко-механічний технікум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72, м.Сєвєродонецьк, Луганська обл., 93400, Сєвєродонецький хіміко-механічний технікум, кімната студпрофкому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птечна, вул.Горького: 14, 16-25; вул.Донецька: 4; вул.Енергетиків: 41-49; вул.Леніна: 46-48, 50-57; вул.Лісова: 7; вул.Ломоносова, вул.Менделєєва: 15; вул.Миру, вул.Московська, вул.Садова, вул.Сметаніна: 38-44; пров.Ломоно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47, м.Сєвєродонецьк, Луганська обл., 93400, школа №10, фойє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47, м.Сєвєродонецьк, Луганська обл., 93400, школа №10, кабінет психолога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66-70, 72-74, 76-80А, 82-101; вул.Горького: 29-45; вул.Донецька: 1; вул.Енергетиків: 57-65, 67-69А, 71-73, 92-106; вул.Лисичанська: 1А-6А, 7В, 10, 16, 18-18А, 20, 22, 24; вул.Лісова: 1-3; кв-л МЖК ’МРІЯ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метаніна, 5А, м.Сєвєродонецьк, Луганська обл., 93400, дитячо-юнацька спортивна школа №3, спортивний комплекс "Олімпія", спортивна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метаніна, 5А, м.Сєвєродонецьк, Луганська обл., 93400, дитячо-юнацька спортивна школа №3, спортивний комплекс "Олімпія", учбовий клас, 1-й пове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20, 22-22А, 32-34Б, 36-52, 71; вул.Донецька: 20; вул.Єгорова: 24, 28, 32-33; вул.Менделєєва: 21-21А, 29-34; просп.Радянський: 25; просп.Хіміків: 23, 25-37, 39А-4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8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17, м.Сєвєродонецьк, Луганська обл., 93400, ДНЗ "Сєвєродонецьке вище професійне училище", корпус 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Радянський, 17, м.Сєвєродонецьк, Луганська обл., 93400, ДНЗ "Сєвєродонецьке вище професійне училище", корпус 1, к.108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оголя: 54-64, 75, 81; вул.Горького: 6, 8-10, 12; вул.Донецька: 5-10; вул.Енергетиків: 39, 66, 70, 74-80; вул.Єгорова: 27, 29-31; вул.Менделєєва: 2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uk-UA"/>
              </w:rPr>
              <w:t>5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2, м.Сєвєродонецьк, Луганська обл., 93400, ДНЗ "Сєвєродонецьке вище професійне училище", корпус 2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2, м.Сєвєродонецьк, Луганська обл., 93400, ДНЗ "Сєвєродонецьке вище професійне училище", корпус 2, каб.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Донецька: 26, 28-28А, 30, 34, 36; вул.Менделєєва: 35-39, 46, 48-50; вул.Федоренка: 30, 35, 43-55; просп.Радянський: 31, 33-33В; просп.Хіміків: 38, 42, 44-44А, 46-46А, 4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права части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к.9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9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41-43А, 45, 47, 51, 53, 55, 57, 59; вул.Донецька: 38; вул.Менделєєва: 43-45, 47, 56-60; вул.Федоренка: 14, 16-16А, 18-18А, 20, 24, 26; просп.Радянський: 39, 41, 4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ліва части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Хіміків, 28, м.Сєвєродонецьк, Луганська обл., 93400, Міський палац культури, к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7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44, 46, 48-50, 52, 54-54В; просп.Гвардійський: 19, 21, 23-23Б; просп.Радянський: 49, 51, 5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80</w:t>
            </w: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Федоренка, 33, м.Сєвєродонецьк, Луганська обл., 93400, комплексна дитячо-юнацька спортивна школа №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Федоренка, 33, м.Сєвєродонецьк, Луганська обл., 93400, комплексна дитячо-юнацька спортивна школа №1, к.209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56-56А, 58-58Б, 60; вул.Донецька: 42-50; просп.Гвардійський: 16, 27-3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25, м.Сєвєродонецьк, Луганська обл., 93400, школа №11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25, м.Сєвєродонецьк, Луганська обл., 93400, школа №11, к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15, 17-17Б, 21Б; просп.Гвардійський: 14, 16А-18Б, 20-20А, 22-22А, 24-24А; просп.Радянський: 61-63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праве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к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Маяковського: 21-21А, 23-23А, 25-25Б; вул.Науки: 1-9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ліве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яковського, 28, м.Сєвєродонецьк, Луганська обл., 93400, Льодовий палац спорту, к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64, 68А; вул.Донецька: 33-33А, 35-35А, 37, 39, 52-60; просп.Гвардійський: 41, 43-45Б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нецька, 41, м.Сєвєродонецьк, Луганська обл., 93400, Технологічний інститут СНУ ім.В.Даля, фойє навчальн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нецька, 41, м.Сєвєродонецьк, Луганська обл., 93400, Технологічний інститут СНУ ім.В.Даля, ауд.109, 109А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65-67А, 69-70А, 71-71А, 73-73А, 75, 77, 81; вул.Донецька: 13-19, 21, 27, 29, 31-31А; вул.Лисичанська: 7-7Б, 9, 11-15, 17, 19, 21, 23, 25-60; вул.Лісова: 17-41; вул.Федоренка: 34, 36-38, 57-63А; пров.Гоголя, пров.Лісовий, пров.Фабричний, просп.Хіміків: 43, 45, 47-47А, 49-66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70А, м.Сєвєродонецьк, Луганська обл., 93400, гуртожиток КПЖ "Промінь", червоний куток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70А, м.Сєвєродонецьк, Луганська обл., 93400, гуртожиток КПЖ "Промінь", робоча кімната №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70Б, 72-72А, 74-74Б, 76-76А, 78-80; просп.Гвардійський: 47-47А, 49-53; просп.Космонавтів: 4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Гвардійський, 34, м.Сєвєродонецьк, Луганська обл., 93400, ДП "Науково-дослідний інститут техніки безпеки хімічних виробництв", к.114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5; пл.Соборна, просп.Гвардійський: 38А-40Б; просп.Космонавтів: 18А-25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вчительська молодших класів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6-6Б, 8; вул.Науки: 11-13; просп.Космонавтів: 29-31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Маяковськог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>9, м.Сєвєродонецьк, Луганська обл., 93400, школа №</w:t>
            </w: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>, фойє</w:t>
            </w:r>
            <w:r>
              <w:rPr>
                <w:color w:val="000000"/>
                <w:sz w:val="20"/>
                <w:lang w:val="uk-UA"/>
              </w:rPr>
              <w:t>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Маяковськог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>9, м.Сєвєродонецьк, Луганська обл., 93400, школа №</w:t>
            </w:r>
            <w:r>
              <w:rPr>
                <w:color w:val="000000"/>
                <w:sz w:val="20"/>
                <w:lang w:val="uk-UA"/>
              </w:rPr>
              <w:t>13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каб.5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86-88, 95; просп.Космонавтів: 7-7Б, 9, 11-13; шосе Будівельників: 3-5А, 7А-9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школа №16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школа №16, каб.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8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92-94, 99-101А; шосе Будівельників: 7, 11-17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Сєвєродонецький багатопрофільний ліцей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7, м.Сєвєродонецьк, Луганська обл., 93400, Сєвєродонецький багатопрофільний ліцей, каб.4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просп.Гвардійський: 55-59А; просп.Космонавтів: 2, 6, 8-8А, 10, 15-17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каб.44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96-98; вул.Курчатова: 16, 18, 20, 22; просп.Гвардійський: 59Б-6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90, м.Сєвєродонецьк, Луганська обл., 93400, школа №4, каб.</w:t>
            </w:r>
            <w:r>
              <w:rPr>
                <w:color w:val="000000"/>
                <w:sz w:val="20"/>
                <w:lang w:val="uk-UA"/>
              </w:rPr>
              <w:t>41</w:t>
            </w:r>
            <w:r>
              <w:rPr>
                <w:color w:val="000000"/>
                <w:sz w:val="20"/>
              </w:rPr>
              <w:t>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7А, 9А-11; вул.Курчатова: 30-32; просп.Гвардійський: 42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34, м.Сєвєродонецьк, Луганська обл., 93400, спеціалізована школа №17, каб.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12-14А; вул.Новікова: 11-13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фойє стар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каб.26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Курчатова: 21-21А, 23, 27, 38; вул.Новікова: 15-15Б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1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ілєсова, 10, м.Сєвєродонецьк, Луганська обл., 93400, школа №8, каб.2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3; вул.Курчатова: 1-6, 8-8А, 10-10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2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1, м.Сєвєродонецьк, Луганська обл., 93400, школа №14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1, м.Сєвєродонецьк, Луганська обл., 93400, школа №14, каб.2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Сєвєродонецьк - вул.Гагаріна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117-</w:t>
            </w:r>
            <w:r>
              <w:rPr>
                <w:color w:val="000000"/>
                <w:sz w:val="20"/>
                <w:lang w:val="uk-UA"/>
              </w:rPr>
              <w:t>118Б</w:t>
            </w:r>
            <w:r>
              <w:rPr>
                <w:color w:val="000000"/>
                <w:sz w:val="20"/>
              </w:rPr>
              <w:t>; шосе Будівельників: 21-23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центральне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каб.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>3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4-106, 109-109А; вул.Курчатова: 7-7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uk-UA"/>
              </w:rPr>
              <w:t>3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фойє молодшого корпусу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вул.Гагаріна, 113, м.Сєвєродонецьк, Луганська обл., 93400, школа №20, каб.</w:t>
            </w:r>
            <w:r>
              <w:rPr>
                <w:color w:val="000000"/>
                <w:sz w:val="20"/>
                <w:lang w:val="uk-UA"/>
              </w:rPr>
              <w:t>4</w:t>
            </w:r>
            <w:r>
              <w:rPr>
                <w:color w:val="000000"/>
                <w:sz w:val="20"/>
              </w:rPr>
              <w:t>10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Гагаріна: 108; вул.Курчатова: 9, 11-15; просп.Гвардійський: 67-71</w:t>
            </w:r>
            <w:r>
              <w:rPr>
                <w:color w:val="000000"/>
                <w:sz w:val="20"/>
                <w:lang w:val="uk-UA"/>
              </w:rPr>
              <w:t>К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5, м.Сєвєродонецьк, Луганська обл., 93400, КП Житлосервіс “Евріка", актова зала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агаріна, 115, м.Сєвєродонецьк, Луганська обл., 93400, КП Житлосервіс “Евріка", робоча кімната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19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йдарська, вул.Вілєсова: 41-43; вул.Київська, вул.Сосюри, просп.Гвардійський: 77А-81; шосе Будівельників: 25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се Будівельників, 27, м.Сєвєродонецьк, Луганська обл., 93400, КП "Сєвєродонецьке тролейбусне управління", побутове приміщення №2, 2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се Будівельників, 27, м.Сєвєродонецьк, Луганська обл., 93400, КП "Сєвєродонецьке тролейбусне управління", медичний пункт, 2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21А-21Б; вул.Курчатова: 17-17А, 19-19Б; просп.Гвардійський: 48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uk-UA"/>
              </w:rPr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17, м.Сєвєродонецьк, Луганська обл., 93400, КЗ "Сєвєродонецька міська бібліотека для юнацтва ім.Й.Б.Курлата", читальна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17, м.Сєвєродонецьк, Луганська обл., 93400, КЗ "Сєвєродонецька міська бібліотека для юнацтва ім.Й.Б.Курлата", зала масових заходів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</w:rPr>
              <w:t>40</w:t>
            </w:r>
            <w:r>
              <w:rPr>
                <w:b/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44120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ілєсова: 16-20, 22-22А; вул.Курчатова: 23А-23Б, 27А, 29А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ліва сторо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каб.71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Вишнева, вул.Воїнів Інтернаціоналістів, вул.Каштанова, вул.Курчатова: 29; вул.Новікова: 17-23Б; вул.Соняч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38</w:t>
            </w: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права сторона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урчатова, 27Б, м.Сєвєродонецьк, Луганська обл., 93400, школа №18, каб.4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2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Сєвєродонецьк - вул.Артема, вул.Борова, вул.Кірова, вул.Луначарського, вул.Підлісна, вул.Піонерська, вул.Річкова, пров.Підлісний, пров.Світл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ірова, 112, кв-л Щедрищеве, м.Сєвєродонецьк, Луганська обл., 93404, ДП "Сєвєродонецьке лісомисливське господарство", господарча кімн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ірова, 112, кв-л Щедрищеве, м.Сєвєродонецьк, Луганська обл., 93404, ДП "Сєвєродонецьке лісомисливське господарство", кімната майстрі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3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Метьолкі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вул.Першотравнева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 xml:space="preserve">, смт Метьолкіне, м.Сєверодонецьк, Луганська обл., 93491, </w:t>
            </w:r>
            <w:r>
              <w:rPr>
                <w:color w:val="000000"/>
                <w:sz w:val="20"/>
                <w:lang w:val="uk-UA"/>
              </w:rPr>
              <w:t>Торгівельний комплекс «Хуторок», зала для масових заходів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Першотравнева, </w:t>
            </w: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</w:rPr>
              <w:t xml:space="preserve">, смт Метьолкіне, м.Сєверодонецьк, Луганська обл., 93491, </w:t>
            </w:r>
            <w:r>
              <w:rPr>
                <w:color w:val="000000"/>
                <w:sz w:val="20"/>
                <w:lang w:val="uk-UA"/>
              </w:rPr>
              <w:t>Торгівельний комплекс «Хуторок», господарчі приміщення,</w:t>
            </w:r>
            <w:r>
              <w:rPr>
                <w:color w:val="000000"/>
                <w:sz w:val="20"/>
              </w:rPr>
              <w:t xml:space="preserve">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4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оро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10, смт Воронове, м.Сєверодонецьк, Луганська обл., 93492, клуб смт Воронове, к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10, смт Воронове, м.Сєверодонецьк, Луганська обл., 93492, клуб смт Воронове, к.1,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Сироти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13</w:t>
            </w: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мсомольська, 32, смт Сиротине, м.Сєверодонецьк, Луганська обл., 93490, школа №7, спортивна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омсомольська, 32, смт Сиротине, м.Сєверодонецьк, Луганська обл., 93490, школа №7, каб.5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т Борівське – вул.Горького, </w:t>
            </w:r>
            <w:r>
              <w:rPr>
                <w:bCs/>
                <w:sz w:val="20"/>
              </w:rPr>
              <w:t>вул.Енгельс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і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лари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Цеткін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олгосп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18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0;</w:t>
            </w:r>
            <w:r>
              <w:rPr>
                <w:sz w:val="20"/>
              </w:rPr>
              <w:t xml:space="preserve"> вул.Крупської, </w:t>
            </w:r>
            <w:r>
              <w:rPr>
                <w:bCs/>
                <w:sz w:val="20"/>
              </w:rPr>
              <w:t>вул.Лені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2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4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6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8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30–156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Свердл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Спартак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апаєв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12;</w:t>
            </w:r>
            <w:r>
              <w:rPr>
                <w:sz w:val="20"/>
              </w:rPr>
              <w:t xml:space="preserve"> вул.Червона: </w:t>
            </w:r>
            <w:r>
              <w:rPr>
                <w:bCs/>
                <w:sz w:val="20"/>
              </w:rPr>
              <w:t>20–174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ервоних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артизан,</w:t>
            </w:r>
            <w:r>
              <w:rPr>
                <w:sz w:val="20"/>
              </w:rPr>
              <w:t xml:space="preserve"> пров.Ватутіна, </w:t>
            </w:r>
            <w:r>
              <w:rPr>
                <w:bCs/>
                <w:sz w:val="20"/>
              </w:rPr>
              <w:t>пров.Горького,</w:t>
            </w:r>
            <w:r>
              <w:rPr>
                <w:sz w:val="20"/>
              </w:rPr>
              <w:t xml:space="preserve"> пров.Зимовний, </w:t>
            </w:r>
            <w:r>
              <w:rPr>
                <w:bCs/>
                <w:sz w:val="20"/>
              </w:rPr>
              <w:t>пров.Ліс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атрос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ира,</w:t>
            </w:r>
            <w:r>
              <w:rPr>
                <w:sz w:val="20"/>
              </w:rPr>
              <w:t xml:space="preserve"> пров.Перемоги, пров.Північний, пров.Позднякова, пров.Пушкіна, </w:t>
            </w:r>
            <w:r>
              <w:rPr>
                <w:bCs/>
                <w:sz w:val="20"/>
              </w:rPr>
              <w:t>пров.Радгосп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вердл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основ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олст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рудовий,</w:t>
            </w:r>
            <w:r>
              <w:rPr>
                <w:sz w:val="20"/>
              </w:rPr>
              <w:t xml:space="preserve"> пров.Шмід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35, смт Борівське, м.Сєвєродонецьк, 93493, школа №19, фойє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ніна, 35, смт Борівське, м.Сєвєродонецьк, 93493, школа №19, каб.8, 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7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мт Борівське – </w:t>
            </w:r>
            <w:r>
              <w:rPr>
                <w:bCs/>
                <w:sz w:val="20"/>
              </w:rPr>
              <w:t>вул.Діміт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олгосп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9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1–123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Комсомольськ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Леване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Ленін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–21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3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5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7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9;</w:t>
            </w:r>
            <w:r>
              <w:rPr>
                <w:sz w:val="20"/>
              </w:rPr>
              <w:t xml:space="preserve"> вул.Радянська, вул.Сакко і Ванцетті, </w:t>
            </w:r>
            <w:r>
              <w:rPr>
                <w:bCs/>
                <w:sz w:val="20"/>
              </w:rPr>
              <w:t>вул.Тельма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Фрунзе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апаєв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13–91;</w:t>
            </w:r>
            <w:r>
              <w:rPr>
                <w:sz w:val="20"/>
              </w:rPr>
              <w:t xml:space="preserve"> вул.Червона: </w:t>
            </w:r>
            <w:r>
              <w:rPr>
                <w:bCs/>
                <w:sz w:val="20"/>
              </w:rPr>
              <w:t>1–7;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вул.Чех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Агафон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Воро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Дашевськог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Дімітр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алін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арл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Маркс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олгоспний,</w:t>
            </w:r>
            <w:r>
              <w:rPr>
                <w:sz w:val="20"/>
              </w:rPr>
              <w:t xml:space="preserve"> пров.Комсомольський, </w:t>
            </w:r>
            <w:r>
              <w:rPr>
                <w:bCs/>
                <w:sz w:val="20"/>
              </w:rPr>
              <w:t>пров.Куйбише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Куп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Мічур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Набереж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Орджонікідзе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арков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архоменко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Півден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Східний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Татаренко,</w:t>
            </w:r>
            <w:r>
              <w:rPr>
                <w:sz w:val="20"/>
              </w:rPr>
              <w:t xml:space="preserve"> пров.Тельмана, </w:t>
            </w:r>
            <w:r>
              <w:rPr>
                <w:bCs/>
                <w:sz w:val="20"/>
              </w:rPr>
              <w:t>пров.Трунов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Халтуріна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ров.Червоноармійськ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Червона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 xml:space="preserve">, смт Борівське, м.Сєвєродонецьк, Луганська обл., 93493, </w:t>
            </w:r>
            <w:r>
              <w:rPr>
                <w:color w:val="000000"/>
                <w:sz w:val="20"/>
                <w:lang w:val="uk-UA"/>
              </w:rPr>
              <w:t>Будинок культури, зала, 1-й повер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ул.</w:t>
            </w:r>
            <w:r>
              <w:rPr>
                <w:color w:val="000000"/>
                <w:sz w:val="20"/>
                <w:lang w:val="uk-UA"/>
              </w:rPr>
              <w:t>Червона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uk-UA"/>
              </w:rPr>
              <w:t>11</w:t>
            </w:r>
            <w:r>
              <w:rPr>
                <w:color w:val="000000"/>
                <w:sz w:val="20"/>
              </w:rPr>
              <w:t xml:space="preserve">, смт Борівське, м.Сєвєродонецьк, Луганська обл., 93493,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удинок культури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ардеробна кімната,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-й повер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0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брове, с.Осколоні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Червона, 50, с.Боброве, м.Сєверодонецьк, Луганська обл., 93493, Бобрівське лісництво, фой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Червона, 50, с.Боброве, м.Сєверодонецьк, Луганська обл., 93493, Бобрівське лісництво, кабінет бухгалтері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49</w:t>
            </w:r>
            <w:r>
              <w:rPr>
                <w:color w:val="000000"/>
                <w:sz w:val="20"/>
                <w:lang w:val="uk-UA"/>
              </w:rPr>
              <w:t>/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12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Воєводі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кільна, 4, с.Воєводівка, м.Сєверодонецьк, Луганська обл., 93481, Воєводівський сільський комітет, к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кільна, 4, с.Воєводівка, м.Сєверодонецьк, Луганська обл., 93481, Воєводівський сільський комітет, к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еціальна виборча дільниц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016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5"/>
        <w:gridCol w:w="3818"/>
        <w:gridCol w:w="2381"/>
        <w:gridCol w:w="1448"/>
        <w:gridCol w:w="2616"/>
        <w:gridCol w:w="1454"/>
        <w:gridCol w:w="2211"/>
        <w:gridCol w:w="1443"/>
      </w:tblGrid>
      <w:tr>
        <w:trPr>
          <w:tblHeader w:val="true"/>
          <w:trHeight w:val="8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закладу чи установ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на адреса закладу установ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рієнтовна кількість виборців на виборчій дільниці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а та місцезнаходження приміщення для голосуванн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 приміщення для голосування (кв.м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унальна установа "Сєвєродонецька міська багатопрофільна лікарня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ул.Єгорова, 2Б, м.Сєвєродонецьк, Луганська обл., 934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sz w:val="20"/>
              </w:rPr>
              <w:t xml:space="preserve">вул.Сметаніна, 5, м.Сєвєродонецьк, Луганська обл., 93400, КУ "Сєвєродонецька міська багатопрофільна лікарня", </w:t>
            </w:r>
            <w:r>
              <w:rPr>
                <w:sz w:val="20"/>
                <w:lang w:val="uk-UA"/>
              </w:rPr>
              <w:t>КУ «Сєвєродонецький центр первинної медико-санітарної допомоги»</w:t>
            </w:r>
            <w:r>
              <w:rPr>
                <w:sz w:val="20"/>
              </w:rPr>
              <w:t>, фойє, 2-й поверх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sz w:val="20"/>
              </w:rPr>
              <w:t xml:space="preserve">вул.Сметаніна, 5, м.Сєвєродонецьк, Луганська обл., 93400, КУ "Сєвєродонецька міська багатопрофільна лікарня", </w:t>
            </w:r>
            <w:r>
              <w:rPr>
                <w:sz w:val="20"/>
                <w:lang w:val="uk-UA"/>
              </w:rPr>
              <w:t>КУ «Сєвєродонецький центр первинної медико-санітарної допомоги»,</w:t>
            </w:r>
            <w:r>
              <w:rPr>
                <w:sz w:val="20"/>
              </w:rPr>
              <w:t xml:space="preserve"> каб.72, 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-й поверх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ab/>
        <w:tab/>
        <w:t>Л.Ф.Єфименко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 </w: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0:00Z</dcterms:created>
  <dc:creator>U0350001</dc:creator>
  <dc:description/>
  <cp:keywords/>
  <dc:language>en-US</dc:language>
  <cp:lastModifiedBy>U0350001</cp:lastModifiedBy>
  <cp:lastPrinted>2014-09-19T15:45:00Z</cp:lastPrinted>
  <dcterms:modified xsi:type="dcterms:W3CDTF">2014-09-24T05:21:00Z</dcterms:modified>
  <cp:revision>3</cp:revision>
  <dc:subject/>
  <dc:title> Додаток 1 </dc:title>
</cp:coreProperties>
</file>