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ЄВЄРОДОНЕЦЬКА МІСЬКА РАДА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ІШЕННЯ № 33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6 липня</w:t>
      </w:r>
      <w:r>
        <w:rPr>
          <w:b/>
          <w:sz w:val="24"/>
          <w:szCs w:val="24"/>
        </w:rPr>
        <w:t xml:space="preserve">  2016рок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.Сєвєродонець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затвердження складу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 питань призначення (відновленн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іальних виплат внутрішньо переміщен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ам та Положення про робо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ісії з питань призначення (відновленн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их виплат внутрішньо переміщеним особ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зв’язку із внесеними змінами до Закону України "Про забезпечення прав і свобод внутрішньо переміщених осіб" (із змінами) від 20.10.2014 № 1706-</w:t>
      </w:r>
      <w:r>
        <w:rPr>
          <w:rStyle w:val="Rvts44"/>
          <w:bCs/>
          <w:color w:val="000000"/>
          <w:sz w:val="24"/>
          <w:szCs w:val="24"/>
          <w:shd w:fill="FFFFFF" w:val="clear"/>
        </w:rPr>
        <w:t>VII</w:t>
      </w:r>
      <w:r>
        <w:rPr>
          <w:sz w:val="24"/>
          <w:szCs w:val="24"/>
        </w:rPr>
        <w:t>, набуттям чинності постанови Кабінету Міністрів України від 08.06.2016 №365 "Деякі питання здійснення виплат внутрішньо переміщеним особам", з метою здійснення контролю за проведенням соціальних виплат внутрішньо переміщеним особам, керуючись ст. 40  Закону України "Про місцеве самоврядування в Україні", виконавчий комітет  міської рад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Затвердити склад комісії з питань призначення (відновлення) соціальних виплат внутрішньо переміщеним особам, що додається.</w:t>
      </w:r>
    </w:p>
    <w:p>
      <w:pPr>
        <w:pStyle w:val="Normal"/>
        <w:ind w:left="45"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Затвердити положення про комісію з питань призначення (відновлення) соціальних виплат внутрішньо переміщеним особам (додається).</w:t>
      </w:r>
    </w:p>
    <w:p>
      <w:pPr>
        <w:pStyle w:val="Normal"/>
        <w:ind w:left="45" w:firstLine="675"/>
        <w:jc w:val="both"/>
        <w:rPr>
          <w:sz w:val="24"/>
          <w:szCs w:val="24"/>
        </w:rPr>
      </w:pPr>
      <w:r>
        <w:rPr>
          <w:sz w:val="24"/>
          <w:szCs w:val="24"/>
        </w:rPr>
        <w:t>3. Дане рішення підлягає оприлюдненню.</w:t>
      </w:r>
    </w:p>
    <w:p>
      <w:pPr>
        <w:pStyle w:val="Normal"/>
        <w:ind w:left="45" w:firstLine="67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даного рішення покласти на заступника міського голови   Гавриленко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ший заступник міського голови</w:t>
        <w:tab/>
        <w:tab/>
        <w:tab/>
        <w:tab/>
        <w:t>А.В.Коростельов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1 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кому  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від 06 липня 2016 р. № 3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клад комісії питань призначення (відновлення) соціальних виплат внутрішньо переміщеним особ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18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ндрій Анатолійо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ьошин Сергій Федоро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Управління праці та соціального захисту населення Сєвєродонецької міської ради - начальник відділу з питань соціального захисту внутрішньо переміщених осіб Управління праці та соціального захисту населення Сєвєродонецької міської ради,  заступник голови комісії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Олена Клайді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державний соціальний інспектор Управління праці та соціального захисту населення Сєвєродонецької міської ради, секретар комісії</w:t>
            </w:r>
          </w:p>
        </w:tc>
      </w:tr>
      <w:tr>
        <w:trPr/>
        <w:tc>
          <w:tcPr>
            <w:tcW w:w="96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а Ірина Анатолії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 з питань призначення, перерахунку та виплати пенсій Управління Пенсійного фонду в  м. Сєвєродонецьку Луганської області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ель Тетяна  Вікторі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-юрисконсульт  відділення виконавчої дирекції Фонду соціального страхування від нещасних випадків на виробництві та професійних захворювань України в м. Сєвєродонецьку Луганської області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рет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якова Людмила Миколаї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ї працевлаштування Сєвєродонецького міського центру зайнятості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ан  Володимир  Миколайо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євєродонецької міської виконавчої дирекції Луганського обласного відділення Фонду соціального страхування з тимчасової втрати працездатності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ець Світлана  Вікторі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и у справах дітей Сєвєродонецької міської ради Луганської області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айлова Людмила Івані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Сєвєродонецького міського центру соціальних служб для сім'ї, дітей та молоді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Володимир Григорійо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“Свої люди”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Катрина Олександрі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євєродонецького міського відділу Управління Державної міграційної служби в Луганській області 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2 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кому  </w:t>
      </w:r>
    </w:p>
    <w:p>
      <w:pPr>
        <w:pStyle w:val="Normal"/>
        <w:ind w:left="64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ід 06 липня 2016 р. № 339</w:t>
      </w:r>
    </w:p>
    <w:p>
      <w:pPr>
        <w:pStyle w:val="Normal"/>
        <w:ind w:left="6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 комісію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Комісія з питань призначення (відновлення) соціальних виплат внутрішньо переміщеним особам (далі - Комісія) є тимчасовим органом, утвореним виконавчим комітетом Сєвєродонецької міської рад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місія у своїй діяльності керується Конституцією України, Законом України "Про забезпечення прав і свобод внутрішньо переміщених осіб" від 20.10.2014 № 1706-VII, постановою Кабінету Міністрів України від 08 червня 2016 року №365 "Деякі питання здійснення соціальних виплат внутрішньо переміщеним особам" і цим Положенн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місія утворюється у складі голови, заступника голови, секретаря та членів комісії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n41"/>
      <w:bookmarkEnd w:id="0"/>
      <w:r>
        <w:rPr>
          <w:sz w:val="24"/>
          <w:szCs w:val="24"/>
        </w:rPr>
        <w:t>Склад Комісії затверджується рішенням виконавчого комітету Сєвєродонецької міської ради.</w:t>
      </w:r>
    </w:p>
    <w:p>
      <w:pPr>
        <w:pStyle w:val="Normal"/>
        <w:ind w:firstLine="737"/>
        <w:jc w:val="both"/>
        <w:rPr>
          <w:sz w:val="24"/>
          <w:szCs w:val="24"/>
        </w:rPr>
      </w:pPr>
      <w:bookmarkStart w:id="1" w:name="n401"/>
      <w:bookmarkStart w:id="2" w:name="n371"/>
      <w:r>
        <w:rPr>
          <w:sz w:val="24"/>
          <w:szCs w:val="24"/>
        </w:rPr>
        <w:t>4</w:t>
      </w:r>
      <w:bookmarkEnd w:id="1"/>
      <w:bookmarkEnd w:id="2"/>
      <w:r>
        <w:rPr>
          <w:sz w:val="24"/>
          <w:szCs w:val="24"/>
        </w:rPr>
        <w:t>.</w:t>
      </w:r>
      <w:bookmarkStart w:id="3" w:name="n42"/>
      <w:bookmarkEnd w:id="3"/>
      <w:r>
        <w:rPr>
          <w:sz w:val="24"/>
          <w:szCs w:val="24"/>
        </w:rPr>
        <w:t xml:space="preserve"> Голова Комісії</w:t>
      </w:r>
      <w:bookmarkStart w:id="4" w:name="n44"/>
      <w:bookmarkStart w:id="5" w:name="n43"/>
      <w:r>
        <w:rPr>
          <w:sz w:val="24"/>
          <w:szCs w:val="24"/>
        </w:rPr>
        <w:t>:</w:t>
      </w:r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ійснює керівництво її діяльністю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n45"/>
      <w:r>
        <w:rPr>
          <w:sz w:val="24"/>
          <w:szCs w:val="24"/>
        </w:rPr>
        <w:t>-</w:t>
      </w:r>
      <w:bookmarkEnd w:id="6"/>
      <w:r>
        <w:rPr>
          <w:sz w:val="24"/>
          <w:szCs w:val="24"/>
        </w:rPr>
        <w:t xml:space="preserve"> скликає засідання для прийняття рішен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разі відсутності голови Комісії його функції виконує  його заступни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екретар Комісії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ує необхідні матеріали для роботи Комісії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ідомляє членів Комісії про дату, час та місце проведення засідан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де протокол засідання Комісії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берігає матеріали про роботу Комісі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тягом наступного </w:t>
      </w:r>
      <w:r>
        <w:rPr>
          <w:color w:val="000000"/>
          <w:sz w:val="24"/>
          <w:szCs w:val="24"/>
        </w:rPr>
        <w:t>робочого дня надсилає копію протоколу засідання Комісії органам, що здійснюють соціальні виплати, та ТВБВ № 10012/007 філії Луганського обласного управління</w:t>
      </w:r>
      <w:r>
        <w:rPr>
          <w:sz w:val="24"/>
          <w:szCs w:val="24"/>
        </w:rPr>
        <w:t xml:space="preserve"> АТ "Ощадбанк"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n31"/>
      <w:bookmarkStart w:id="8" w:name="n30"/>
      <w:r>
        <w:rPr>
          <w:sz w:val="24"/>
          <w:szCs w:val="24"/>
        </w:rPr>
        <w:t>6</w:t>
      </w:r>
      <w:bookmarkEnd w:id="7"/>
      <w:bookmarkEnd w:id="8"/>
      <w:r>
        <w:rPr>
          <w:sz w:val="24"/>
          <w:szCs w:val="24"/>
        </w:rPr>
        <w:t xml:space="preserve">. Основним завданням Комісії є визначення права на призначення/відновлення соціальних виплат внутрішньо переміщеним особа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Формою роботи Комісії є засідання,  що скликаються її головою у разі потреби. Засідання Комісії вважається правомочним, якщо на ньому присутні не менше  половини її членів.</w:t>
      </w:r>
    </w:p>
    <w:p>
      <w:pPr>
        <w:pStyle w:val="Normal"/>
        <w:ind w:firstLine="720"/>
        <w:jc w:val="both"/>
        <w:rPr>
          <w:color w:val="000000"/>
        </w:rPr>
      </w:pPr>
      <w:bookmarkStart w:id="9" w:name="n32"/>
      <w:r>
        <w:rPr>
          <w:sz w:val="24"/>
          <w:szCs w:val="24"/>
        </w:rPr>
        <w:t>8</w:t>
      </w:r>
      <w:bookmarkEnd w:id="9"/>
      <w:r>
        <w:rPr>
          <w:sz w:val="24"/>
          <w:szCs w:val="24"/>
        </w:rPr>
        <w:t>. Комісія відповідно до покладених на неї завдань: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lang w:val="uk-UA"/>
        </w:rPr>
      </w:pPr>
      <w:bookmarkStart w:id="10" w:name="n35"/>
      <w:bookmarkStart w:id="11" w:name="n33"/>
      <w:bookmarkEnd w:id="10"/>
      <w:bookmarkEnd w:id="11"/>
      <w:r>
        <w:rPr>
          <w:color w:val="000000"/>
          <w:lang w:val="uk-UA"/>
        </w:rPr>
        <w:t>розглядає подання органів, що здійснюють соціальні виплати, про призначення (відновлення) або про відмову у призначенні (відновленні) відповідної соціальної виплати протягом п’яти робочих днів з дня отримання такого подання.</w:t>
      </w:r>
    </w:p>
    <w:p>
      <w:pPr>
        <w:pStyle w:val="A"/>
        <w:shd w:fill="FFFFFF" w:val="clear"/>
        <w:spacing w:before="120" w:after="0"/>
        <w:ind w:firstLine="7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За результатами розгляду подання з урахуванням акта обстеження матеріально-побутових умов сім’ї Комісія приймає рішення про призначення (відновлення) або відмову у призначенні (відновленні) соціальної виплати з моменту припинення її виплати, в тому числі з урахуванням інформації про стан фінансування та виплати, що оприлюднюється на офіційному веб-сайті Мінсоцполітики або інших органів, що здійснюють соціальні виплати.</w:t>
      </w:r>
    </w:p>
    <w:p>
      <w:pPr>
        <w:pStyle w:val="A"/>
        <w:shd w:fill="FFFFFF" w:val="clear"/>
        <w:spacing w:before="120" w:after="0"/>
        <w:ind w:firstLine="7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Комісія, крім підстав відмови у призначенні (відновленні) соціальної виплати, передбачених законодавством, може відмовити заявникові у призначенні (відновленні) такої виплати в разі його відсутності за фактичним місцем проживання/перебування, зазначеним у заяві про призначення (відновлення) соціальної випла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місія має право</w:t>
      </w:r>
      <w:bookmarkStart w:id="12" w:name="n36"/>
      <w:bookmarkEnd w:id="12"/>
      <w:r>
        <w:rPr>
          <w:sz w:val="24"/>
          <w:szCs w:val="24"/>
        </w:rPr>
        <w:t xml:space="preserve"> одержувати в установленому порядку від місцевих органів виконавчої влади, органів місцевого самоврядування, підприємств, установ та організацій  міста інформацію та інші матеріали, необхідні для виконання покладених на неї завда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n40"/>
      <w:bookmarkStart w:id="14" w:name="n37"/>
      <w:bookmarkStart w:id="15" w:name="n40"/>
      <w:bookmarkStart w:id="16" w:name="n37"/>
      <w:bookmarkEnd w:id="15"/>
      <w:bookmarkEnd w:id="1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n56"/>
      <w:bookmarkStart w:id="18" w:name="n55"/>
      <w:bookmarkStart w:id="19" w:name="n54"/>
      <w:bookmarkStart w:id="20" w:name="n48"/>
      <w:bookmarkStart w:id="21" w:name="n56"/>
      <w:bookmarkStart w:id="22" w:name="n55"/>
      <w:bookmarkStart w:id="23" w:name="n54"/>
      <w:bookmarkStart w:id="24" w:name="n48"/>
      <w:bookmarkEnd w:id="21"/>
      <w:bookmarkEnd w:id="22"/>
      <w:bookmarkEnd w:id="23"/>
      <w:bookmarkEnd w:id="2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41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basedOn w:val="1"/>
    <w:qFormat/>
    <w:rPr/>
  </w:style>
  <w:style w:type="character" w:styleId="Rvts23">
    <w:name w:val="rvts23"/>
    <w:basedOn w:val="1"/>
    <w:qFormat/>
    <w:rPr/>
  </w:style>
  <w:style w:type="character" w:styleId="Rvts44">
    <w:name w:val="rvts44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993"/>
      <w:jc w:val="both"/>
    </w:pPr>
    <w:rPr/>
  </w:style>
  <w:style w:type="paragraph" w:styleId="31">
    <w:name w:val="Основной текст 31"/>
    <w:basedOn w:val="Normal"/>
    <w:qFormat/>
    <w:pPr>
      <w:ind w:left="0" w:right="572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pBdr>
        <w:top w:val="dashed" w:sz="6" w:space="12" w:color="C0C0C0"/>
        <w:left w:val="dashed" w:sz="6" w:space="12" w:color="C0C0C0"/>
        <w:bottom w:val="dashed" w:sz="6" w:space="12" w:color="C0C0C0"/>
        <w:right w:val="dashed" w:sz="6" w:space="12" w:color="C0C0C0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6" w:before="360" w:after="360"/>
    </w:pPr>
    <w:rPr>
      <w:rFonts w:ascii="Courier New" w:hAnsi="Courier New" w:cs="Courier New"/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5:00Z</dcterms:created>
  <dc:creator>OP1</dc:creator>
  <dc:description/>
  <cp:keywords/>
  <dc:language>en-US</dc:language>
  <cp:lastModifiedBy>userZdj933</cp:lastModifiedBy>
  <cp:lastPrinted>2016-07-08T16:45:00Z</cp:lastPrinted>
  <dcterms:modified xsi:type="dcterms:W3CDTF">2016-07-08T13:46:00Z</dcterms:modified>
  <cp:revision>4</cp:revision>
  <dc:subject/>
  <dc:title> </dc:title>
</cp:coreProperties>
</file>