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331</w:t>
      </w:r>
    </w:p>
    <w:p>
      <w:pPr>
        <w:pStyle w:val="Subtitle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Subtitle"/>
        <w:ind w:left="-360" w:firstLine="360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06” липня 2016 року</w:t>
      </w:r>
    </w:p>
    <w:p>
      <w:pPr>
        <w:pStyle w:val="Subtitle"/>
        <w:spacing w:lineRule="auto" w:line="360"/>
        <w:ind w:left="-36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ind w:left="-360"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ind w:left="-360" w:firstLine="36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ро дозвіл на встановлення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>молитовних наметів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клопотання керівника релігійної організації «Церква християн віри євангельської» «Місто-Віри» Гриценка Г.Д. від 23.06.16 року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1. Дозволити релігійній організації «Церква християн віри євангельської» «Місто-Віри» виставляти намети за адресами: пр. Гвардійський (район Центральної аптеки);         вул. Танкістів, 17; вул. Новікова, 5 з 10 липня 2016 року по 31 грудня 2016 року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2. Проінформувати т.в.о. начальника Сєвєродонецького відділу поліції ГУНП в Луганській області полковника поліції </w:t>
      </w:r>
      <w:r>
        <w:rPr>
          <w:bCs/>
          <w:lang w:val="uk-UA"/>
        </w:rPr>
        <w:t>Федотова О.Л.</w:t>
      </w:r>
      <w:r>
        <w:rPr>
          <w:lang w:val="uk-UA"/>
        </w:rPr>
        <w:t xml:space="preserve"> та т.в.о. начальника управління патрульної поліції в містах Лисичанську, Сєвєродонецьку, та Рубіжному Департаменту патрульної поліції лейтенанта поліції Богуша А.В. про проведення зазначеного заходу.</w:t>
      </w:r>
    </w:p>
    <w:p>
      <w:pPr>
        <w:pStyle w:val="Normal"/>
        <w:ind w:firstLine="480"/>
        <w:jc w:val="both"/>
        <w:rPr/>
      </w:pPr>
      <w:r>
        <w:rPr>
          <w:lang w:val="uk-UA"/>
        </w:rPr>
        <w:t>3 Відповідальність за додержання громадського порядку й підтримання чистоти на час проведення вищезазначеного заходу покласти на відповідального за роботу наметів (Гриценка Г.Д.).</w:t>
      </w:r>
    </w:p>
    <w:p>
      <w:pPr>
        <w:pStyle w:val="Normal"/>
        <w:ind w:firstLine="480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TextBodyIndent"/>
        <w:ind w:left="0" w:firstLine="480"/>
        <w:rPr/>
      </w:pPr>
      <w:r>
        <w:rPr/>
        <w:t>5. Контроль за виконанням цього рішення покласти на секретаря міської ради          Пригебу Г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0:00Z</dcterms:created>
  <dc:creator>userYkt5397</dc:creator>
  <dc:description/>
  <cp:keywords/>
  <dc:language>en-US</dc:language>
  <cp:lastModifiedBy>Якут</cp:lastModifiedBy>
  <dcterms:modified xsi:type="dcterms:W3CDTF">2016-07-07T08:10:00Z</dcterms:modified>
  <cp:revision>6</cp:revision>
  <dc:subject/>
  <dc:title/>
</cp:coreProperties>
</file>