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01</w:t>
      </w:r>
      <w:r>
        <w:rPr>
          <w:b/>
          <w:lang w:val="ru-RU"/>
        </w:rPr>
        <w:t xml:space="preserve"> липня </w:t>
      </w:r>
      <w:r>
        <w:rPr>
          <w:b/>
        </w:rPr>
        <w:t>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400" w:leader="none"/>
          <w:tab w:val="left" w:pos="5592" w:leader="none"/>
          <w:tab w:val="left" w:pos="6480" w:leader="none"/>
        </w:tabs>
        <w:ind w:right="5102" w:hanging="0"/>
        <w:jc w:val="both"/>
        <w:rPr>
          <w:szCs w:val="24"/>
        </w:rPr>
      </w:pPr>
      <w:r>
        <w:rPr>
          <w:szCs w:val="24"/>
        </w:rPr>
        <w:t>Про визначення функціонального призначення  нежилого приміщення, що належить гр.Гуленку С.О., як  підсобне приміщення до індивідуального гаражу (без проведення будівельних робіт) за адресою: м.Сєвєродонецьк, вул.Богдана Ліщини, 37-с (кв-л №58)</w:t>
      </w:r>
    </w:p>
    <w:p>
      <w:pPr>
        <w:pStyle w:val="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27 від 29.01.2015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гр.Гуленка С.О. щодо визначення функціонального призначення  нежилого приміщення як підсобне приміщення до індивідуального гаражу (без проведення будівельних робіт) за адресою: м.Сєвєродонецьк, вул.Богдана Ліщини, 37-с (кв-л №58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 xml:space="preserve">інформаційної довідки з Державного реєстру речових прав на нерухоме майно від 11.05.2016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>договору оренди землі №441290004000687 від 27.01.2012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>технічного паспорту від 22.04.2015, виготовленого КП «Сєвєродонецьке бюро технічної інвентаризації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изначити функціональне призначення нежилого приміщення, що належить гр.Гуленку Сергію Олексійовичу, як підсобне приміщення до індивідуального гаражу (без проведення будівельних робіт) за адресою: м.Сєвєродонецьк, вул.Богдана Ліщини, 37-с     (кв-л №58), відповідно до проекту №ТХ-31-05-2016 (додається), розробленого інженером-проектувальником Постільгою М.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3:00Z</dcterms:created>
  <dc:creator>Nil Desperandum</dc:creator>
  <dc:description/>
  <cp:keywords/>
  <dc:language>en-US</dc:language>
  <cp:lastModifiedBy>userBur0806</cp:lastModifiedBy>
  <cp:lastPrinted>2016-06-21T11:38:00Z</cp:lastPrinted>
  <dcterms:modified xsi:type="dcterms:W3CDTF">2016-07-11T08:03:00Z</dcterms:modified>
  <cp:revision>4</cp:revision>
  <dc:subject/>
  <dc:title>СЄВЄРОДОНЕЦЬКА  МІСЬКА РАДА</dc:title>
</cp:coreProperties>
</file>