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190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Додаток 2</w:t>
      </w:r>
    </w:p>
    <w:p>
      <w:pPr>
        <w:pStyle w:val="Normal"/>
        <w:widowControl w:val="false"/>
        <w:tabs>
          <w:tab w:val="clear" w:pos="720"/>
          <w:tab w:val="left" w:pos="11920" w:leader="none"/>
        </w:tabs>
        <w:autoSpaceDE w:val="false"/>
        <w:spacing w:lineRule="auto" w:line="240" w:before="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до рішення виконкому</w:t>
      </w:r>
    </w:p>
    <w:p>
      <w:pPr>
        <w:pStyle w:val="Normal"/>
        <w:widowControl w:val="false"/>
        <w:tabs>
          <w:tab w:val="clear" w:pos="720"/>
          <w:tab w:val="left" w:pos="11920" w:leader="none"/>
          <w:tab w:val="left" w:pos="1377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від 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>0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1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липня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 xml:space="preserve"> 2016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№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 xml:space="preserve"> 319</w:t>
      </w:r>
    </w:p>
    <w:p>
      <w:pPr>
        <w:pStyle w:val="Normal"/>
        <w:widowControl w:val="false"/>
        <w:tabs>
          <w:tab w:val="clear" w:pos="720"/>
          <w:tab w:val="center" w:pos="7614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ЛАН - ГРАФІК</w:t>
      </w:r>
    </w:p>
    <w:p>
      <w:pPr>
        <w:pStyle w:val="Normal"/>
        <w:widowControl w:val="false"/>
        <w:tabs>
          <w:tab w:val="clear" w:pos="720"/>
          <w:tab w:val="center" w:pos="7651" w:leader="none"/>
        </w:tabs>
        <w:autoSpaceDE w:val="false"/>
        <w:spacing w:lineRule="auto" w:line="240" w:before="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нтролю щодо виконання контрольних документів</w:t>
      </w:r>
    </w:p>
    <w:p>
      <w:pPr>
        <w:pStyle w:val="Normal"/>
        <w:widowControl w:val="false"/>
        <w:tabs>
          <w:tab w:val="clear" w:pos="720"/>
          <w:tab w:val="center" w:pos="7651" w:leader="none"/>
        </w:tabs>
        <w:autoSpaceDE w:val="false"/>
        <w:spacing w:lineRule="auto" w:line="240" w:before="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органів законодавчої та виконавчої влади</w:t>
      </w:r>
    </w:p>
    <w:p>
      <w:pPr>
        <w:pStyle w:val="Normal"/>
        <w:widowControl w:val="false"/>
        <w:tabs>
          <w:tab w:val="clear" w:pos="720"/>
          <w:tab w:val="center" w:pos="764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на період з 01.07.2016 по 30.09.2016</w:t>
      </w:r>
    </w:p>
    <w:p>
      <w:pPr>
        <w:pStyle w:val="Normal"/>
        <w:widowControl w:val="false"/>
        <w:tabs>
          <w:tab w:val="clear" w:pos="720"/>
          <w:tab w:val="center" w:pos="307" w:leader="none"/>
          <w:tab w:val="center" w:pos="1557" w:leader="none"/>
          <w:tab w:val="center" w:pos="5095" w:leader="none"/>
          <w:tab w:val="center" w:pos="8532" w:leader="none"/>
          <w:tab w:val="center" w:pos="9973" w:leader="none"/>
          <w:tab w:val="center" w:pos="11923" w:leader="none"/>
          <w:tab w:val="center" w:pos="13806" w:leader="none"/>
          <w:tab w:val="center" w:pos="14940" w:leader="none"/>
        </w:tabs>
        <w:autoSpaceDE w:val="false"/>
        <w:spacing w:lineRule="auto" w:line="240" w:before="1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№ з/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респонден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йменування, номер та дата контроль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омер і да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ермін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иконавец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нтро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ермін </w:t>
      </w:r>
    </w:p>
    <w:p>
      <w:pPr>
        <w:pStyle w:val="Normal"/>
        <w:widowControl w:val="false"/>
        <w:tabs>
          <w:tab w:val="clear" w:pos="720"/>
          <w:tab w:val="center" w:pos="5095" w:leader="none"/>
          <w:tab w:val="center" w:pos="8532" w:leader="none"/>
          <w:tab w:val="center" w:pos="9973" w:leader="none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докумен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нтр. картк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икона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одання </w:t>
      </w:r>
    </w:p>
    <w:p>
      <w:pPr>
        <w:pStyle w:val="Normal"/>
        <w:widowControl w:val="false"/>
        <w:tabs>
          <w:tab w:val="clear" w:pos="720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інформації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7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/1131 від 17.02.2016 "Указ Президента України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2 / 0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1.08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узьменко Юр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ій </w:t>
      </w:r>
      <w:r>
        <w:rPr>
          <w:rFonts w:cs="Arial" w:ascii="Arial" w:hAnsi="Arial"/>
          <w:color w:val="000000"/>
          <w:sz w:val="20"/>
          <w:szCs w:val="20"/>
        </w:rPr>
        <w:t>О</w:t>
      </w:r>
      <w:r>
        <w:rPr>
          <w:rFonts w:cs="Arial" w:ascii="Arial" w:hAnsi="Arial"/>
          <w:color w:val="000000"/>
          <w:sz w:val="20"/>
          <w:szCs w:val="20"/>
          <w:lang w:val="uk-UA"/>
        </w:rPr>
        <w:t>лексійович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9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9 лютого 2016р. №42/2016 "Про нац.стратегію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5.02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 відділу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здоровчої рухової активності в Україні на періо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олоді та спорту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о 2025 року "Рухова активність - здоровий спосіб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євєродонецька міська </w:t>
      </w:r>
      <w:r>
        <w:rPr>
          <w:rFonts w:cs="Arial" w:ascii="Arial" w:hAnsi="Arial"/>
          <w:color w:val="000000"/>
          <w:sz w:val="20"/>
          <w:szCs w:val="20"/>
          <w:lang w:val="uk-UA"/>
        </w:rPr>
        <w:t>рада</w:t>
      </w:r>
    </w:p>
    <w:p>
      <w:pPr>
        <w:pStyle w:val="Normal"/>
        <w:widowControl w:val="false"/>
        <w:tabs>
          <w:tab w:val="clear" w:pos="720"/>
          <w:tab w:val="left" w:pos="248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життя - здорова нація""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6/1607 від 02.03.2016 "Розпорядження КМ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7 / 0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.08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Начальник відділу культури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.08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18.02.2016р.№120-р "Про затвердження плану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.03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Сєвєродонецька міська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ідготовки та проведення заходів,присвячених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ушануванню пам'яті І.Франка"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/1574 від 02.03.2016 "Закон України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3 / 0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5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Носовець Світлан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ікторівн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2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26.01.16р.№936-VIII "Про внесення змін до деяких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.03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Начальник служби у справах дітей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аконодавчих актів  України щодо посил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0"/>
          <w:szCs w:val="20"/>
          <w:lang w:val="uk-UA"/>
        </w:rPr>
        <w:t>Сєвєродонецька міська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оц.захисту дітей та підтримки сімей з дітьми""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6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/4581 від 08.06.2016 "Постанова ВРУ №1375-VII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06 / 0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Ольшанський О.В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7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від 19.05.16р. "Про перейменування міс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.06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Начальник фонду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Дніпропетровськ Дніпропетровської області"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комунального майн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Сєвєродонецька міська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6/216 від 14.01.2016 "Розпорядження КМ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6 / 02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.09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Начальник відділу культур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.09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30.12.2015р.№1410-р "Про затвердження плану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.01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Сєвєродонецька міська рада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заходів у зв'язку з 75-ми роковинами трагедії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uk-UA"/>
        </w:rPr>
        <w:tab/>
      </w:r>
      <w:r>
        <w:rPr>
          <w:rFonts w:cs="Arial" w:ascii="Arial" w:hAnsi="Arial"/>
          <w:color w:val="000000"/>
          <w:sz w:val="20"/>
          <w:szCs w:val="20"/>
        </w:rPr>
        <w:t>”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Бабиного </w:t>
      </w:r>
      <w:r>
        <w:rPr>
          <w:rFonts w:cs="Arial" w:ascii="Arial" w:hAnsi="Arial"/>
          <w:color w:val="000000"/>
          <w:sz w:val="20"/>
          <w:szCs w:val="20"/>
        </w:rPr>
        <w:t>Яру”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7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6/96 від 06.01.2016 "Розпорядження КМУ від 23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5 / 02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5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асьяненко Олена </w:t>
      </w:r>
      <w:r>
        <w:rPr>
          <w:rFonts w:cs="Arial" w:ascii="Arial" w:hAnsi="Arial"/>
          <w:color w:val="000000"/>
          <w:sz w:val="20"/>
          <w:szCs w:val="20"/>
          <w:lang w:val="uk-UA"/>
        </w:rPr>
        <w:t>Анатолії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2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листопада 2015р.№1393-р "Про затвердж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.01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 </w:t>
      </w:r>
      <w:r>
        <w:rPr>
          <w:rFonts w:cs="Arial" w:ascii="Arial" w:hAnsi="Arial"/>
          <w:color w:val="000000"/>
          <w:sz w:val="20"/>
          <w:szCs w:val="20"/>
          <w:lang w:val="uk-UA"/>
        </w:rPr>
        <w:t>відділу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лану дій з реалізації Нац.стратегії у сфері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з соціально-</w:t>
      </w:r>
      <w:r>
        <w:rPr>
          <w:rFonts w:cs="Arial" w:ascii="Arial" w:hAnsi="Arial"/>
          <w:color w:val="000000"/>
          <w:sz w:val="20"/>
          <w:szCs w:val="20"/>
          <w:lang w:val="uk-UA"/>
        </w:rPr>
        <w:t>гуманітарних питань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юдини на період до 2020р.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lineRule="auto" w:line="240" w:before="5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5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2.07.2016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5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2.07.2016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lineRule="auto" w:line="240" w:before="4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5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2.07.2016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7655" w:leader="none"/>
          <w:tab w:val="left" w:pos="14405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07" w:leader="none"/>
          <w:tab w:val="center" w:pos="1557" w:leader="none"/>
          <w:tab w:val="center" w:pos="5095" w:leader="none"/>
          <w:tab w:val="center" w:pos="8532" w:leader="none"/>
          <w:tab w:val="center" w:pos="9973" w:leader="none"/>
          <w:tab w:val="center" w:pos="11923" w:leader="none"/>
          <w:tab w:val="center" w:pos="13806" w:leader="none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№ з/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респонден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йменування, номер та дата контроль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омер і да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ермін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иконавец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нтро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ермін </w:t>
      </w:r>
    </w:p>
    <w:p>
      <w:pPr>
        <w:pStyle w:val="Normal"/>
        <w:widowControl w:val="false"/>
        <w:tabs>
          <w:tab w:val="clear" w:pos="720"/>
          <w:tab w:val="center" w:pos="5095" w:leader="none"/>
          <w:tab w:val="center" w:pos="8532" w:leader="none"/>
          <w:tab w:val="center" w:pos="9973" w:leader="none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докумен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нтр. картк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икона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одання </w:t>
      </w:r>
    </w:p>
    <w:p>
      <w:pPr>
        <w:pStyle w:val="Normal"/>
        <w:widowControl w:val="false"/>
        <w:tabs>
          <w:tab w:val="clear" w:pos="720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інформації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5/762 від 03.02.2016 "Постанова КМ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3 / 02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5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силенко Наталі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ікторівн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2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16.12.2015р.№1094 Про затвердження Комплексної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.02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 </w:t>
      </w:r>
      <w:r>
        <w:rPr>
          <w:rFonts w:cs="Arial" w:ascii="Arial" w:hAnsi="Arial"/>
          <w:color w:val="000000"/>
          <w:sz w:val="20"/>
          <w:szCs w:val="20"/>
          <w:lang w:val="uk-UA"/>
        </w:rPr>
        <w:t>УПтаСЗН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рж.програми щодо підтримки соц.адаптації 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реінтеграції громадян Укр.які переселились з АТ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 інші регіони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6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6/2392 від 30.03.2016 "Розпорядження КМУ 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62 / 02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5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аширіна Ольга </w:t>
      </w:r>
      <w:r>
        <w:rPr>
          <w:rFonts w:cs="Arial" w:ascii="Arial" w:hAnsi="Arial"/>
          <w:color w:val="000000"/>
          <w:sz w:val="20"/>
          <w:szCs w:val="20"/>
          <w:lang w:val="uk-UA"/>
        </w:rPr>
        <w:t>Григорі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2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10.03.2016р. №199-р "Про затвердження Плану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8.04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 </w:t>
      </w:r>
      <w:r>
        <w:rPr>
          <w:rFonts w:cs="Arial" w:ascii="Arial" w:hAnsi="Arial"/>
          <w:color w:val="000000"/>
          <w:sz w:val="20"/>
          <w:szCs w:val="20"/>
          <w:lang w:val="uk-UA"/>
        </w:rPr>
        <w:t>відділу освіти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аходів, спрямованих на активізацію вивч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ромадянами англійської мови, на період до 2020"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4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6/3162 від 20.04.2016 "Розпорядження КМУ 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80 / 02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5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Начальник відд</w:t>
      </w:r>
      <w:r>
        <w:rPr>
          <w:rFonts w:cs="Arial" w:ascii="Arial" w:hAnsi="Arial"/>
          <w:color w:val="000000"/>
          <w:sz w:val="20"/>
          <w:szCs w:val="20"/>
          <w:lang w:val="uk-UA"/>
        </w:rPr>
        <w:t>ілу культур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2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06.04.2016р. "Про утворення Організацій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5.04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євєродонецька міська </w:t>
      </w:r>
      <w:r>
        <w:rPr>
          <w:rFonts w:cs="Arial" w:ascii="Arial" w:hAnsi="Arial"/>
          <w:color w:val="000000"/>
          <w:sz w:val="20"/>
          <w:szCs w:val="20"/>
          <w:lang w:val="uk-UA"/>
        </w:rPr>
        <w:t>рад</w:t>
      </w:r>
      <w:r>
        <w:rPr>
          <w:rFonts w:cs="Arial" w:ascii="Arial" w:hAnsi="Arial"/>
          <w:color w:val="000000"/>
          <w:sz w:val="20"/>
          <w:szCs w:val="20"/>
        </w:rPr>
        <w:t xml:space="preserve">а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мітету та затвердження плану заходів з підготовк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та відзначення 125-річчя від дня народж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Єврена Коновальця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6/5951 від 29.10.2014 "Розпорядження КМУ 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88 / 02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1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леснік Наталія </w:t>
      </w:r>
      <w:r>
        <w:rPr>
          <w:rFonts w:cs="Arial" w:ascii="Arial" w:hAnsi="Arial"/>
          <w:color w:val="000000"/>
          <w:sz w:val="20"/>
          <w:szCs w:val="20"/>
          <w:lang w:val="uk-UA"/>
        </w:rPr>
        <w:t>Стефані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.06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16.10.2014р. №1002-р "Про затвердження плану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.11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Директор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департаменту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аходів з організації відновлення пошкоджених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економічного розвитку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(зруйнованих) об'єктів соціальної і транспортної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інфраструктури, житлового фонду та систем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забезпечення життєдіяльност</w:t>
      </w:r>
      <w:r>
        <w:rPr>
          <w:rFonts w:cs="Arial" w:ascii="Arial" w:hAnsi="Arial"/>
          <w:color w:val="000000"/>
          <w:sz w:val="20"/>
          <w:szCs w:val="20"/>
          <w:lang w:val="uk-UA"/>
        </w:rPr>
        <w:t>і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6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5/2641 від 22.03.2013 "Постанова КМ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94-К / 02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5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інайлова Людмила </w:t>
      </w:r>
      <w:r>
        <w:rPr>
          <w:rFonts w:cs="Arial" w:ascii="Arial" w:hAnsi="Arial"/>
          <w:color w:val="000000"/>
          <w:sz w:val="20"/>
          <w:szCs w:val="20"/>
          <w:lang w:val="uk-UA"/>
        </w:rPr>
        <w:t>Івані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2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13.03.2013 №162 "Про затвердження Основних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6.03.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Директор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Центр</w:t>
      </w:r>
      <w:r>
        <w:rPr>
          <w:rFonts w:cs="Arial" w:ascii="Arial" w:hAnsi="Arial"/>
          <w:color w:val="000000"/>
          <w:sz w:val="20"/>
          <w:szCs w:val="20"/>
          <w:lang w:val="uk-UA"/>
        </w:rPr>
        <w:t>у соц..служб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напрямів запобігання бездомності до 2017 року"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для сім'ї, дітей та молоді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7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5/4389 від 01.06.2016 "Постанова КМ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00 / 02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3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асиленко Наталія </w:t>
      </w:r>
      <w:r>
        <w:rPr>
          <w:rFonts w:cs="Arial" w:ascii="Arial" w:hAnsi="Arial"/>
          <w:color w:val="000000"/>
          <w:sz w:val="20"/>
          <w:szCs w:val="20"/>
          <w:lang w:val="uk-UA"/>
        </w:rPr>
        <w:t>Вікторі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0.06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11.05.2016р.№337 "Про внесення змін д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3.06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 </w:t>
      </w:r>
      <w:r>
        <w:rPr>
          <w:rFonts w:cs="Arial" w:ascii="Arial" w:hAnsi="Arial"/>
          <w:color w:val="000000"/>
          <w:sz w:val="20"/>
          <w:szCs w:val="20"/>
          <w:lang w:val="uk-UA"/>
        </w:rPr>
        <w:t>УПтаСЗН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постановиКМУ від 02.03.2010р.№209 і від 23 груд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2015р.№1099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6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6/4391 від 01.06.2016 "Розпорядження КМ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04 / 02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0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Начальник відділ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культур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7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11.05.2016р."Про затвердження плану заходів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8.06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ідготовки та відзначення 20-ї річниці Конституції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7659" w:leader="none"/>
        </w:tabs>
        <w:autoSpaceDE w:val="false"/>
        <w:spacing w:lineRule="auto" w:line="240" w:before="50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07" w:leader="none"/>
          <w:tab w:val="center" w:pos="1557" w:leader="none"/>
          <w:tab w:val="center" w:pos="5095" w:leader="none"/>
          <w:tab w:val="center" w:pos="8532" w:leader="none"/>
          <w:tab w:val="center" w:pos="9973" w:leader="none"/>
          <w:tab w:val="center" w:pos="11923" w:leader="none"/>
          <w:tab w:val="center" w:pos="13806" w:leader="none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№ з/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респонден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йменування, номер та дата контроль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омер і да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ермін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иконавец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нтро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ермін </w:t>
      </w:r>
    </w:p>
    <w:p>
      <w:pPr>
        <w:pStyle w:val="Normal"/>
        <w:widowControl w:val="false"/>
        <w:tabs>
          <w:tab w:val="clear" w:pos="720"/>
          <w:tab w:val="center" w:pos="5095" w:leader="none"/>
          <w:tab w:val="center" w:pos="8532" w:leader="none"/>
          <w:tab w:val="center" w:pos="9973" w:leader="none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докумен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нтр. картк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икона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одання </w:t>
      </w:r>
    </w:p>
    <w:p>
      <w:pPr>
        <w:pStyle w:val="Normal"/>
        <w:widowControl w:val="false"/>
        <w:tabs>
          <w:tab w:val="clear" w:pos="720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інформації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5/3528 від 27.04.2009 "Постанова КМ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22 / 02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1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асиленко Наталія </w:t>
      </w:r>
      <w:r>
        <w:rPr>
          <w:rFonts w:cs="Arial" w:ascii="Arial" w:hAnsi="Arial"/>
          <w:color w:val="000000"/>
          <w:sz w:val="20"/>
          <w:szCs w:val="20"/>
          <w:lang w:val="uk-UA"/>
        </w:rPr>
        <w:t>Вікторі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.06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18.03.2009р. №370 </w:t>
      </w:r>
      <w:r>
        <w:rPr>
          <w:rFonts w:cs="Arial" w:ascii="Arial" w:hAnsi="Arial"/>
          <w:color w:val="000000"/>
          <w:sz w:val="20"/>
          <w:szCs w:val="20"/>
          <w:lang w:val="uk-UA"/>
        </w:rPr>
        <w:t>«</w:t>
      </w:r>
      <w:r>
        <w:rPr>
          <w:rFonts w:cs="Arial" w:ascii="Arial" w:hAnsi="Arial"/>
          <w:color w:val="000000"/>
          <w:sz w:val="20"/>
          <w:szCs w:val="20"/>
        </w:rPr>
        <w:t xml:space="preserve">Про запровадж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5.05.2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 </w:t>
      </w:r>
      <w:r>
        <w:rPr>
          <w:rFonts w:cs="Arial" w:ascii="Arial" w:hAnsi="Arial"/>
          <w:color w:val="000000"/>
          <w:sz w:val="20"/>
          <w:szCs w:val="20"/>
          <w:lang w:val="uk-UA"/>
        </w:rPr>
        <w:t>УПтаСЗН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пеціального моніторингу погаш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ідприємствами, установами та організаціями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аборгованості із заробітної плати, страхових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949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несків до Пенсійного фонду України та </w:t>
      </w:r>
      <w:r>
        <w:rPr>
          <w:rFonts w:cs="Arial" w:ascii="Arial" w:hAnsi="Arial"/>
          <w:color w:val="000000"/>
          <w:sz w:val="20"/>
          <w:szCs w:val="20"/>
          <w:lang w:val="uk-UA"/>
        </w:rPr>
        <w:t>обов</w:t>
      </w:r>
      <w:r>
        <w:rPr>
          <w:rFonts w:cs="Arial" w:ascii="Arial" w:hAnsi="Arial"/>
          <w:color w:val="000000"/>
          <w:sz w:val="20"/>
          <w:szCs w:val="20"/>
        </w:rPr>
        <w:t>”яз</w:t>
      </w:r>
      <w:r>
        <w:rPr>
          <w:rFonts w:cs="Arial" w:ascii="Arial" w:hAnsi="Arial"/>
          <w:color w:val="000000"/>
          <w:sz w:val="20"/>
          <w:szCs w:val="20"/>
          <w:lang w:val="uk-UA"/>
        </w:rPr>
        <w:t>-</w:t>
        <w:tab/>
      </w:r>
      <w:r>
        <w:rPr>
          <w:rFonts w:cs="Arial" w:ascii="Arial" w:hAnsi="Arial"/>
          <w:color w:val="000000"/>
          <w:sz w:val="20"/>
          <w:szCs w:val="20"/>
        </w:rPr>
        <w:t>08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uk-UA"/>
        </w:rPr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05.07.2016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                      </w:t>
      </w:r>
      <w:r>
        <w:rPr>
          <w:rFonts w:cs="Arial" w:ascii="Arial" w:hAnsi="Arial"/>
          <w:sz w:val="20"/>
          <w:szCs w:val="20"/>
          <w:lang w:val="uk-UA"/>
        </w:rPr>
        <w:t>кових платежів до державних та місцевих бюджетів</w:t>
      </w:r>
      <w:r>
        <w:rPr>
          <w:rFonts w:cs="Arial" w:ascii="Arial" w:hAnsi="Arial"/>
          <w:sz w:val="24"/>
          <w:szCs w:val="24"/>
          <w:lang w:val="uk-UA"/>
        </w:rPr>
        <w:t>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.07.2016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2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.07.2016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9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6.07.2016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5.08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2.08.2016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.08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9.08.2016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.08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6.08.2016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6.08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3.08.2016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2.09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0.08.2016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9.09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6.09.2016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6.09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3.09.2016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3.09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.09.2016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0.09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7.09.2016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6/7730 від 29.08.2012 "Розпорядження КМУ від 2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15-К / 02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силенко Наталі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ікторівн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7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серпня 2012р. №605-р "Про затвердження плану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1.08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 </w:t>
      </w:r>
      <w:r>
        <w:rPr>
          <w:rFonts w:cs="Arial" w:ascii="Arial" w:hAnsi="Arial"/>
          <w:color w:val="000000"/>
          <w:sz w:val="20"/>
          <w:szCs w:val="20"/>
          <w:lang w:val="uk-UA"/>
        </w:rPr>
        <w:t>УПтаСЗН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аходів щодо інтеграції біженців та осіб, які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отребують додаткового захисту, в українське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успільство на період до 2020 року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7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5/10448 від 14.10.2013 "Постанова КМУ 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65-К / 02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силенко Наталі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ікторі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26.09.2013р. №717 "Про затвердження Державної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.10.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 </w:t>
      </w:r>
      <w:r>
        <w:rPr>
          <w:rFonts w:cs="Arial" w:ascii="Arial" w:hAnsi="Arial"/>
          <w:color w:val="000000"/>
          <w:sz w:val="20"/>
          <w:szCs w:val="20"/>
          <w:lang w:val="uk-UA"/>
        </w:rPr>
        <w:t>УПтаСЗН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програми забезпечення рівних прав та можливост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жінок і чоловіків на період до 2016 року"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6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71 від 31.03.2016 "Розпорядження голови ОДА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58 / 04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1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 </w:t>
      </w:r>
      <w:r>
        <w:rPr>
          <w:rFonts w:cs="Arial" w:ascii="Arial" w:hAnsi="Arial"/>
          <w:color w:val="000000"/>
          <w:sz w:val="20"/>
          <w:szCs w:val="20"/>
          <w:lang w:val="uk-UA"/>
        </w:rPr>
        <w:t>управління</w:t>
        <w:tab/>
      </w:r>
      <w:r>
        <w:rPr>
          <w:rFonts w:cs="Arial" w:ascii="Arial" w:hAnsi="Arial"/>
          <w:color w:val="000000"/>
          <w:sz w:val="20"/>
          <w:szCs w:val="20"/>
        </w:rPr>
        <w:t>28.06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31.03.2016р."Про проведення на території області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5.04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житлово-комунального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господ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щорічної всеукраїнської акції "За чисте довкілля"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949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дня благоустрою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8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uk-UA"/>
        </w:rPr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05.07.2016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83 від 06.04.2016 "Розпорядження голови ОД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65 / 04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5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Могілевський О.В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2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0"/>
          <w:szCs w:val="20"/>
          <w:lang w:val="uk-UA"/>
        </w:rPr>
        <w:t>Про</w:t>
      </w:r>
      <w:r>
        <w:rPr>
          <w:rFonts w:cs="Arial" w:ascii="Arial" w:hAnsi="Arial"/>
          <w:color w:val="000000"/>
          <w:sz w:val="20"/>
          <w:szCs w:val="20"/>
        </w:rPr>
        <w:t xml:space="preserve"> підготовку та проведення призову громадян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.04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тарший </w:t>
      </w:r>
      <w:r>
        <w:rPr>
          <w:rFonts w:cs="Arial" w:ascii="Arial" w:hAnsi="Arial"/>
          <w:color w:val="000000"/>
          <w:sz w:val="20"/>
          <w:szCs w:val="20"/>
          <w:lang w:val="uk-UA"/>
        </w:rPr>
        <w:t>інспектор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України на строкову військову службу у травні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</w:t>
      </w:r>
      <w:r>
        <w:rPr>
          <w:rFonts w:cs="Arial" w:ascii="Arial" w:hAnsi="Arial"/>
          <w:color w:val="000000"/>
          <w:sz w:val="20"/>
          <w:szCs w:val="20"/>
          <w:lang w:val="uk-UA"/>
        </w:rPr>
        <w:t>а міська рада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червні 2016 року та затвердження складу обласної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призовної комісі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7659" w:leader="none"/>
        </w:tabs>
        <w:autoSpaceDE w:val="false"/>
        <w:spacing w:lineRule="auto" w:line="240" w:before="2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07" w:leader="none"/>
          <w:tab w:val="center" w:pos="1557" w:leader="none"/>
          <w:tab w:val="center" w:pos="5095" w:leader="none"/>
          <w:tab w:val="center" w:pos="8532" w:leader="none"/>
          <w:tab w:val="center" w:pos="9973" w:leader="none"/>
          <w:tab w:val="center" w:pos="11923" w:leader="none"/>
          <w:tab w:val="center" w:pos="13806" w:leader="none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№ з/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респонден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йменування, номер та дата контроль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омер і да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ермін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иконавец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нтро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ермін </w:t>
      </w:r>
    </w:p>
    <w:p>
      <w:pPr>
        <w:pStyle w:val="Normal"/>
        <w:widowControl w:val="false"/>
        <w:tabs>
          <w:tab w:val="clear" w:pos="720"/>
          <w:tab w:val="center" w:pos="5095" w:leader="none"/>
          <w:tab w:val="center" w:pos="8532" w:leader="none"/>
          <w:tab w:val="center" w:pos="9973" w:leader="none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докумен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нтр. картк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икона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одання </w:t>
      </w:r>
    </w:p>
    <w:p>
      <w:pPr>
        <w:pStyle w:val="Normal"/>
        <w:widowControl w:val="false"/>
        <w:tabs>
          <w:tab w:val="clear" w:pos="720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інформації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4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50 від 28.04.2016 "Розпорядження голови ОДА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89 / 04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1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Потанін Антон Віталійович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.06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28.04.2016р.Про затвердження плану основних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6.05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Начальник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</w:t>
      </w:r>
      <w:r>
        <w:rPr>
          <w:rFonts w:cs="Arial" w:ascii="Arial" w:hAnsi="Arial"/>
          <w:color w:val="000000"/>
          <w:sz w:val="20"/>
          <w:szCs w:val="20"/>
        </w:rPr>
        <w:t>ідділ</w:t>
      </w:r>
      <w:r>
        <w:rPr>
          <w:rFonts w:cs="Arial" w:ascii="Arial" w:hAnsi="Arial"/>
          <w:color w:val="000000"/>
          <w:sz w:val="20"/>
          <w:szCs w:val="20"/>
          <w:lang w:val="uk-UA"/>
        </w:rPr>
        <w:t>у</w:t>
      </w:r>
      <w:r>
        <w:rPr>
          <w:rFonts w:cs="Arial" w:ascii="Arial" w:hAnsi="Arial"/>
          <w:color w:val="000000"/>
          <w:sz w:val="20"/>
          <w:szCs w:val="20"/>
        </w:rPr>
        <w:t xml:space="preserve"> ЦЗ,ЕБ</w:t>
      </w:r>
      <w:r>
        <w:rPr>
          <w:rFonts w:cs="Arial" w:ascii="Arial" w:hAnsi="Arial"/>
          <w:color w:val="000000"/>
          <w:sz w:val="20"/>
          <w:szCs w:val="20"/>
          <w:lang w:val="uk-UA"/>
        </w:rPr>
        <w:t>таОП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заходів цивільного захисту Луг.обл.на 2016р.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Сєвєродонецька міська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949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ab/>
        <w:tab/>
        <w:t>25.12.2016</w:t>
        <w:tab/>
        <w:tab/>
        <w:tab/>
        <w:tab/>
        <w:tab/>
        <w:tab/>
        <w:t>23.12.2016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91 від 23.05.2016 "Розпорядження голови ОД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96 / 04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1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ростельов Аркадій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алерійович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.06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"Про затвердження Плану заходів з виконання в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6.05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ерший </w:t>
      </w:r>
      <w:r>
        <w:rPr>
          <w:rFonts w:cs="Arial" w:ascii="Arial" w:hAnsi="Arial"/>
          <w:color w:val="000000"/>
          <w:sz w:val="20"/>
          <w:szCs w:val="20"/>
          <w:lang w:val="uk-UA"/>
        </w:rPr>
        <w:t>заступник міського голови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Луг.обл.Держ.програми щодо реалізації заса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Сєвєродонецька міська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949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держ.антикорупційної політики в Україні на 2015-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0"/>
          <w:szCs w:val="20"/>
          <w:lang w:val="uk-UA"/>
        </w:rPr>
        <w:t>01</w:t>
      </w:r>
      <w:r>
        <w:rPr>
          <w:rFonts w:cs="Arial" w:ascii="Arial" w:hAnsi="Arial"/>
          <w:color w:val="000000"/>
          <w:sz w:val="20"/>
          <w:szCs w:val="20"/>
          <w:lang w:val="uk-UA"/>
        </w:rPr>
        <w:t>.10.2016</w:t>
        <w:tab/>
        <w:tab/>
        <w:tab/>
        <w:tab/>
        <w:tab/>
        <w:tab/>
        <w:t>28.09.2016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949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ab/>
        <w:tab/>
        <w:t>01.02.2017</w:t>
        <w:tab/>
        <w:tab/>
        <w:tab/>
        <w:tab/>
        <w:tab/>
        <w:tab/>
        <w:t>28.01.2017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949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ab/>
        <w:tab/>
        <w:t>01.04.2017</w:t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uk-UA"/>
        </w:rPr>
        <w:tab/>
        <w:tab/>
        <w:tab/>
        <w:t>28.03.2017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12 від 03.06.2016 "Розпорядження голови ОД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01 / 04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6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одяник Роман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алерійович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3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"Про створення робочої групи з комплекс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6.06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Начальник управління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ивчення питання щодо організації госпітальних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хорони здоров'я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округів в Луг.обл.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7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13 від 03.06.2016 "Розпорядження голови ОД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02 / 04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6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0"/>
          <w:szCs w:val="20"/>
          <w:lang w:val="uk-UA"/>
        </w:rPr>
        <w:t>Ольшанський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uk-UA"/>
        </w:rPr>
        <w:t>О.В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3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"Про прийняття об'єктів нерухомого майна 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6.06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Начальник фонду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атеріальних цінностей у спільну власність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комунального майн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ериторіальних громад сіл селищ міст Луг.обл."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Сєвєродонецька міська рада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4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16 від 03.06.2016 "Розпорядження голови ОДА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03 / 04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8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Потанін Антон Віталійович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5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03 червня 2016р."Про затвердження Регіональної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8.06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Начальник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</w:t>
      </w:r>
      <w:r>
        <w:rPr>
          <w:rFonts w:cs="Arial" w:ascii="Arial" w:hAnsi="Arial"/>
          <w:color w:val="000000"/>
          <w:sz w:val="20"/>
          <w:szCs w:val="20"/>
        </w:rPr>
        <w:t>ідділ</w:t>
      </w:r>
      <w:r>
        <w:rPr>
          <w:rFonts w:cs="Arial" w:ascii="Arial" w:hAnsi="Arial"/>
          <w:color w:val="000000"/>
          <w:sz w:val="20"/>
          <w:szCs w:val="20"/>
          <w:lang w:val="uk-UA"/>
        </w:rPr>
        <w:t>у</w:t>
      </w:r>
      <w:r>
        <w:rPr>
          <w:rFonts w:cs="Arial" w:ascii="Arial" w:hAnsi="Arial"/>
          <w:color w:val="000000"/>
          <w:sz w:val="20"/>
          <w:szCs w:val="20"/>
        </w:rPr>
        <w:t xml:space="preserve"> ЦЗ,ЕБ</w:t>
      </w:r>
      <w:r>
        <w:rPr>
          <w:rFonts w:cs="Arial" w:ascii="Arial" w:hAnsi="Arial"/>
          <w:color w:val="000000"/>
          <w:sz w:val="20"/>
          <w:szCs w:val="20"/>
          <w:lang w:val="uk-UA"/>
        </w:rPr>
        <w:t>таОП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ограми з охорони навколишнього природ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Сєвєродонецька міська рада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ередовища Луг.обл.на 2016-18р.""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4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572 від 24.11.2015 "Розпорядження голови ОДА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01 / 04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Анцупов Володимир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Миколайович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24.11.2015р.Про впровадження та експлуатацію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7.11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 </w:t>
      </w:r>
      <w:r>
        <w:rPr>
          <w:rFonts w:cs="Arial" w:ascii="Arial" w:hAnsi="Arial"/>
          <w:color w:val="000000"/>
          <w:sz w:val="20"/>
          <w:szCs w:val="20"/>
          <w:lang w:val="uk-UA"/>
        </w:rPr>
        <w:t>відділу контрольно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истеми електронних закупівель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ревізійної та договірної </w:t>
      </w:r>
      <w:r>
        <w:rPr>
          <w:rFonts w:cs="Arial" w:ascii="Arial" w:hAnsi="Arial"/>
          <w:color w:val="000000"/>
          <w:sz w:val="20"/>
          <w:szCs w:val="20"/>
          <w:lang w:val="uk-UA"/>
        </w:rPr>
        <w:t>роботи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650 від 24.12.2015 "Розпорядження голови ОДА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22 / 04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5.08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леснік Наталі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Стефанівн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2.08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24.12.2015р.Про затвердження проведення оцінки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5.12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иректор </w:t>
      </w:r>
      <w:r>
        <w:rPr>
          <w:rFonts w:cs="Arial" w:ascii="Arial" w:hAnsi="Arial"/>
          <w:color w:val="000000"/>
          <w:sz w:val="20"/>
          <w:szCs w:val="20"/>
          <w:lang w:val="uk-UA"/>
        </w:rPr>
        <w:t>департаменту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результатів діяльності райдержадміністрації 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економічного розвитку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иконкомів МР"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Сєвєродонецька міська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lineRule="auto" w:line="240" w:before="5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.08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.08.2016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6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ер.управлі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б/н від 19.01.2015 "Щодо інформування з питань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04 / 2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леснік Наталія </w:t>
      </w:r>
      <w:r>
        <w:rPr>
          <w:rFonts w:cs="Arial" w:ascii="Arial" w:hAnsi="Arial"/>
          <w:color w:val="000000"/>
          <w:sz w:val="20"/>
          <w:szCs w:val="20"/>
          <w:lang w:val="uk-UA"/>
        </w:rPr>
        <w:t>Стефані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7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Дероженергоефе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алучення коштів на виконання інвест.проектів н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.01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иректор </w:t>
      </w:r>
      <w:r>
        <w:rPr>
          <w:rFonts w:cs="Arial" w:ascii="Arial" w:hAnsi="Arial"/>
          <w:color w:val="000000"/>
          <w:sz w:val="20"/>
          <w:szCs w:val="20"/>
          <w:lang w:val="uk-UA"/>
        </w:rPr>
        <w:t>департаменту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вності в Луг.обл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переведення споживачів на інші види палива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економічного розвитку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765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07" w:leader="none"/>
          <w:tab w:val="center" w:pos="1557" w:leader="none"/>
          <w:tab w:val="center" w:pos="5095" w:leader="none"/>
          <w:tab w:val="center" w:pos="8532" w:leader="none"/>
          <w:tab w:val="center" w:pos="9973" w:leader="none"/>
          <w:tab w:val="center" w:pos="11923" w:leader="none"/>
          <w:tab w:val="center" w:pos="13806" w:leader="none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№ з/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респонден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йменування, номер та дата контроль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омер і да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ермін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иконавец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нтро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ермін </w:t>
      </w:r>
    </w:p>
    <w:p>
      <w:pPr>
        <w:pStyle w:val="Normal"/>
        <w:widowControl w:val="false"/>
        <w:tabs>
          <w:tab w:val="clear" w:pos="720"/>
          <w:tab w:val="center" w:pos="5095" w:leader="none"/>
          <w:tab w:val="center" w:pos="8532" w:leader="none"/>
          <w:tab w:val="center" w:pos="9973" w:leader="none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докумен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нтр. картк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икона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одання </w:t>
      </w:r>
    </w:p>
    <w:p>
      <w:pPr>
        <w:pStyle w:val="Normal"/>
        <w:widowControl w:val="false"/>
        <w:tabs>
          <w:tab w:val="clear" w:pos="720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інформації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6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6/31-194 від 15.01.2014 "Щодо надання діючих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42 / 2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5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леснік Наталія </w:t>
      </w:r>
      <w:r>
        <w:rPr>
          <w:rFonts w:cs="Arial" w:ascii="Arial" w:hAnsi="Arial"/>
          <w:color w:val="000000"/>
          <w:sz w:val="20"/>
          <w:szCs w:val="20"/>
          <w:lang w:val="uk-UA"/>
        </w:rPr>
        <w:t>Стефані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2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тарифів на послуги ЖКГ для всіх груп споживачів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6.01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иректор </w:t>
      </w:r>
      <w:r>
        <w:rPr>
          <w:rFonts w:cs="Arial" w:ascii="Arial" w:hAnsi="Arial"/>
          <w:color w:val="000000"/>
          <w:sz w:val="20"/>
          <w:szCs w:val="20"/>
          <w:lang w:val="uk-UA"/>
        </w:rPr>
        <w:t>департаменту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економічного розвитку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7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/31-383 від 23.01.2014 "Про моніторинг створ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65 / 2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асиленко Наталія </w:t>
      </w:r>
      <w:r>
        <w:rPr>
          <w:rFonts w:cs="Arial" w:ascii="Arial" w:hAnsi="Arial"/>
          <w:color w:val="000000"/>
          <w:sz w:val="20"/>
          <w:szCs w:val="20"/>
          <w:lang w:val="uk-UA"/>
        </w:rPr>
        <w:t>Вікторі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7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нових робочих місць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3.01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ікторівна, Начальник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6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/31-410 від 10.02.2015 "Про нада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521 / 2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1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леснік Наталія </w:t>
      </w:r>
      <w:r>
        <w:rPr>
          <w:rFonts w:cs="Arial" w:ascii="Arial" w:hAnsi="Arial"/>
          <w:color w:val="000000"/>
          <w:sz w:val="20"/>
          <w:szCs w:val="20"/>
          <w:lang w:val="uk-UA"/>
        </w:rPr>
        <w:t>Стефані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.06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інформ.аналіт.матеріалів щодо економіч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.02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иректор </w:t>
      </w:r>
      <w:r>
        <w:rPr>
          <w:rFonts w:cs="Arial" w:ascii="Arial" w:hAnsi="Arial"/>
          <w:color w:val="000000"/>
          <w:sz w:val="20"/>
          <w:szCs w:val="20"/>
          <w:lang w:val="uk-UA"/>
        </w:rPr>
        <w:t>департаменту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розвитку регіону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економічного розвитку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lineRule="auto" w:line="240" w:before="5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1.08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9.07.2016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партамент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2-6/544 від 07.02.2013 "Щодо надання звіту пр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614-К / 2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9.08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леснік Наталія </w:t>
      </w:r>
      <w:r>
        <w:rPr>
          <w:rFonts w:cs="Arial" w:ascii="Arial" w:hAnsi="Arial"/>
          <w:color w:val="000000"/>
          <w:sz w:val="20"/>
          <w:szCs w:val="20"/>
          <w:lang w:val="uk-UA"/>
        </w:rPr>
        <w:t>Стефані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6.08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економіч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результати моніторингу умов інвестиційної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.02.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иректор </w:t>
      </w:r>
      <w:r>
        <w:rPr>
          <w:rFonts w:cs="Arial" w:ascii="Arial" w:hAnsi="Arial"/>
          <w:color w:val="000000"/>
          <w:sz w:val="20"/>
          <w:szCs w:val="20"/>
          <w:lang w:val="uk-UA"/>
        </w:rPr>
        <w:t>департаменту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розвитку 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іяльності та стану роботи органів виконавчої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економічного розвитку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оргівлі ОД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лади із зверненнями інвесторів та ін.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6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/31-743 від 22.02.2016 "Щодо надання інформації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704 / 2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5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Єлісєєва Олена </w:t>
      </w:r>
      <w:r>
        <w:rPr>
          <w:rFonts w:cs="Arial" w:ascii="Arial" w:hAnsi="Arial"/>
          <w:color w:val="000000"/>
          <w:sz w:val="20"/>
          <w:szCs w:val="20"/>
          <w:lang w:val="uk-UA"/>
        </w:rPr>
        <w:t>Олександрі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2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про діяльність ЦНАПу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4.02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Начальник відділу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адміністративних послуг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євєродонецька міська </w:t>
      </w:r>
      <w:r>
        <w:rPr>
          <w:rFonts w:cs="Arial" w:ascii="Arial" w:hAnsi="Arial"/>
          <w:color w:val="000000"/>
          <w:sz w:val="20"/>
          <w:szCs w:val="20"/>
          <w:lang w:val="uk-UA"/>
        </w:rPr>
        <w:t>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6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партамент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2-04-279 від 17.02.2016 "Щодо звіту про стан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723 / 2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5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леснік Наталія </w:t>
      </w:r>
      <w:r>
        <w:rPr>
          <w:rFonts w:cs="Arial" w:ascii="Arial" w:hAnsi="Arial"/>
          <w:color w:val="000000"/>
          <w:sz w:val="20"/>
          <w:szCs w:val="20"/>
          <w:lang w:val="uk-UA"/>
        </w:rPr>
        <w:t>Стефані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2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економіч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иконання  Генерального плану відбудови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4.02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иректор </w:t>
      </w:r>
      <w:r>
        <w:rPr>
          <w:rFonts w:cs="Arial" w:ascii="Arial" w:hAnsi="Arial"/>
          <w:color w:val="000000"/>
          <w:sz w:val="20"/>
          <w:szCs w:val="20"/>
          <w:lang w:val="uk-UA"/>
        </w:rPr>
        <w:t>департаменту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розвитку 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інфраструктури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економічного розвитку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оргівлі ОД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6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/31-828 від 25.02.2016 "Щодо нада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766 / 2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леснік Наталі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Стефанівн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7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щоквартальної інф.про виконання місцевих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6.02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Директор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департаменту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програм розвитку підприємництва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економічного розвитку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7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-- від 03.02.2016 "Рішення обл.Координаційної ради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805 / 2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1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Носовець Світлан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ікторівн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.06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з питань сім'ї гендерної рівності,демографіч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1.03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0"/>
          <w:szCs w:val="20"/>
          <w:lang w:val="uk-UA"/>
        </w:rPr>
        <w:t>Начальник служби у справах дітей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розвитк та протидії торгівлі людьми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Сєвєродонецька міська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65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center" w:pos="307" w:leader="none"/>
          <w:tab w:val="center" w:pos="1557" w:leader="none"/>
          <w:tab w:val="center" w:pos="5095" w:leader="none"/>
          <w:tab w:val="center" w:pos="8532" w:leader="none"/>
          <w:tab w:val="center" w:pos="9973" w:leader="none"/>
          <w:tab w:val="center" w:pos="11923" w:leader="none"/>
          <w:tab w:val="center" w:pos="13806" w:leader="none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07" w:leader="none"/>
          <w:tab w:val="center" w:pos="1557" w:leader="none"/>
          <w:tab w:val="center" w:pos="5095" w:leader="none"/>
          <w:tab w:val="center" w:pos="8532" w:leader="none"/>
          <w:tab w:val="center" w:pos="9973" w:leader="none"/>
          <w:tab w:val="center" w:pos="11923" w:leader="none"/>
          <w:tab w:val="center" w:pos="13806" w:leader="none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№ з/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респонден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йменування, номер та дата контроль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омер і да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ермін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иконавец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нтро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ермін </w:t>
      </w:r>
    </w:p>
    <w:p>
      <w:pPr>
        <w:pStyle w:val="Normal"/>
        <w:widowControl w:val="false"/>
        <w:tabs>
          <w:tab w:val="clear" w:pos="720"/>
          <w:tab w:val="center" w:pos="5095" w:leader="none"/>
          <w:tab w:val="center" w:pos="8532" w:leader="none"/>
          <w:tab w:val="center" w:pos="9973" w:leader="none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докумен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нтр. картк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икона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одання </w:t>
      </w:r>
    </w:p>
    <w:p>
      <w:pPr>
        <w:pStyle w:val="Normal"/>
        <w:widowControl w:val="false"/>
        <w:tabs>
          <w:tab w:val="clear" w:pos="720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інформації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6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партамент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7-3/2-34 від 19.01.2016 "Щодо надання інф.пр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844 / 2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5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Шевченко Ольга Іванівна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2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uk-UA"/>
        </w:rPr>
        <w:t>а</w:t>
      </w:r>
      <w:r>
        <w:rPr>
          <w:rFonts w:cs="Arial" w:ascii="Arial" w:hAnsi="Arial"/>
          <w:color w:val="000000"/>
          <w:sz w:val="20"/>
          <w:szCs w:val="20"/>
        </w:rPr>
        <w:t>гропром</w:t>
      </w:r>
      <w:r>
        <w:rPr>
          <w:rFonts w:cs="Arial" w:ascii="Arial" w:hAnsi="Arial"/>
          <w:color w:val="000000"/>
          <w:sz w:val="20"/>
          <w:szCs w:val="20"/>
          <w:lang w:val="uk-UA"/>
        </w:rPr>
        <w:t>.разв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тан ресурсного наповнення ринку </w:t>
      </w:r>
      <w:r>
        <w:rPr>
          <w:rFonts w:cs="Arial" w:ascii="Arial" w:hAnsi="Arial"/>
          <w:color w:val="000000"/>
          <w:sz w:val="20"/>
          <w:szCs w:val="20"/>
          <w:lang w:val="uk-UA"/>
        </w:rPr>
        <w:t>сільгосп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4.03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Начальник відділ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торгівлі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Луг.О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одукцією та продуктами </w:t>
      </w:r>
      <w:r>
        <w:rPr>
          <w:rFonts w:cs="Arial" w:ascii="Arial" w:hAnsi="Arial"/>
          <w:color w:val="000000"/>
          <w:sz w:val="20"/>
          <w:szCs w:val="20"/>
          <w:lang w:val="uk-UA"/>
        </w:rPr>
        <w:t>її переробки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lineRule="auto" w:line="240" w:before="5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5.08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2.08.2016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/5 від 25.02.2016 "Рішення колегії "Пр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857 / 2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1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олошин В.В.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.06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розроблення містобудівної документації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9.03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Начальник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</w:t>
      </w:r>
      <w:r>
        <w:rPr>
          <w:rFonts w:cs="Arial" w:ascii="Arial" w:hAnsi="Arial"/>
          <w:color w:val="000000"/>
          <w:sz w:val="20"/>
          <w:szCs w:val="20"/>
        </w:rPr>
        <w:t>ід</w:t>
      </w:r>
      <w:r>
        <w:rPr>
          <w:rFonts w:cs="Arial" w:ascii="Arial" w:hAnsi="Arial"/>
          <w:color w:val="000000"/>
          <w:sz w:val="20"/>
          <w:szCs w:val="20"/>
          <w:lang w:val="uk-UA"/>
        </w:rPr>
        <w:t>ділу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інвестиційно-привабливих населених пунктів обл.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містобудування т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архітектури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6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5/31-860 від 19.03.2015 "Щодо надання звіту пр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875 / 2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5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асиленко Наталія </w:t>
      </w:r>
      <w:r>
        <w:rPr>
          <w:rFonts w:cs="Arial" w:ascii="Arial" w:hAnsi="Arial"/>
          <w:color w:val="000000"/>
          <w:sz w:val="20"/>
          <w:szCs w:val="20"/>
          <w:lang w:val="uk-UA"/>
        </w:rPr>
        <w:t>Вікторі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2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використання коштів для виплати одноразової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.03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 </w:t>
      </w:r>
      <w:r>
        <w:rPr>
          <w:rFonts w:cs="Arial" w:ascii="Arial" w:hAnsi="Arial"/>
          <w:color w:val="000000"/>
          <w:sz w:val="20"/>
          <w:szCs w:val="20"/>
          <w:lang w:val="uk-UA"/>
        </w:rPr>
        <w:t>УПтаСЗН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допомоги особам, які постраждали від торгівлі</w:t>
      </w:r>
      <w:r>
        <w:rPr>
          <w:rFonts w:cs="Arial" w:ascii="Arial" w:hAnsi="Arial"/>
          <w:color w:val="000000"/>
          <w:sz w:val="20"/>
          <w:szCs w:val="20"/>
          <w:lang w:val="uk-UA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ab/>
        <w:t>людьми</w:t>
      </w:r>
      <w:r>
        <w:rPr>
          <w:rFonts w:cs="Arial" w:ascii="Arial" w:hAnsi="Arial"/>
          <w:color w:val="000000"/>
          <w:sz w:val="20"/>
          <w:szCs w:val="20"/>
        </w:rPr>
        <w:t xml:space="preserve">"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6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партамент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5/03-399 від 09.03.2016 "Щодо нада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881 / 2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2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Начальник управління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9.06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житлово-</w:t>
      </w:r>
      <w:r>
        <w:rPr>
          <w:rFonts w:cs="Arial" w:ascii="Arial" w:hAnsi="Arial"/>
          <w:color w:val="000000"/>
          <w:sz w:val="20"/>
          <w:szCs w:val="20"/>
          <w:lang w:val="uk-UA"/>
        </w:rPr>
        <w:t>комун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інф.стосовно проведення ремонтних робіт вулиць і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.03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житлово-комун.господарств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осподарства 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доріг та очищення зливової каналізації тощо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949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будівництва ОДА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2.08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uk-UA"/>
        </w:rPr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30.07.2016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6/11-1077 від 11.03.2016 "Щодо надання плану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933 / 2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Потанін Антон Валерійович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7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заходів з профілактики травматизму невиробнич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.03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Начальник відділу ЦЗ.ЕБтаОП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характеру у Луг.обл.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29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партамент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5/02-405 від 10.03.2016 "Щодо кількості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948 / 2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3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Начальник управлі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0.06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житлово-</w:t>
      </w:r>
      <w:r>
        <w:rPr>
          <w:rFonts w:cs="Arial" w:ascii="Arial" w:hAnsi="Arial"/>
          <w:color w:val="000000"/>
          <w:sz w:val="20"/>
          <w:szCs w:val="20"/>
          <w:lang w:val="uk-UA"/>
        </w:rPr>
        <w:t>комун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становлених в будинках приладів обліку спожитої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.03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житлово-комун.господарств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осподарства та 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  теплової енергії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cs="Arial" w:ascii="Arial" w:hAnsi="Arial"/>
          <w:color w:val="000000"/>
          <w:sz w:val="20"/>
          <w:szCs w:val="20"/>
          <w:lang w:val="uk-UA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949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будівництва ОДА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3.08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uk-UA"/>
        </w:rPr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31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949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  <w:lang w:val="uk-UA"/>
        </w:rPr>
      </w:pPr>
      <w:r>
        <w:rPr>
          <w:rFonts w:cs="Arial" w:ascii="Arial" w:hAnsi="Arial"/>
          <w:color w:val="000000"/>
          <w:sz w:val="25"/>
          <w:szCs w:val="25"/>
          <w:lang w:val="uk-UA"/>
        </w:rPr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партамент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5/03-411 від 10.03.2016 "Стосовно нада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952 / 2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5.09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Начальник управлі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2.09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житлово-</w:t>
      </w:r>
      <w:r>
        <w:rPr>
          <w:rFonts w:cs="Arial" w:ascii="Arial" w:hAnsi="Arial"/>
          <w:color w:val="000000"/>
          <w:sz w:val="20"/>
          <w:szCs w:val="20"/>
          <w:lang w:val="uk-UA"/>
        </w:rPr>
        <w:t>комун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інформації щодо переліку  об"єктів ЖКГ, житлов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6.03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житлово-комун.господарства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осподарства 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фонду, пошкоджених під час проведення АТО н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будівництва ОДА  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а тер</w:t>
      </w:r>
      <w:r>
        <w:rPr>
          <w:rFonts w:cs="Arial" w:ascii="Arial" w:hAnsi="Arial"/>
          <w:color w:val="000000"/>
          <w:sz w:val="20"/>
          <w:szCs w:val="20"/>
          <w:lang w:val="uk-UA"/>
        </w:rPr>
        <w:t>иторії</w:t>
      </w:r>
      <w:r>
        <w:rPr>
          <w:rFonts w:cs="Arial" w:ascii="Arial" w:hAnsi="Arial"/>
          <w:color w:val="000000"/>
          <w:sz w:val="20"/>
          <w:szCs w:val="20"/>
        </w:rPr>
        <w:t xml:space="preserve"> Луг</w:t>
      </w:r>
      <w:r>
        <w:rPr>
          <w:rFonts w:cs="Arial" w:ascii="Arial" w:hAnsi="Arial"/>
          <w:color w:val="000000"/>
          <w:sz w:val="20"/>
          <w:szCs w:val="20"/>
          <w:lang w:val="uk-UA"/>
        </w:rPr>
        <w:t>анської</w:t>
      </w:r>
      <w:r>
        <w:rPr>
          <w:rFonts w:cs="Arial" w:ascii="Arial" w:hAnsi="Arial"/>
          <w:color w:val="000000"/>
          <w:sz w:val="20"/>
          <w:szCs w:val="20"/>
        </w:rPr>
        <w:t xml:space="preserve"> обл</w:t>
      </w:r>
      <w:r>
        <w:rPr>
          <w:rFonts w:cs="Arial" w:ascii="Arial" w:hAnsi="Arial"/>
          <w:color w:val="000000"/>
          <w:sz w:val="20"/>
          <w:szCs w:val="20"/>
          <w:lang w:val="uk-UA"/>
        </w:rPr>
        <w:t>асті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cs="Arial" w:ascii="Arial" w:hAnsi="Arial"/>
          <w:color w:val="000000"/>
          <w:sz w:val="20"/>
          <w:szCs w:val="20"/>
          <w:lang w:val="uk-UA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7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партамент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5/02-444 від 14.03.2016 "Щодо нада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006 / 2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9.09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Уразовська Наталія </w:t>
      </w:r>
      <w:r>
        <w:rPr>
          <w:rFonts w:cs="Arial" w:ascii="Arial" w:hAnsi="Arial"/>
          <w:color w:val="000000"/>
          <w:sz w:val="20"/>
          <w:szCs w:val="20"/>
          <w:lang w:val="uk-UA"/>
        </w:rPr>
        <w:t>Валентині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6.09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житлово-</w:t>
      </w:r>
      <w:r>
        <w:rPr>
          <w:rFonts w:cs="Arial" w:ascii="Arial" w:hAnsi="Arial"/>
          <w:color w:val="000000"/>
          <w:sz w:val="20"/>
          <w:szCs w:val="20"/>
          <w:lang w:val="uk-UA"/>
        </w:rPr>
        <w:t>комун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інф.стосовно створення соціального житлов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.03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 </w:t>
      </w:r>
      <w:r>
        <w:rPr>
          <w:rFonts w:cs="Arial" w:ascii="Arial" w:hAnsi="Arial"/>
          <w:color w:val="000000"/>
          <w:sz w:val="20"/>
          <w:szCs w:val="20"/>
          <w:lang w:val="uk-UA"/>
        </w:rPr>
        <w:t>відділу обліку та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осподарства 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фонду в містах для надання в оренду переселеним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розподілу житлової площі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будівництва ОДА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громадянам на пільгових умовах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7659" w:leader="none"/>
        </w:tabs>
        <w:autoSpaceDE w:val="false"/>
        <w:spacing w:lineRule="auto" w:line="240" w:before="101" w:after="0"/>
        <w:rPr>
          <w:rFonts w:ascii="Arial" w:hAnsi="Arial" w:cs="Arial"/>
          <w:color w:val="000000"/>
          <w:sz w:val="25"/>
          <w:szCs w:val="25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07" w:leader="none"/>
          <w:tab w:val="center" w:pos="1557" w:leader="none"/>
          <w:tab w:val="center" w:pos="5095" w:leader="none"/>
          <w:tab w:val="center" w:pos="8532" w:leader="none"/>
          <w:tab w:val="center" w:pos="9973" w:leader="none"/>
          <w:tab w:val="center" w:pos="11923" w:leader="none"/>
          <w:tab w:val="center" w:pos="13806" w:leader="none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№ з/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респонден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йменування, номер та дата контроль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омер і да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ермін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иконавец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нтро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ермін </w:t>
      </w:r>
    </w:p>
    <w:p>
      <w:pPr>
        <w:pStyle w:val="Normal"/>
        <w:widowControl w:val="false"/>
        <w:tabs>
          <w:tab w:val="clear" w:pos="720"/>
          <w:tab w:val="center" w:pos="5095" w:leader="none"/>
          <w:tab w:val="center" w:pos="8532" w:leader="none"/>
          <w:tab w:val="center" w:pos="9973" w:leader="none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докумен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нтр. картк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икона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одання </w:t>
      </w:r>
    </w:p>
    <w:p>
      <w:pPr>
        <w:pStyle w:val="Normal"/>
        <w:widowControl w:val="false"/>
        <w:tabs>
          <w:tab w:val="clear" w:pos="720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інформації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6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Регіональн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9 від 14.03.2016 "Протокол №9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014 / 2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5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Потанін Антон Валерій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2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місія з питань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4.03.2016р.щодо попередження виникнення 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1.03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Начальник відділу ЦЗ.ЕБтаОП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0"/>
          <w:szCs w:val="20"/>
          <w:lang w:val="uk-UA"/>
        </w:rPr>
        <w:t>ТБтаНС ОД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іквідації пожеж у природних екосистемах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Межрегіон.упр</w:t>
      </w:r>
      <w:r>
        <w:rPr>
          <w:rFonts w:cs="Arial" w:ascii="Arial" w:hAnsi="Arial"/>
          <w:color w:val="000000"/>
          <w:sz w:val="20"/>
          <w:szCs w:val="20"/>
          <w:lang w:val="uk-UA"/>
        </w:rPr>
        <w:t>ав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2-35/70 від 16.03.2016 "Щодо надання інф.пр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021 / 2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5.09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тепаненко Ірина </w:t>
      </w:r>
      <w:r>
        <w:rPr>
          <w:rFonts w:cs="Arial" w:ascii="Arial" w:hAnsi="Arial"/>
          <w:color w:val="000000"/>
          <w:sz w:val="20"/>
          <w:szCs w:val="20"/>
          <w:lang w:val="uk-UA"/>
        </w:rPr>
        <w:t>Вікторі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2.09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0"/>
          <w:szCs w:val="20"/>
          <w:lang w:val="uk-UA"/>
        </w:rPr>
        <w:t xml:space="preserve">НАУ </w:t>
      </w:r>
      <w:r>
        <w:rPr>
          <w:rFonts w:cs="Arial" w:ascii="Arial" w:hAnsi="Arial"/>
          <w:color w:val="000000"/>
          <w:sz w:val="20"/>
          <w:szCs w:val="20"/>
        </w:rPr>
        <w:t>з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питань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ацевлаштування випускників за спеціальностями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1.03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Начальник відділу кадрів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дежслужб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галузі знань "Державнеуправління"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7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Управління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7 від 18.03.2016 "Щодо надання інформації  пр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027 / 2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1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Потанін Антон Валерій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.06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питань НС ОД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тан накопичення мат. цінностей  до місцевих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1.03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Начальник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</w:t>
      </w:r>
      <w:r>
        <w:rPr>
          <w:rFonts w:cs="Arial" w:ascii="Arial" w:hAnsi="Arial"/>
          <w:color w:val="000000"/>
          <w:sz w:val="20"/>
          <w:szCs w:val="20"/>
        </w:rPr>
        <w:t>ідділ</w:t>
      </w:r>
      <w:r>
        <w:rPr>
          <w:rFonts w:cs="Arial" w:ascii="Arial" w:hAnsi="Arial"/>
          <w:color w:val="000000"/>
          <w:sz w:val="20"/>
          <w:szCs w:val="20"/>
          <w:lang w:val="uk-UA"/>
        </w:rPr>
        <w:t>у</w:t>
      </w:r>
      <w:r>
        <w:rPr>
          <w:rFonts w:cs="Arial" w:ascii="Arial" w:hAnsi="Arial"/>
          <w:color w:val="000000"/>
          <w:sz w:val="20"/>
          <w:szCs w:val="20"/>
        </w:rPr>
        <w:t xml:space="preserve"> ЦЗ,ЕБ</w:t>
      </w:r>
      <w:r>
        <w:rPr>
          <w:rFonts w:cs="Arial" w:ascii="Arial" w:hAnsi="Arial"/>
          <w:color w:val="000000"/>
          <w:sz w:val="20"/>
          <w:szCs w:val="20"/>
          <w:lang w:val="uk-UA"/>
        </w:rPr>
        <w:t>таОП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резервів для запобігання НС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6/31-1248 від 18.03.2016 "Щодо надання інф.пр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034 / 2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1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инничук Тетяна </w:t>
      </w:r>
      <w:r>
        <w:rPr>
          <w:rFonts w:cs="Arial" w:ascii="Arial" w:hAnsi="Arial"/>
          <w:color w:val="000000"/>
          <w:sz w:val="20"/>
          <w:szCs w:val="20"/>
          <w:lang w:val="uk-UA"/>
        </w:rPr>
        <w:t>Миколаї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.06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відкриття нових, введення в дію, експлуатацію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2.03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Начальник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орг..відділу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після ремонтів соц.та інфраструктурних об'єктів..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/31-1260 від 21.03.2016 "Щодо надання інф.пр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036 / 2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5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леснік Наталія </w:t>
      </w:r>
      <w:r>
        <w:rPr>
          <w:rFonts w:cs="Arial" w:ascii="Arial" w:hAnsi="Arial"/>
          <w:color w:val="000000"/>
          <w:sz w:val="20"/>
          <w:szCs w:val="20"/>
          <w:lang w:val="uk-UA"/>
        </w:rPr>
        <w:t>Стефані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2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здійснення заходів державної регуляторної політики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2.03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иректор </w:t>
      </w:r>
      <w:r>
        <w:rPr>
          <w:rFonts w:cs="Arial" w:ascii="Arial" w:hAnsi="Arial"/>
          <w:color w:val="000000"/>
          <w:sz w:val="20"/>
          <w:szCs w:val="20"/>
          <w:lang w:val="uk-UA"/>
        </w:rPr>
        <w:t>департаменту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економічного розвитку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6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6/31-1260 від 07.03.2013 "Наказ Мінсоцполітики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048-К / 2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асиленко Наталія </w:t>
      </w:r>
      <w:r>
        <w:rPr>
          <w:rFonts w:cs="Arial" w:ascii="Arial" w:hAnsi="Arial"/>
          <w:color w:val="000000"/>
          <w:sz w:val="20"/>
          <w:szCs w:val="20"/>
          <w:lang w:val="uk-UA"/>
        </w:rPr>
        <w:t>Вікторі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7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№50 від 11.02.13 "Про розроблення проектів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7.03.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Начальник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УПтаСЗН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ер.(місцевих) програм зайнятості населення н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період до 2017 року" та надання звітів"</w:t>
      </w:r>
      <w:r>
        <w:rPr>
          <w:rFonts w:cs="Arial" w:ascii="Arial" w:hAnsi="Arial"/>
          <w:color w:val="000000"/>
          <w:sz w:val="20"/>
          <w:szCs w:val="20"/>
          <w:lang w:val="uk-UA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6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/31-1273 від 22.03.2016 "Щодо нада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078 / 2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леснік Наталія </w:t>
      </w:r>
      <w:r>
        <w:rPr>
          <w:rFonts w:cs="Arial" w:ascii="Arial" w:hAnsi="Arial"/>
          <w:color w:val="000000"/>
          <w:sz w:val="20"/>
          <w:szCs w:val="20"/>
          <w:lang w:val="uk-UA"/>
        </w:rPr>
        <w:t>Стефані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7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інф.розвитку та підтримки малого та середнь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5.03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иректор </w:t>
      </w:r>
      <w:r>
        <w:rPr>
          <w:rFonts w:cs="Arial" w:ascii="Arial" w:hAnsi="Arial"/>
          <w:color w:val="000000"/>
          <w:sz w:val="20"/>
          <w:szCs w:val="20"/>
          <w:lang w:val="uk-UA"/>
        </w:rPr>
        <w:t>департаменту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підприємництва області тощо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економічного розвитку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6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партамент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5/02-498 від 25.03.2016 "Щодо нада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124 / 2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Начальник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Управлі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7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житлово-</w:t>
      </w:r>
      <w:r>
        <w:rPr>
          <w:rFonts w:cs="Arial" w:ascii="Arial" w:hAnsi="Arial"/>
          <w:color w:val="000000"/>
          <w:sz w:val="20"/>
          <w:szCs w:val="20"/>
          <w:lang w:val="uk-UA"/>
        </w:rPr>
        <w:t>комун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інф.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про </w:t>
      </w:r>
      <w:r>
        <w:rPr>
          <w:rFonts w:cs="Arial" w:ascii="Arial" w:hAnsi="Arial"/>
          <w:color w:val="000000"/>
          <w:sz w:val="20"/>
          <w:szCs w:val="20"/>
        </w:rPr>
        <w:t xml:space="preserve">виконання заходів з реформування житлов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.03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житлово-комун.господарств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господарства т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  господарства у Луганській області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cs="Arial" w:ascii="Arial" w:hAnsi="Arial"/>
          <w:color w:val="000000"/>
          <w:sz w:val="20"/>
          <w:szCs w:val="20"/>
          <w:lang w:val="uk-UA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будівництва О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7659" w:leader="none"/>
        </w:tabs>
        <w:autoSpaceDE w:val="false"/>
        <w:spacing w:lineRule="auto" w:line="240" w:before="1129" w:after="0"/>
        <w:rPr>
          <w:rFonts w:ascii="Arial" w:hAnsi="Arial" w:cs="Arial"/>
          <w:color w:val="000000"/>
          <w:sz w:val="25"/>
          <w:szCs w:val="25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7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07" w:leader="none"/>
          <w:tab w:val="center" w:pos="1557" w:leader="none"/>
          <w:tab w:val="center" w:pos="5095" w:leader="none"/>
          <w:tab w:val="center" w:pos="8532" w:leader="none"/>
          <w:tab w:val="center" w:pos="9973" w:leader="none"/>
          <w:tab w:val="center" w:pos="11923" w:leader="none"/>
          <w:tab w:val="center" w:pos="13806" w:leader="none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center" w:pos="307" w:leader="none"/>
          <w:tab w:val="center" w:pos="1557" w:leader="none"/>
          <w:tab w:val="center" w:pos="5095" w:leader="none"/>
          <w:tab w:val="center" w:pos="8532" w:leader="none"/>
          <w:tab w:val="center" w:pos="9973" w:leader="none"/>
          <w:tab w:val="center" w:pos="11923" w:leader="none"/>
          <w:tab w:val="center" w:pos="13806" w:leader="none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№ з/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респонден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йменування, номер та дата контроль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омер і да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ермін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иконавец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нтро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ермін </w:t>
      </w:r>
    </w:p>
    <w:p>
      <w:pPr>
        <w:pStyle w:val="Normal"/>
        <w:widowControl w:val="false"/>
        <w:tabs>
          <w:tab w:val="clear" w:pos="720"/>
          <w:tab w:val="center" w:pos="5095" w:leader="none"/>
          <w:tab w:val="center" w:pos="8532" w:leader="none"/>
          <w:tab w:val="center" w:pos="9973" w:leader="none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докумен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нтр. картк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икона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одання </w:t>
      </w:r>
    </w:p>
    <w:p>
      <w:pPr>
        <w:pStyle w:val="Normal"/>
        <w:widowControl w:val="false"/>
        <w:tabs>
          <w:tab w:val="clear" w:pos="720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інформації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7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-- від 29.03.2016 "Щодо заповнення форми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156 / 2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4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Анцупов Володимир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Миколайович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державного статистичного спостереження "Звіт пр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0.03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 </w:t>
      </w:r>
      <w:r>
        <w:rPr>
          <w:rFonts w:cs="Arial" w:ascii="Arial" w:hAnsi="Arial"/>
          <w:color w:val="000000"/>
          <w:sz w:val="20"/>
          <w:szCs w:val="20"/>
          <w:lang w:val="uk-UA"/>
        </w:rPr>
        <w:t>відділу контрольно-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здійснення держ.закупівель"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ревізійної та договірної </w:t>
      </w:r>
      <w:r>
        <w:rPr>
          <w:rFonts w:cs="Arial" w:ascii="Arial" w:hAnsi="Arial"/>
          <w:color w:val="000000"/>
          <w:sz w:val="20"/>
          <w:szCs w:val="20"/>
          <w:lang w:val="uk-UA"/>
        </w:rPr>
        <w:t>роботи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Сєвєродонецька міська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6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б/н від 17.02.2012 "Протокольні доручення з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238 / 2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5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осовець Світлана </w:t>
      </w:r>
      <w:r>
        <w:rPr>
          <w:rFonts w:cs="Arial" w:ascii="Arial" w:hAnsi="Arial"/>
          <w:color w:val="000000"/>
          <w:sz w:val="20"/>
          <w:szCs w:val="20"/>
          <w:lang w:val="uk-UA"/>
        </w:rPr>
        <w:t>Вікторі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2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підсумками наради за участю уповноваже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.03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Начальник служби у справах дітей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езидента з прав дитини Ю.Павленка щодо оцінки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результатів діяльності органів місцевої влади з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напрямком "Захист прав дитини""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6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/31-1676 від 08.04.2016 "Щодо проведення заходів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293 / 2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0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Начальник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Управлі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7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з ліквідації несанкціанованих звалищ сміття, побут.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8.04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житлово-комун</w:t>
      </w:r>
      <w:r>
        <w:rPr>
          <w:rFonts w:cs="Arial" w:ascii="Arial" w:hAnsi="Arial"/>
          <w:color w:val="000000"/>
          <w:sz w:val="20"/>
          <w:szCs w:val="20"/>
          <w:lang w:val="uk-UA"/>
        </w:rPr>
        <w:t>. господарств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і виробничих відході</w:t>
      </w:r>
      <w:r>
        <w:rPr>
          <w:rFonts w:cs="Arial" w:ascii="Arial" w:hAnsi="Arial"/>
          <w:color w:val="000000"/>
          <w:sz w:val="20"/>
          <w:szCs w:val="20"/>
          <w:lang w:val="uk-UA"/>
        </w:rPr>
        <w:t>в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7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партамент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2-09/02-695 від 14.04.2016 "Щодо нада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400 / 2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.08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Анцупов Володимир </w:t>
      </w:r>
      <w:r>
        <w:rPr>
          <w:rFonts w:cs="Arial" w:ascii="Arial" w:hAnsi="Arial"/>
          <w:color w:val="000000"/>
          <w:sz w:val="20"/>
          <w:szCs w:val="20"/>
          <w:lang w:val="uk-UA"/>
        </w:rPr>
        <w:t>Миколай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.08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економіч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інформації про закупівлю окремих продовольчих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.04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 </w:t>
      </w:r>
      <w:r>
        <w:rPr>
          <w:rFonts w:cs="Arial" w:ascii="Arial" w:hAnsi="Arial"/>
          <w:color w:val="000000"/>
          <w:sz w:val="20"/>
          <w:szCs w:val="20"/>
          <w:lang w:val="uk-UA"/>
        </w:rPr>
        <w:t>відділу контрольно-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розвитку 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оварів за бюджетні кошти  для постачання до держ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ревізійної та договірної </w:t>
      </w:r>
      <w:r>
        <w:rPr>
          <w:rFonts w:cs="Arial" w:ascii="Arial" w:hAnsi="Arial"/>
          <w:color w:val="000000"/>
          <w:sz w:val="20"/>
          <w:szCs w:val="20"/>
          <w:lang w:val="uk-UA"/>
        </w:rPr>
        <w:t>роботи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оргівлі ОД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та комун. установ  області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Сєвєродонецька міська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6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партамент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5/02-658 від 19.04.2016 "Інформація щод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481 / 2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5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Начальник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Управлі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2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житлово-</w:t>
      </w:r>
      <w:r>
        <w:rPr>
          <w:rFonts w:cs="Arial" w:ascii="Arial" w:hAnsi="Arial"/>
          <w:color w:val="000000"/>
          <w:sz w:val="20"/>
          <w:szCs w:val="20"/>
          <w:lang w:val="uk-UA"/>
        </w:rPr>
        <w:t>комун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прибудинкових приладів обліку житлового фонду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.04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житлово-комун</w:t>
      </w:r>
      <w:r>
        <w:rPr>
          <w:rFonts w:cs="Arial" w:ascii="Arial" w:hAnsi="Arial"/>
          <w:color w:val="000000"/>
          <w:sz w:val="20"/>
          <w:szCs w:val="20"/>
          <w:lang w:val="uk-UA"/>
        </w:rPr>
        <w:t>. господарств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осподарства 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будівництва О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7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 від 21.04.2016 "Протокол №1 Держнадзвичайної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553 / 2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1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Начальник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Управлі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.06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протиепізоотичної комісії при ЛОГА від 21.04.16р.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6.04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житлово-комун</w:t>
      </w:r>
      <w:r>
        <w:rPr>
          <w:rFonts w:cs="Arial" w:ascii="Arial" w:hAnsi="Arial"/>
          <w:color w:val="000000"/>
          <w:sz w:val="20"/>
          <w:szCs w:val="20"/>
          <w:lang w:val="uk-UA"/>
        </w:rPr>
        <w:t>. господарств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щодо затвердження програми регулюва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чисельності безпритульних тварин та можливості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949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творення притулку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1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uk-UA"/>
        </w:rPr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28.06.2016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0/3288 від 26.04.2016 "Щодо нада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621 / 2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5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Начальник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Управлі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2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інф.виконання заходів з реформування житлов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4.05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житлово-комун</w:t>
      </w:r>
      <w:r>
        <w:rPr>
          <w:rFonts w:cs="Arial" w:ascii="Arial" w:hAnsi="Arial"/>
          <w:color w:val="000000"/>
          <w:sz w:val="20"/>
          <w:szCs w:val="20"/>
          <w:lang w:val="uk-UA"/>
        </w:rPr>
        <w:t>. господарств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765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07" w:leader="none"/>
          <w:tab w:val="center" w:pos="1557" w:leader="none"/>
          <w:tab w:val="center" w:pos="5095" w:leader="none"/>
          <w:tab w:val="center" w:pos="8532" w:leader="none"/>
          <w:tab w:val="center" w:pos="9973" w:leader="none"/>
          <w:tab w:val="center" w:pos="11923" w:leader="none"/>
          <w:tab w:val="center" w:pos="13806" w:leader="none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№ з/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респонден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йменування, номер та дата контроль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омер і да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ермін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иконавец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нтро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ермін </w:t>
      </w:r>
    </w:p>
    <w:p>
      <w:pPr>
        <w:pStyle w:val="Normal"/>
        <w:widowControl w:val="false"/>
        <w:tabs>
          <w:tab w:val="clear" w:pos="720"/>
          <w:tab w:val="center" w:pos="5095" w:leader="none"/>
          <w:tab w:val="center" w:pos="8532" w:leader="none"/>
          <w:tab w:val="center" w:pos="9973" w:leader="none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докумен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нтр. картк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икона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одання </w:t>
      </w:r>
    </w:p>
    <w:p>
      <w:pPr>
        <w:pStyle w:val="Normal"/>
        <w:widowControl w:val="false"/>
        <w:tabs>
          <w:tab w:val="clear" w:pos="720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інформації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7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ржавний архів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1/1-21/101 від 04.05.2016 "Щодо забезпечення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637 / 2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2.09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олякова Елла </w:t>
      </w:r>
      <w:r>
        <w:rPr>
          <w:rFonts w:cs="Arial" w:ascii="Arial" w:hAnsi="Arial"/>
          <w:color w:val="000000"/>
          <w:sz w:val="20"/>
          <w:szCs w:val="20"/>
          <w:lang w:val="uk-UA"/>
        </w:rPr>
        <w:t>Олександрі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0.08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Луганської </w:t>
      </w:r>
      <w:r>
        <w:rPr>
          <w:rFonts w:cs="Arial" w:ascii="Arial" w:hAnsi="Arial"/>
          <w:color w:val="000000"/>
          <w:sz w:val="20"/>
          <w:szCs w:val="20"/>
          <w:lang w:val="uk-UA"/>
        </w:rPr>
        <w:t>обл.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рганізації та проведення  виставок архівних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5.05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Начальник архівного відділу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окументів з нагоди Дня пам"яті та примирення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2.09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.09.2016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партамент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62 від 11.05.2016 "Щодо надання інф.стосовн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803 / 2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2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Шевченко Ольга Іванівна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9.06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екології 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проведених ярмарків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6.05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Начальник відділ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торгівлі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иродних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949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ресурсів ОД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2.08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uk-UA"/>
        </w:rPr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30.07.2016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ржавний архів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1/1-21/112 від 16.05.2016 "Щодо витягів з рішень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860 / 2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1.09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олякова Елла </w:t>
      </w:r>
      <w:r>
        <w:rPr>
          <w:rFonts w:cs="Arial" w:ascii="Arial" w:hAnsi="Arial"/>
          <w:color w:val="000000"/>
          <w:sz w:val="20"/>
          <w:szCs w:val="20"/>
          <w:lang w:val="uk-UA"/>
        </w:rPr>
        <w:t>Олександрі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9.08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уганської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обл.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легії Держ.архіву Луг.обл. від 11.05.2016р.№2,5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.05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Начальник архівного відділу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7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1/5229 від 22.06.2009 "ПРОТОКОЛЬНІ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866-К / 2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1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силенко Наталі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ікторівн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.06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ДОРУЧЕННЯ від 11.06.2009р. за підписом Хунов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3.06.2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 </w:t>
      </w:r>
      <w:r>
        <w:rPr>
          <w:rFonts w:cs="Arial" w:ascii="Arial" w:hAnsi="Arial"/>
          <w:color w:val="000000"/>
          <w:sz w:val="20"/>
          <w:szCs w:val="20"/>
          <w:lang w:val="uk-UA"/>
        </w:rPr>
        <w:t>УПтаСЗН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Ю.А. щодо забезпечення податкових та інших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дходжень до бюджетів і погаш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949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заборгованості із заробітної плати й соціальних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иплат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cs="Arial" w:ascii="Arial" w:hAnsi="Arial"/>
          <w:color w:val="000000"/>
          <w:sz w:val="20"/>
          <w:szCs w:val="20"/>
          <w:lang w:val="uk-UA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8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uk-UA"/>
        </w:rPr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05.07.2016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.07.2016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2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.07.2016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9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6.07.2016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5.08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2.08.2016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.08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9.08.2016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.08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6.08.2016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6.08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3.08.2016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2.09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0.08.2016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9.09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6.09.2016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6.09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3.09.2016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3.09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.09.2016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  <w:sz w:val="25"/>
          <w:szCs w:val="25"/>
          <w:lang w:val="uk-UA"/>
        </w:rPr>
      </w:pPr>
      <w:r>
        <w:rPr>
          <w:rFonts w:cs="Arial" w:ascii="Arial" w:hAnsi="Arial"/>
          <w:color w:val="000000"/>
          <w:sz w:val="25"/>
          <w:szCs w:val="25"/>
          <w:lang w:val="uk-UA"/>
        </w:rPr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/31-1837 від 12.06.2015 "Щодо надання інф.про хі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915 / 2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5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асиленко Наталія </w:t>
      </w:r>
      <w:r>
        <w:rPr>
          <w:rFonts w:cs="Arial" w:ascii="Arial" w:hAnsi="Arial"/>
          <w:color w:val="000000"/>
          <w:sz w:val="20"/>
          <w:szCs w:val="20"/>
          <w:lang w:val="uk-UA"/>
        </w:rPr>
        <w:t>Вікторі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2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 виконання рішень Координаційної ради стосовн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.06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 </w:t>
      </w:r>
      <w:r>
        <w:rPr>
          <w:rFonts w:cs="Arial" w:ascii="Arial" w:hAnsi="Arial"/>
          <w:color w:val="000000"/>
          <w:sz w:val="20"/>
          <w:szCs w:val="20"/>
          <w:lang w:val="uk-UA"/>
        </w:rPr>
        <w:t>УПтаСЗН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лану заходів протидії торгівлі людьми на періо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Сєвєродонецька міська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17р.у Луг.обл.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0.09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7.09.2016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765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07" w:leader="none"/>
          <w:tab w:val="center" w:pos="1557" w:leader="none"/>
          <w:tab w:val="center" w:pos="5095" w:leader="none"/>
          <w:tab w:val="center" w:pos="8532" w:leader="none"/>
          <w:tab w:val="center" w:pos="9973" w:leader="none"/>
          <w:tab w:val="center" w:pos="11923" w:leader="none"/>
          <w:tab w:val="center" w:pos="13806" w:leader="none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№ з/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респонден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йменування, номер та дата контроль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омер і да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ермін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иконавец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нтро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ермін </w:t>
      </w:r>
    </w:p>
    <w:p>
      <w:pPr>
        <w:pStyle w:val="Normal"/>
        <w:widowControl w:val="false"/>
        <w:tabs>
          <w:tab w:val="clear" w:pos="720"/>
          <w:tab w:val="center" w:pos="5095" w:leader="none"/>
          <w:tab w:val="center" w:pos="8532" w:leader="none"/>
          <w:tab w:val="center" w:pos="9973" w:leader="none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докумен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нтр. картк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икона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одання </w:t>
      </w:r>
    </w:p>
    <w:p>
      <w:pPr>
        <w:pStyle w:val="Normal"/>
        <w:widowControl w:val="false"/>
        <w:tabs>
          <w:tab w:val="clear" w:pos="720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інформації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6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5/31-2380 від 18.05.2016 "Щодо провед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963 / 2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1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олякова </w:t>
      </w:r>
      <w:r>
        <w:rPr>
          <w:rFonts w:cs="Arial" w:ascii="Arial" w:hAnsi="Arial"/>
          <w:color w:val="000000"/>
          <w:sz w:val="20"/>
          <w:szCs w:val="20"/>
          <w:lang w:val="uk-UA"/>
        </w:rPr>
        <w:t>Елла Олександрівн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.06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діяльності архівних установ у додержанні вимог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4.05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Начальник архівного відділу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чинного законодавства України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ОДА Департамен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6/Д-1011 від 25.05.2016 "Щодо надання Плану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020 / 2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5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Начальник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Управлінн</w:t>
      </w:r>
      <w:r>
        <w:rPr>
          <w:rFonts w:cs="Arial" w:ascii="Arial" w:hAnsi="Arial"/>
          <w:color w:val="000000"/>
          <w:sz w:val="20"/>
          <w:szCs w:val="20"/>
          <w:lang w:val="uk-UA"/>
        </w:rPr>
        <w:t>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2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Регіон</w:t>
      </w:r>
      <w:r>
        <w:rPr>
          <w:rFonts w:cs="Arial" w:ascii="Arial" w:hAnsi="Arial"/>
          <w:color w:val="000000"/>
          <w:sz w:val="20"/>
          <w:szCs w:val="20"/>
          <w:lang w:val="uk-UA"/>
        </w:rPr>
        <w:t>.розвитку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корочення та заміщення споживання природ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7.05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житлово-комун</w:t>
      </w:r>
      <w:r>
        <w:rPr>
          <w:rFonts w:cs="Arial" w:ascii="Arial" w:hAnsi="Arial"/>
          <w:color w:val="000000"/>
          <w:sz w:val="20"/>
          <w:szCs w:val="20"/>
          <w:lang w:val="uk-UA"/>
        </w:rPr>
        <w:t>.господарств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газу у 2016р....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Сєвєродонецька міська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7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Регіональн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9 від 27.05.2016 "Протокол №19 Щодо організації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087 / 2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5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Потанін Антон Валерійоч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2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місія з питань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чергування протипожежних формувань 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1.05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Начальник відділу ЦЗ,ЕБтаОП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ТБтаНС ОД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абезпечення запасами пально-мастильними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Сєвєродонецька міська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матеріалами"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/31-2584 від 30.05.2016 "Щодо надання інф.стану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088 / 2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5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Начальник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Управлінн</w:t>
      </w:r>
      <w:r>
        <w:rPr>
          <w:rFonts w:cs="Arial" w:ascii="Arial" w:hAnsi="Arial"/>
          <w:color w:val="000000"/>
          <w:sz w:val="20"/>
          <w:szCs w:val="20"/>
          <w:lang w:val="uk-UA"/>
        </w:rPr>
        <w:t>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2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розрахунків за спожитий газ бюджетними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1.05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житлово-комун</w:t>
      </w:r>
      <w:r>
        <w:rPr>
          <w:rFonts w:cs="Arial" w:ascii="Arial" w:hAnsi="Arial"/>
          <w:color w:val="000000"/>
          <w:sz w:val="20"/>
          <w:szCs w:val="20"/>
          <w:lang w:val="uk-UA"/>
        </w:rPr>
        <w:t>.господарств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установами та теплопостачальними компаніями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Сєвєродонецька міська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lineRule="auto" w:line="240"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5.08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2.08.2016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партамент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 від 27.05.2016 "Щодо зміни назви суб'єк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138 / 2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2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Єлісєєва Олена </w:t>
      </w:r>
      <w:r>
        <w:rPr>
          <w:rFonts w:cs="Arial" w:ascii="Arial" w:hAnsi="Arial"/>
          <w:color w:val="000000"/>
          <w:sz w:val="20"/>
          <w:szCs w:val="20"/>
          <w:lang w:val="uk-UA"/>
        </w:rPr>
        <w:t>Олександрі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9.06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екології 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дання адмін.послуг на Департамент екології 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2.06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Начальник відділу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иродних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природних ресурсів ОДА 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тивних послуг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ресурсів ОД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6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ржавний архів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1/1-21/130 від 01.06.2016 "Щодо провед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147 / 2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1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олякова </w:t>
      </w:r>
      <w:r>
        <w:rPr>
          <w:rFonts w:cs="Arial" w:ascii="Arial" w:hAnsi="Arial"/>
          <w:color w:val="000000"/>
          <w:sz w:val="20"/>
          <w:szCs w:val="20"/>
          <w:lang w:val="uk-UA"/>
        </w:rPr>
        <w:t>Елла Олександрі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.06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Луганської </w:t>
      </w:r>
      <w:r>
        <w:rPr>
          <w:rFonts w:cs="Arial" w:ascii="Arial" w:hAnsi="Arial"/>
          <w:color w:val="000000"/>
          <w:sz w:val="20"/>
          <w:szCs w:val="20"/>
          <w:lang w:val="uk-UA"/>
        </w:rPr>
        <w:t>обл.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роботи по впорядкуванню та підготовки документів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2.06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Начальник архівного відділу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у архівних установах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6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партамент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7-3/1-182 від 07.06.2016 "Стосовно нада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214 / 2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8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Начальник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Управлінн</w:t>
      </w:r>
      <w:r>
        <w:rPr>
          <w:rFonts w:cs="Arial" w:ascii="Arial" w:hAnsi="Arial"/>
          <w:color w:val="000000"/>
          <w:sz w:val="20"/>
          <w:szCs w:val="20"/>
          <w:lang w:val="uk-UA"/>
        </w:rPr>
        <w:t>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5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Агропром</w:t>
      </w:r>
      <w:r>
        <w:rPr>
          <w:rFonts w:cs="Arial" w:ascii="Arial" w:hAnsi="Arial"/>
          <w:color w:val="000000"/>
          <w:sz w:val="20"/>
          <w:szCs w:val="20"/>
          <w:lang w:val="uk-UA"/>
        </w:rPr>
        <w:t>.розв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інформації щодо підприємств Луганської області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8.06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житлово-комун</w:t>
      </w:r>
      <w:r>
        <w:rPr>
          <w:rFonts w:cs="Arial" w:ascii="Arial" w:hAnsi="Arial"/>
          <w:color w:val="000000"/>
          <w:sz w:val="20"/>
          <w:szCs w:val="20"/>
          <w:lang w:val="uk-UA"/>
        </w:rPr>
        <w:t>.господарства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уганської ОД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які здійснюють зберігання зернових культур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7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партамент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7-3/1-181 від 07.06.2016 "Стосовно розгляду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216 / 2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8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Начальник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Управлінн</w:t>
      </w:r>
      <w:r>
        <w:rPr>
          <w:rFonts w:cs="Arial" w:ascii="Arial" w:hAnsi="Arial"/>
          <w:color w:val="000000"/>
          <w:sz w:val="20"/>
          <w:szCs w:val="20"/>
          <w:lang w:val="uk-UA"/>
        </w:rPr>
        <w:t>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5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Агропром</w:t>
      </w:r>
      <w:r>
        <w:rPr>
          <w:rFonts w:cs="Arial" w:ascii="Arial" w:hAnsi="Arial"/>
          <w:color w:val="000000"/>
          <w:sz w:val="20"/>
          <w:szCs w:val="20"/>
          <w:lang w:val="uk-UA"/>
        </w:rPr>
        <w:t>.розв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итання щодо виділення майданчиків дл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8.06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житлово-комун</w:t>
      </w:r>
      <w:r>
        <w:rPr>
          <w:rFonts w:cs="Arial" w:ascii="Arial" w:hAnsi="Arial"/>
          <w:color w:val="000000"/>
          <w:sz w:val="20"/>
          <w:szCs w:val="20"/>
          <w:lang w:val="uk-UA"/>
        </w:rPr>
        <w:t>.господарств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уганської ОД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проведення ярмаркових заходів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Сєвєродонецька міська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7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партамент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5/03-952 від 07.06.2016 "Стосовно нада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218 / 2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1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льшанський Олександр </w:t>
      </w:r>
      <w:r>
        <w:rPr>
          <w:rFonts w:cs="Arial" w:ascii="Arial" w:hAnsi="Arial"/>
          <w:color w:val="000000"/>
          <w:sz w:val="20"/>
          <w:szCs w:val="20"/>
          <w:lang w:val="uk-UA"/>
        </w:rPr>
        <w:t>Віктор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.06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0"/>
          <w:szCs w:val="20"/>
          <w:lang w:val="uk-UA"/>
        </w:rPr>
        <w:t>ЖКГ ОД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інформації щодо забезпечення населення 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8.06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0"/>
          <w:szCs w:val="20"/>
          <w:lang w:val="uk-UA"/>
        </w:rPr>
        <w:t>Начальник фонду комун.майн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"єктів соц. сфери питною водою у разі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аварійного  припинення  електропостачання"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765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  <w:lang w:val="uk-UA"/>
        </w:rPr>
        <w:t>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07" w:leader="none"/>
          <w:tab w:val="center" w:pos="1557" w:leader="none"/>
          <w:tab w:val="center" w:pos="5095" w:leader="none"/>
          <w:tab w:val="center" w:pos="8532" w:leader="none"/>
          <w:tab w:val="center" w:pos="9973" w:leader="none"/>
          <w:tab w:val="center" w:pos="11923" w:leader="none"/>
          <w:tab w:val="center" w:pos="13806" w:leader="none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307" w:leader="none"/>
          <w:tab w:val="center" w:pos="1557" w:leader="none"/>
          <w:tab w:val="center" w:pos="5095" w:leader="none"/>
          <w:tab w:val="center" w:pos="8532" w:leader="none"/>
          <w:tab w:val="center" w:pos="9973" w:leader="none"/>
          <w:tab w:val="center" w:pos="11923" w:leader="none"/>
          <w:tab w:val="center" w:pos="13806" w:leader="none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№ з/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респонден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йменування, номер та дата контроль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омер і да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ермін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иконавец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нтро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ермін </w:t>
      </w:r>
    </w:p>
    <w:p>
      <w:pPr>
        <w:pStyle w:val="Normal"/>
        <w:widowControl w:val="false"/>
        <w:tabs>
          <w:tab w:val="clear" w:pos="720"/>
          <w:tab w:val="center" w:pos="5095" w:leader="none"/>
          <w:tab w:val="center" w:pos="8532" w:leader="none"/>
          <w:tab w:val="center" w:pos="9973" w:leader="none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докумен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нтр. картк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икона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одання </w:t>
      </w:r>
    </w:p>
    <w:p>
      <w:pPr>
        <w:pStyle w:val="Normal"/>
        <w:widowControl w:val="false"/>
        <w:tabs>
          <w:tab w:val="clear" w:pos="720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інформації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/31-2814 від 09.06.2016 "Щодо надання допомоги у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265 / 2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льшанський Олександр </w:t>
      </w:r>
      <w:r>
        <w:rPr>
          <w:rFonts w:cs="Arial" w:ascii="Arial" w:hAnsi="Arial"/>
          <w:color w:val="000000"/>
          <w:sz w:val="20"/>
          <w:szCs w:val="20"/>
          <w:lang w:val="uk-UA"/>
        </w:rPr>
        <w:t>Віктор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7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вирішенні питання щодо розміщення </w:t>
      </w:r>
      <w:r>
        <w:rPr>
          <w:rFonts w:cs="Arial" w:ascii="Arial" w:hAnsi="Arial"/>
          <w:color w:val="000000"/>
          <w:sz w:val="20"/>
          <w:szCs w:val="20"/>
          <w:lang w:val="uk-UA"/>
        </w:rPr>
        <w:t>Луганськог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.06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0"/>
          <w:szCs w:val="20"/>
          <w:lang w:val="uk-UA"/>
        </w:rPr>
        <w:t>Начальник фонду комун.майна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обл.військового комісаріату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Сєвєродонецька міська рада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4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6/31-2815 від 09.06.2016 "Щодо надання </w:t>
      </w:r>
      <w:r>
        <w:rPr>
          <w:rFonts w:cs="Arial" w:ascii="Arial" w:hAnsi="Arial"/>
          <w:color w:val="000000"/>
          <w:sz w:val="20"/>
          <w:szCs w:val="20"/>
          <w:lang w:val="uk-UA"/>
        </w:rPr>
        <w:t>інформації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266 / 2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а</w:t>
      </w:r>
      <w:r>
        <w:rPr>
          <w:rFonts w:cs="Arial" w:ascii="Arial" w:hAnsi="Arial"/>
          <w:color w:val="000000"/>
          <w:sz w:val="20"/>
          <w:szCs w:val="20"/>
          <w:lang w:val="uk-UA"/>
        </w:rPr>
        <w:t>сьяненко Олександр Вікторович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7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0"/>
          <w:szCs w:val="20"/>
          <w:lang w:val="uk-UA"/>
        </w:rPr>
        <w:t>про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ідведення зем.ділянок під спільне будівництв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.06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Начальник відділу земельних відносин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житла для осіб рядового начальницького складу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євєродонецька </w:t>
      </w:r>
      <w:r>
        <w:rPr>
          <w:rFonts w:cs="Arial" w:ascii="Arial" w:hAnsi="Arial"/>
          <w:color w:val="000000"/>
          <w:sz w:val="20"/>
          <w:szCs w:val="20"/>
          <w:lang w:val="uk-UA"/>
        </w:rPr>
        <w:t>міська рада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ДСУ НС"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4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партамент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8 від 10.06.2016 "Щодо виключення послуги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283 / 2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Єлісєєва Олена </w:t>
      </w:r>
      <w:r>
        <w:rPr>
          <w:rFonts w:cs="Arial" w:ascii="Arial" w:hAnsi="Arial"/>
          <w:color w:val="000000"/>
          <w:sz w:val="20"/>
          <w:szCs w:val="20"/>
          <w:lang w:val="uk-UA"/>
        </w:rPr>
        <w:t>Олександрі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7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екології 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тосовно отримання висновку держ.еко.експертизи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.06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Начальник відділ</w:t>
      </w:r>
      <w:r>
        <w:rPr>
          <w:rFonts w:cs="Arial" w:ascii="Arial" w:hAnsi="Arial"/>
          <w:color w:val="000000"/>
          <w:sz w:val="20"/>
          <w:szCs w:val="20"/>
          <w:lang w:val="uk-UA"/>
        </w:rPr>
        <w:t>у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иродних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з переліку алмін.послуг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тивних послуг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ресурсів ОД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6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6/31-2841 від 10.06.2016 "Щодо виділ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291 / 2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3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льшанський Олександр </w:t>
      </w:r>
      <w:r>
        <w:rPr>
          <w:rFonts w:cs="Arial" w:ascii="Arial" w:hAnsi="Arial"/>
          <w:color w:val="000000"/>
          <w:sz w:val="20"/>
          <w:szCs w:val="20"/>
          <w:lang w:val="uk-UA"/>
        </w:rPr>
        <w:t>Віктор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приміщення для роботи сектору опіки та піклува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3.06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0"/>
          <w:szCs w:val="20"/>
          <w:lang w:val="uk-UA"/>
        </w:rPr>
        <w:t>Начальник фонду комун.майна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лужби у справах дітей ОДА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Сєвєродонецька міська рада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4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партамент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5/03-475 від 31.07.2015 "Стосовно моніторингу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629 / 2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Начальник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Управлі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7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ЖКГ ОД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еревірки квартирних приладів обліку спожива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3.08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житлово-комунального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господарства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холод.гаряч.води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Сєвєродонецька міська рада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7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партамент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2-10/02-1441 від 10.11.2014 "Щодо надання інф-ції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677 / 2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5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леснік Наталія </w:t>
      </w:r>
      <w:r>
        <w:rPr>
          <w:rFonts w:cs="Arial" w:ascii="Arial" w:hAnsi="Arial"/>
          <w:color w:val="000000"/>
          <w:sz w:val="20"/>
          <w:szCs w:val="20"/>
          <w:lang w:val="uk-UA"/>
        </w:rPr>
        <w:t>Стефані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2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економіч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про виконання Плану заходів з відновл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.11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иректор </w:t>
      </w:r>
      <w:r>
        <w:rPr>
          <w:rFonts w:cs="Arial" w:ascii="Arial" w:hAnsi="Arial"/>
          <w:color w:val="000000"/>
          <w:sz w:val="20"/>
          <w:szCs w:val="20"/>
          <w:lang w:val="uk-UA"/>
        </w:rPr>
        <w:t>департаменту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розвитку 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руйнованих об'єктів інфраструктури, житлов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економічного розвитку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оргівлі ОД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онду і систем життєзабезпечення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lineRule="auto" w:line="240" w:before="5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.07.2016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5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2.07.2016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  <w:sz w:val="25"/>
          <w:szCs w:val="25"/>
          <w:lang w:val="uk-UA"/>
        </w:rPr>
      </w:pPr>
      <w:r>
        <w:rPr>
          <w:rFonts w:cs="Arial" w:ascii="Arial" w:hAnsi="Arial"/>
          <w:color w:val="000000"/>
          <w:sz w:val="25"/>
          <w:szCs w:val="25"/>
          <w:lang w:val="uk-UA"/>
        </w:rPr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/31-3476 від 10.11.2014 "Про моніторинг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699 / 2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Шевченко Ольга Іванівна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7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роздрібних цін на соціально значущі продтовари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3.11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Начальник відділ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торгівлі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                      </w:t>
      </w:r>
      <w:r>
        <w:rPr>
          <w:rFonts w:cs="Arial" w:ascii="Arial" w:hAnsi="Arial"/>
          <w:sz w:val="20"/>
          <w:szCs w:val="20"/>
          <w:lang w:val="uk-UA"/>
        </w:rPr>
        <w:t>в місті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cs="Arial" w:ascii="Arial" w:hAnsi="Arial"/>
          <w:color w:val="000000"/>
          <w:sz w:val="20"/>
          <w:szCs w:val="20"/>
          <w:lang w:val="uk-UA"/>
        </w:rPr>
        <w:t>.</w:t>
      </w: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lineRule="auto" w:line="240" w:before="50" w:after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.07.2016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lineRule="auto" w:line="240" w:before="50" w:after="0"/>
        <w:rPr>
          <w:rFonts w:ascii="Arial" w:hAnsi="Arial" w:cs="Arial"/>
          <w:color w:val="000000"/>
          <w:sz w:val="25"/>
          <w:szCs w:val="25"/>
          <w:lang w:val="uk-UA"/>
        </w:rPr>
      </w:pPr>
      <w:r>
        <w:rPr>
          <w:rFonts w:cs="Arial" w:ascii="Arial" w:hAnsi="Arial"/>
          <w:color w:val="000000"/>
          <w:sz w:val="25"/>
          <w:szCs w:val="25"/>
          <w:lang w:val="uk-UA"/>
        </w:rPr>
      </w:r>
    </w:p>
    <w:p>
      <w:pPr>
        <w:pStyle w:val="Normal"/>
        <w:widowControl w:val="false"/>
        <w:tabs>
          <w:tab w:val="clear" w:pos="720"/>
          <w:tab w:val="center" w:pos="7659" w:leader="none"/>
        </w:tabs>
        <w:autoSpaceDE w:val="false"/>
        <w:spacing w:lineRule="auto" w:line="240" w:before="3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  <w:lang w:val="uk-UA"/>
        </w:rPr>
        <w:t>1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07" w:leader="none"/>
          <w:tab w:val="center" w:pos="1557" w:leader="none"/>
          <w:tab w:val="center" w:pos="5095" w:leader="none"/>
          <w:tab w:val="center" w:pos="8532" w:leader="none"/>
          <w:tab w:val="center" w:pos="9973" w:leader="none"/>
          <w:tab w:val="center" w:pos="11923" w:leader="none"/>
          <w:tab w:val="center" w:pos="13806" w:leader="none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№ з/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респонден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йменування, номер та дата контроль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омер і да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ермін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иконавец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нтро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ермін </w:t>
      </w:r>
    </w:p>
    <w:p>
      <w:pPr>
        <w:pStyle w:val="Normal"/>
        <w:widowControl w:val="false"/>
        <w:tabs>
          <w:tab w:val="clear" w:pos="720"/>
          <w:tab w:val="center" w:pos="5095" w:leader="none"/>
          <w:tab w:val="center" w:pos="8532" w:leader="none"/>
          <w:tab w:val="center" w:pos="9973" w:leader="none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докумен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нтр. картк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икона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одання </w:t>
      </w:r>
    </w:p>
    <w:p>
      <w:pPr>
        <w:pStyle w:val="Normal"/>
        <w:widowControl w:val="false"/>
        <w:tabs>
          <w:tab w:val="clear" w:pos="720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інформації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партамент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525 від 13.08.2015 "Уточнення термінів нада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817 / 2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5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Начальник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Управлі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2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ЖКГ ОД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вітів УЖКГ: позовна робота щ/міс. до 5, стан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4.08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житлово-комунального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господаоства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огаш.заборгованості з/плати - щ/міс до 10, надані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євєродонецька міська </w:t>
      </w:r>
      <w:r>
        <w:rPr>
          <w:rFonts w:cs="Arial" w:ascii="Arial" w:hAnsi="Arial"/>
          <w:color w:val="000000"/>
          <w:sz w:val="20"/>
          <w:szCs w:val="20"/>
          <w:lang w:val="uk-UA"/>
        </w:rPr>
        <w:t>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949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послуги і розрахунки ТКЕ - щ/міс. до 15.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uk-UA"/>
        </w:rPr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07.07.2016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партамент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5/07-555 від 20.08.2015 "Щодо надання інф.пр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924 / 2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Начальник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Управлі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ЖКГ О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агиблих учасників АТО похованих на територіях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1.08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житлово-комунального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господарства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ідповідних районів для створення реєстру місць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євєродонецька міська </w:t>
      </w:r>
      <w:r>
        <w:rPr>
          <w:rFonts w:cs="Arial" w:ascii="Arial" w:hAnsi="Arial"/>
          <w:color w:val="000000"/>
          <w:sz w:val="20"/>
          <w:szCs w:val="20"/>
          <w:lang w:val="uk-UA"/>
        </w:rPr>
        <w:t>рада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поховань"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7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8/31-4610 від 05.08.2013 "Про надання оперативної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632 / 2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1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силенко Наталі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ікторівн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.06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інф-ції про стан погашення заборгованості із </w:t>
      </w:r>
      <w:r>
        <w:rPr>
          <w:rFonts w:cs="Arial" w:ascii="Arial" w:hAnsi="Arial"/>
          <w:color w:val="000000"/>
          <w:sz w:val="20"/>
          <w:szCs w:val="20"/>
          <w:lang w:val="uk-UA"/>
        </w:rPr>
        <w:t>зарплати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5.08.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 </w:t>
      </w:r>
      <w:r>
        <w:rPr>
          <w:rFonts w:cs="Arial" w:ascii="Arial" w:hAnsi="Arial"/>
          <w:color w:val="000000"/>
          <w:sz w:val="20"/>
          <w:szCs w:val="20"/>
          <w:lang w:val="uk-UA"/>
        </w:rPr>
        <w:t>УПтаСЗН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євєродонецька міська </w:t>
      </w:r>
      <w:r>
        <w:rPr>
          <w:rFonts w:cs="Arial" w:ascii="Arial" w:hAnsi="Arial"/>
          <w:color w:val="000000"/>
          <w:sz w:val="20"/>
          <w:szCs w:val="20"/>
          <w:lang w:val="uk-UA"/>
        </w:rPr>
        <w:t>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lineRule="auto" w:line="240" w:before="5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8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5.07.2016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.07.2016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2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.07.2016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9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6.07.2016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  <w:sz w:val="25"/>
          <w:szCs w:val="25"/>
          <w:lang w:val="uk-UA"/>
        </w:rPr>
      </w:pPr>
      <w:r>
        <w:rPr>
          <w:rFonts w:cs="Arial" w:ascii="Arial" w:hAnsi="Arial"/>
          <w:color w:val="000000"/>
          <w:sz w:val="25"/>
          <w:szCs w:val="25"/>
          <w:lang w:val="uk-UA"/>
        </w:rPr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/11-3937 від 22.10.2015 "Надання інф.щодо обсягу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916 / 2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4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леснік Наталі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Стефанівн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1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завданих збитків внаслідок збройного конфлікту в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3.10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иректор </w:t>
      </w:r>
      <w:r>
        <w:rPr>
          <w:rFonts w:cs="Arial" w:ascii="Arial" w:hAnsi="Arial"/>
          <w:color w:val="000000"/>
          <w:sz w:val="20"/>
          <w:szCs w:val="20"/>
          <w:lang w:val="uk-UA"/>
        </w:rPr>
        <w:t>департаменту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уг.обл.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економічного розвитку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lineRule="auto" w:line="240" w:before="5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8.07.2016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.07.2016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5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2.07.2016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1.08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9.07.2016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8.08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5.08.2016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.08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.08.2016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2.08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.08.2016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9.08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6.08.2016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5.09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2.09.2016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.09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9.09.2016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  <w:sz w:val="25"/>
          <w:szCs w:val="25"/>
          <w:lang w:val="uk-UA"/>
        </w:rPr>
      </w:pPr>
      <w:r>
        <w:rPr>
          <w:rFonts w:cs="Arial" w:ascii="Arial" w:hAnsi="Arial"/>
          <w:color w:val="000000"/>
          <w:sz w:val="25"/>
          <w:szCs w:val="25"/>
          <w:lang w:val="uk-UA"/>
        </w:rPr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/31-4854 від 24.09.2012 "Щодо створення дорадчи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253-К / 2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асиленко Наталія </w:t>
      </w:r>
      <w:r>
        <w:rPr>
          <w:rFonts w:cs="Arial" w:ascii="Arial" w:hAnsi="Arial"/>
          <w:color w:val="000000"/>
          <w:sz w:val="20"/>
          <w:szCs w:val="20"/>
          <w:lang w:val="uk-UA"/>
        </w:rPr>
        <w:t>Вікторі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 органів та забезпечити виконання роботи щод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4.09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 </w:t>
      </w:r>
      <w:r>
        <w:rPr>
          <w:rFonts w:cs="Arial" w:ascii="Arial" w:hAnsi="Arial"/>
          <w:color w:val="000000"/>
          <w:sz w:val="20"/>
          <w:szCs w:val="20"/>
          <w:lang w:val="uk-UA"/>
        </w:rPr>
        <w:t>УПтаСЗН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заємодії суб'єктів, які здійснюють заходи у сфері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євєродонецька міська </w:t>
      </w:r>
      <w:r>
        <w:rPr>
          <w:rFonts w:cs="Arial" w:ascii="Arial" w:hAnsi="Arial"/>
          <w:color w:val="000000"/>
          <w:sz w:val="20"/>
          <w:szCs w:val="20"/>
          <w:lang w:val="uk-UA"/>
        </w:rPr>
        <w:t>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протидії торгівлі людьми"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765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  <w:lang w:val="uk-UA"/>
        </w:rPr>
        <w:t>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07" w:leader="none"/>
          <w:tab w:val="center" w:pos="1557" w:leader="none"/>
          <w:tab w:val="center" w:pos="5095" w:leader="none"/>
          <w:tab w:val="center" w:pos="8532" w:leader="none"/>
          <w:tab w:val="center" w:pos="9973" w:leader="none"/>
          <w:tab w:val="center" w:pos="11923" w:leader="none"/>
          <w:tab w:val="center" w:pos="13806" w:leader="none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№ з/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респонден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йменування, номер та дата контроль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омер і да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ермін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иконавец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нтро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ермін </w:t>
      </w:r>
    </w:p>
    <w:p>
      <w:pPr>
        <w:pStyle w:val="Normal"/>
        <w:widowControl w:val="false"/>
        <w:tabs>
          <w:tab w:val="clear" w:pos="720"/>
          <w:tab w:val="center" w:pos="5095" w:leader="none"/>
          <w:tab w:val="center" w:pos="8532" w:leader="none"/>
          <w:tab w:val="center" w:pos="9973" w:leader="none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докумен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нтр. картк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икона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одання </w:t>
      </w:r>
    </w:p>
    <w:p>
      <w:pPr>
        <w:pStyle w:val="Normal"/>
        <w:widowControl w:val="false"/>
        <w:tabs>
          <w:tab w:val="clear" w:pos="720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інформації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7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/31-4561 від 30.11.2015 "Щодо надання інформації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445 / 2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5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леснік Наталі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Стефанівн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2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 про пошкоджені  в результаті бойових дій у 2015р.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0.11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иректор </w:t>
      </w:r>
      <w:r>
        <w:rPr>
          <w:rFonts w:cs="Arial" w:ascii="Arial" w:hAnsi="Arial"/>
          <w:color w:val="000000"/>
          <w:sz w:val="20"/>
          <w:szCs w:val="20"/>
          <w:lang w:val="uk-UA"/>
        </w:rPr>
        <w:t>департаменту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будинки, дороги та інш.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економічного розвитку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6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6 від 08.11.2013 "Протокол №26 комісії ТЕБта НС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5260 / 2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5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Потанін Антон Валерійович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2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- про запобігання отруєнь населення дикорослими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4.11.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Начальник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</w:t>
      </w:r>
      <w:r>
        <w:rPr>
          <w:rFonts w:cs="Arial" w:ascii="Arial" w:hAnsi="Arial"/>
          <w:color w:val="000000"/>
          <w:sz w:val="20"/>
          <w:szCs w:val="20"/>
        </w:rPr>
        <w:t>ідділ</w:t>
      </w:r>
      <w:r>
        <w:rPr>
          <w:rFonts w:cs="Arial" w:ascii="Arial" w:hAnsi="Arial"/>
          <w:color w:val="000000"/>
          <w:sz w:val="20"/>
          <w:szCs w:val="20"/>
          <w:lang w:val="uk-UA"/>
        </w:rPr>
        <w:t>у</w:t>
      </w:r>
      <w:r>
        <w:rPr>
          <w:rFonts w:cs="Arial" w:ascii="Arial" w:hAnsi="Arial"/>
          <w:color w:val="000000"/>
          <w:sz w:val="20"/>
          <w:szCs w:val="20"/>
        </w:rPr>
        <w:t xml:space="preserve"> ЦЗ,ЕБ</w:t>
      </w:r>
      <w:r>
        <w:rPr>
          <w:rFonts w:cs="Arial" w:ascii="Arial" w:hAnsi="Arial"/>
          <w:color w:val="000000"/>
          <w:sz w:val="20"/>
          <w:szCs w:val="20"/>
          <w:lang w:val="uk-UA"/>
        </w:rPr>
        <w:t>таОП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грибами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оловне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.3./885/1 від 13.05.2016 "Щодо надання інф.сум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814 / 25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2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Єлісєєва Олен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Олександрівн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9.06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управлі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надходжень до держ.бюджету за травень 2016р....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.05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Начальник відділу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юстиції 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Луг.обл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тивних послуг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>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lineRule="auto" w:line="240" w:before="5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2.08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0.07.2016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онецький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913/258/16 від 13.05.2016 "Ухвала по справі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907 / 25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6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ураховський О.О.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3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апеляційний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№913/258/16 за позовом Деревянко Л.В.до СМР пр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.05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иректор </w:t>
      </w:r>
      <w:r>
        <w:rPr>
          <w:rFonts w:cs="Arial" w:ascii="Arial" w:hAnsi="Arial"/>
          <w:color w:val="000000"/>
          <w:sz w:val="20"/>
          <w:szCs w:val="20"/>
          <w:lang w:val="uk-UA"/>
        </w:rPr>
        <w:t>департаменту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господарський су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визнання недійсною додаткової угоди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з юридичних питань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та контролю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7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онецький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913/28/15 від 18.05.2016 "Ухвала по справі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989 / 25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6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ураховський О.О.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3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апеляційний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№913/28/15 за позовом ТОВ "Оріяна" до СМР пр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6.05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иректор </w:t>
      </w:r>
      <w:r>
        <w:rPr>
          <w:rFonts w:cs="Arial" w:ascii="Arial" w:hAnsi="Arial"/>
          <w:color w:val="000000"/>
          <w:sz w:val="20"/>
          <w:szCs w:val="20"/>
          <w:lang w:val="uk-UA"/>
        </w:rPr>
        <w:t>департаменту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господарський су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изнання недійсною додаткової угоди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 юридичних питань </w:t>
      </w:r>
      <w:r>
        <w:rPr>
          <w:rFonts w:cs="Arial" w:ascii="Arial" w:hAnsi="Arial"/>
          <w:color w:val="000000"/>
          <w:sz w:val="20"/>
          <w:szCs w:val="20"/>
          <w:lang w:val="uk-UA"/>
        </w:rPr>
        <w:t>та контролю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7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ищий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/800/13005/16 від 18.05.2016 "Ухвала по справі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107 / 25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1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ураховський О.О.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.06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адміністративний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№К/800/13005/16 за позовом Карук М.В.до СМР пр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1.06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иректор </w:t>
      </w:r>
      <w:r>
        <w:rPr>
          <w:rFonts w:cs="Arial" w:ascii="Arial" w:hAnsi="Arial"/>
          <w:color w:val="000000"/>
          <w:sz w:val="20"/>
          <w:szCs w:val="20"/>
          <w:lang w:val="uk-UA"/>
        </w:rPr>
        <w:t>департаменту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уд Україн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забов'язання вчинити певні дії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з юридичних питань т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контролю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7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осподарський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1/88б від 24.05.2016 "Ухвала по справі №21/88б з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110 / 25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1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Єлісєєва Олена </w:t>
      </w:r>
      <w:r>
        <w:rPr>
          <w:rFonts w:cs="Arial" w:ascii="Arial" w:hAnsi="Arial"/>
          <w:color w:val="000000"/>
          <w:sz w:val="20"/>
          <w:szCs w:val="20"/>
          <w:lang w:val="uk-UA"/>
        </w:rPr>
        <w:t>Олександрі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.06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уд Луганської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позовом "Райффайзен Банк Аваль"д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1.06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Начальник відділу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 </w:t>
      </w:r>
      <w:r>
        <w:rPr>
          <w:rFonts w:cs="Arial" w:ascii="Arial" w:hAnsi="Arial"/>
          <w:sz w:val="20"/>
          <w:szCs w:val="20"/>
          <w:lang w:val="uk-UA"/>
        </w:rPr>
        <w:t>області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ОВ"Агротехдеталь" про банкрутство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тивних послуг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6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осподарський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913/259/16 від 26.05.2016 "Про надсила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111 / 25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1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ураховський О.О.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.06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уд Луганської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апеляц.скарги до Дон.апеляц.госп.суду по справі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1.06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иректор </w:t>
      </w:r>
      <w:r>
        <w:rPr>
          <w:rFonts w:cs="Arial" w:ascii="Arial" w:hAnsi="Arial"/>
          <w:color w:val="000000"/>
          <w:sz w:val="20"/>
          <w:szCs w:val="20"/>
          <w:lang w:val="uk-UA"/>
        </w:rPr>
        <w:t>департаменту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 </w:t>
      </w:r>
      <w:r>
        <w:rPr>
          <w:rFonts w:cs="Arial" w:ascii="Arial" w:hAnsi="Arial"/>
          <w:sz w:val="20"/>
          <w:szCs w:val="20"/>
          <w:lang w:val="uk-UA"/>
        </w:rPr>
        <w:t>області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№913/259/16 за позовом ТОВ "Фірма"до СМР пр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з юридичних питань т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контролю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изнання недійсною додаткової угоди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65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  <w:lang w:val="uk-UA"/>
        </w:rPr>
        <w:t>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07" w:leader="none"/>
          <w:tab w:val="center" w:pos="1557" w:leader="none"/>
          <w:tab w:val="center" w:pos="5095" w:leader="none"/>
          <w:tab w:val="center" w:pos="8532" w:leader="none"/>
          <w:tab w:val="center" w:pos="9973" w:leader="none"/>
          <w:tab w:val="center" w:pos="11923" w:leader="none"/>
          <w:tab w:val="center" w:pos="13806" w:leader="none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№ з/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респонден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йменування, номер та дата контроль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омер і да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ермін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иконавец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нтро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ермін </w:t>
      </w:r>
    </w:p>
    <w:p>
      <w:pPr>
        <w:pStyle w:val="Normal"/>
        <w:widowControl w:val="false"/>
        <w:tabs>
          <w:tab w:val="clear" w:pos="720"/>
          <w:tab w:val="center" w:pos="5095" w:leader="none"/>
          <w:tab w:val="center" w:pos="8532" w:leader="none"/>
          <w:tab w:val="center" w:pos="9973" w:leader="none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докумен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нтр. картк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икона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одання </w:t>
      </w:r>
    </w:p>
    <w:p>
      <w:pPr>
        <w:pStyle w:val="Normal"/>
        <w:widowControl w:val="false"/>
        <w:tabs>
          <w:tab w:val="clear" w:pos="720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інформації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7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осподарський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/92б від 18.05.2016 "Ухвала по справі №12/92б з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112 / 25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1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Єлісєєва Олен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Олександрівн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.06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уд Луганської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позовом УПФУ в м.Стаханів до ТОВ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1.06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Начальник відділу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 </w:t>
      </w:r>
      <w:r>
        <w:rPr>
          <w:rFonts w:cs="Arial" w:ascii="Arial" w:hAnsi="Arial"/>
          <w:sz w:val="20"/>
          <w:szCs w:val="20"/>
          <w:lang w:val="uk-UA"/>
        </w:rPr>
        <w:t>області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"Стахановместоп"про банкрутство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тивних послуг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6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ищий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922/72/15 від 19.05.2016 "Постанова по справі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113 / 25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1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ураховський О.О.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.06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осподарський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№922/72/15 за позовом ТОВ "Твінс і К"до СМР пр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1.06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иректор </w:t>
      </w:r>
      <w:r>
        <w:rPr>
          <w:rFonts w:cs="Arial" w:ascii="Arial" w:hAnsi="Arial"/>
          <w:color w:val="000000"/>
          <w:sz w:val="20"/>
          <w:szCs w:val="20"/>
          <w:lang w:val="uk-UA"/>
        </w:rPr>
        <w:t>департаменту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уд Україн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изнання недійсною додаткової угоди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з юридичних питань т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контролю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7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ищий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913/746/15 від 17.05.2016 "Постанова по справі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114 / 25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1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ураховський О.О.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.06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осподарський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№913/746/15 за позовом ТОВ "Оріяна"до СМР пр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1.06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иректор </w:t>
      </w:r>
      <w:r>
        <w:rPr>
          <w:rFonts w:cs="Arial" w:ascii="Arial" w:hAnsi="Arial"/>
          <w:color w:val="000000"/>
          <w:sz w:val="20"/>
          <w:szCs w:val="20"/>
          <w:lang w:val="uk-UA"/>
        </w:rPr>
        <w:t>департаменту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уд Україн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изнання недійсною додаткової угоди б/н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з юридичних питань т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контролю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7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28/12858/15ц/12319/ від 31.05.2016 "Ухвала п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134 / 25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2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Начальник управління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9.06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міський су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праві №428/12858/15-ц за позовом Майстренк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2.06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житлово-комун</w:t>
      </w:r>
      <w:r>
        <w:rPr>
          <w:rFonts w:cs="Arial" w:ascii="Arial" w:hAnsi="Arial"/>
          <w:color w:val="000000"/>
          <w:sz w:val="20"/>
          <w:szCs w:val="20"/>
          <w:lang w:val="uk-UA"/>
        </w:rPr>
        <w:t>.господарств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.В.до УЖКГ про забезпечення реалізації житлових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прав жителів гуртожитків"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7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Управлі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63/20/11470 від 01.06.2016 "Щодо нада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143 / 25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2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онка Людмила </w:t>
      </w:r>
      <w:r>
        <w:rPr>
          <w:rFonts w:cs="Arial" w:ascii="Arial" w:hAnsi="Arial"/>
          <w:color w:val="000000"/>
          <w:sz w:val="20"/>
          <w:szCs w:val="20"/>
          <w:lang w:val="uk-UA"/>
        </w:rPr>
        <w:t>Олексії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9.06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лужби безпеки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інф.власників гаражів та тех.будівель які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2.06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Начальник БТІ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України в </w:t>
      </w:r>
      <w:r>
        <w:rPr>
          <w:rFonts w:cs="Arial" w:ascii="Arial" w:hAnsi="Arial"/>
          <w:color w:val="000000"/>
          <w:sz w:val="20"/>
          <w:szCs w:val="20"/>
          <w:lang w:val="uk-UA"/>
        </w:rPr>
        <w:t>Луг.обл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розташовані по вул.Агафонова,6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м.Сєвєродонецьк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4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ін.юст.України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946/02.1-29/ від 13.05.2016 "Щодо надання копії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169 / 25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3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инничук Тетяна </w:t>
      </w:r>
      <w:r>
        <w:rPr>
          <w:rFonts w:cs="Arial" w:ascii="Arial" w:hAnsi="Arial"/>
          <w:color w:val="000000"/>
          <w:sz w:val="20"/>
          <w:szCs w:val="20"/>
          <w:lang w:val="uk-UA"/>
        </w:rPr>
        <w:t>Миколаї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0.06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Г</w:t>
      </w:r>
      <w:r>
        <w:rPr>
          <w:rFonts w:cs="Arial" w:ascii="Arial" w:hAnsi="Arial"/>
          <w:color w:val="000000"/>
          <w:sz w:val="20"/>
          <w:szCs w:val="20"/>
          <w:lang w:val="uk-UA"/>
        </w:rPr>
        <w:t>У</w:t>
      </w:r>
      <w:r>
        <w:rPr>
          <w:rFonts w:cs="Arial" w:ascii="Arial" w:hAnsi="Arial"/>
          <w:color w:val="000000"/>
          <w:sz w:val="20"/>
          <w:szCs w:val="20"/>
        </w:rPr>
        <w:t>юстиції 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Луг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окументів які підтверджують виконаня рвш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3.06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Начальник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орг..відділу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.підрозділ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уду по справі №К/800/38768/15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міська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имусов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иконання рішень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оловне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903/12.32.21-03 від 03.06.2016 "Щодо нада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172 / 25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3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Ольшанський Олександр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ікторович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0.06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управління ДФС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інф.договорів про пайову участь у створенні соц.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3.06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Начальник фонду комун.майн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uk-UA"/>
        </w:rPr>
        <w:t xml:space="preserve">у </w:t>
      </w:r>
      <w:r>
        <w:rPr>
          <w:rFonts w:cs="Arial" w:ascii="Arial" w:hAnsi="Arial"/>
          <w:color w:val="000000"/>
          <w:sz w:val="20"/>
          <w:szCs w:val="20"/>
        </w:rPr>
        <w:t>Луганській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обл.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інженерно-транспортної інфраструктури </w:t>
      </w:r>
      <w:r>
        <w:rPr>
          <w:rFonts w:cs="Arial" w:ascii="Arial" w:hAnsi="Arial"/>
          <w:color w:val="000000"/>
          <w:sz w:val="20"/>
          <w:szCs w:val="20"/>
          <w:lang w:val="uk-UA"/>
        </w:rPr>
        <w:t>міста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cs="Arial" w:ascii="Arial" w:hAnsi="Arial"/>
          <w:color w:val="000000"/>
          <w:sz w:val="20"/>
          <w:szCs w:val="20"/>
          <w:lang w:val="uk-UA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4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У Нац.поліції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1478/111/34/3-2016 від 02.06.2016 "Щодо нада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178 / 25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3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Ольшанський Олександр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іктор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0.06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пії Постанови СМР №39 від 09 жовтня 2015р....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3.06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Начальник фонду комун.майна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ідділ поліції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міська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765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  <w:lang w:val="uk-UA"/>
        </w:rPr>
        <w:t>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07" w:leader="none"/>
          <w:tab w:val="center" w:pos="1557" w:leader="none"/>
          <w:tab w:val="center" w:pos="5095" w:leader="none"/>
          <w:tab w:val="center" w:pos="8532" w:leader="none"/>
          <w:tab w:val="center" w:pos="9973" w:leader="none"/>
          <w:tab w:val="center" w:pos="11923" w:leader="none"/>
          <w:tab w:val="center" w:pos="13806" w:leader="none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№ з/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респонден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йменування, номер та дата контроль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омер і да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ермін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иконавец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нтро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ермін </w:t>
      </w:r>
    </w:p>
    <w:p>
      <w:pPr>
        <w:pStyle w:val="Normal"/>
        <w:widowControl w:val="false"/>
        <w:tabs>
          <w:tab w:val="clear" w:pos="720"/>
          <w:tab w:val="center" w:pos="5095" w:leader="none"/>
          <w:tab w:val="center" w:pos="8532" w:leader="none"/>
          <w:tab w:val="center" w:pos="9973" w:leader="none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докумен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нтр. картк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икона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одання </w:t>
      </w:r>
    </w:p>
    <w:p>
      <w:pPr>
        <w:pStyle w:val="Normal"/>
        <w:widowControl w:val="false"/>
        <w:tabs>
          <w:tab w:val="clear" w:pos="720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інформації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7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ціональн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/6-3374/01 від 03.06.2016 "Щодо надання інф.копії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179 / 25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3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Начальник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Управлі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0.06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оліція </w:t>
      </w:r>
      <w:r>
        <w:rPr>
          <w:rFonts w:cs="Arial" w:ascii="Arial" w:hAnsi="Arial"/>
          <w:color w:val="000000"/>
          <w:sz w:val="20"/>
          <w:szCs w:val="20"/>
          <w:lang w:val="uk-UA"/>
        </w:rPr>
        <w:t>Україн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оговору №736/15 від 01.10.2015р.укладеного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3.06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житлово-комунального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господарств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Управлі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ОВ "Інститут ГРАДІНВЕСТБУД...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захисту економік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ab/>
      </w:r>
      <w:r>
        <w:rPr>
          <w:rFonts w:cs="Arial" w:ascii="Arial" w:hAnsi="Arial"/>
          <w:color w:val="000000"/>
          <w:sz w:val="20"/>
          <w:szCs w:val="20"/>
        </w:rPr>
        <w:t>в Луг.обл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7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ціональн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/6-3375/01 від 03.06.2016 "Щодо надання інф.копії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180 / 25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3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ураховський О.О.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0.06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оліція </w:t>
      </w:r>
      <w:r>
        <w:rPr>
          <w:rFonts w:cs="Arial" w:ascii="Arial" w:hAnsi="Arial"/>
          <w:color w:val="000000"/>
          <w:sz w:val="20"/>
          <w:szCs w:val="20"/>
          <w:lang w:val="uk-UA"/>
        </w:rPr>
        <w:t>Україн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оговору №91 від 22.12.2015р.укладеного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3.06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иректор </w:t>
      </w:r>
      <w:r>
        <w:rPr>
          <w:rFonts w:cs="Arial" w:ascii="Arial" w:hAnsi="Arial"/>
          <w:color w:val="000000"/>
          <w:sz w:val="20"/>
          <w:szCs w:val="20"/>
          <w:lang w:val="uk-UA"/>
        </w:rPr>
        <w:t>департаменту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Управлі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ромадською організацією Центр муніципаль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з юридичних питань т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контролю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захисту економік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менеджменту..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 Луг.обл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7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ціональн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409/39/111/01-2016 від 06.06.2016 "Щодо нада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201 / 25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7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Начальник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Управлі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4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оліція </w:t>
      </w:r>
      <w:r>
        <w:rPr>
          <w:rFonts w:cs="Arial" w:ascii="Arial" w:hAnsi="Arial"/>
          <w:color w:val="000000"/>
          <w:sz w:val="20"/>
          <w:szCs w:val="20"/>
          <w:lang w:val="uk-UA"/>
        </w:rPr>
        <w:t>Україн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інф.копії документів стосовно провед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7.06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житлово-комунального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господарств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Управлі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реконструкції під житловий будинок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гуртожитку</w:t>
      </w:r>
      <w:r>
        <w:rPr>
          <w:rFonts w:cs="Arial" w:ascii="Arial" w:hAnsi="Arial"/>
          <w:color w:val="000000"/>
          <w:sz w:val="20"/>
          <w:szCs w:val="20"/>
        </w:rPr>
        <w:t xml:space="preserve"> п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захисту економік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 вул..Маяковського-10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cs="Arial" w:ascii="Arial" w:hAnsi="Arial"/>
          <w:color w:val="000000"/>
          <w:sz w:val="20"/>
          <w:szCs w:val="20"/>
          <w:lang w:val="uk-UA"/>
        </w:rPr>
        <w:t>.</w:t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 Луг.обл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7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іністерств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/К-10906/19К від 26.05.2016 "Щодо ознайомлення з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225 / 25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9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Єлісеєва Олена Олександрівн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6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юстиції Україн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наказом №1128 від 25.12.2015р.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9.06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Начальник відділу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адміністративних послуг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Сєвєродонецька м</w:t>
      </w:r>
      <w:r>
        <w:rPr>
          <w:rFonts w:cs="Arial" w:ascii="Arial" w:hAnsi="Arial"/>
          <w:color w:val="000000"/>
          <w:sz w:val="20"/>
          <w:szCs w:val="20"/>
        </w:rPr>
        <w:t>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4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євєродонецьк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320вих16 від 30.05.2016 "Щодо перевірки умов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227 / 25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9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Начальник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Управлі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6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ісцев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життя Мойсеєнка Я.А.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9.06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житлово-комунального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господарства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прокурату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4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окуратур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/1-201вих-16 від 02.06.2016 "Щодо зміни ставки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228 / 25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9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Касьяненко</w:t>
      </w:r>
      <w:r>
        <w:rPr>
          <w:rFonts w:cs="Arial" w:ascii="Arial" w:hAnsi="Arial"/>
          <w:color w:val="000000"/>
          <w:sz w:val="20"/>
          <w:szCs w:val="20"/>
        </w:rPr>
        <w:t xml:space="preserve"> Олександр </w:t>
      </w:r>
      <w:r>
        <w:rPr>
          <w:rFonts w:cs="Arial" w:ascii="Arial" w:hAnsi="Arial"/>
          <w:color w:val="000000"/>
          <w:sz w:val="20"/>
          <w:szCs w:val="20"/>
          <w:lang w:val="uk-UA"/>
        </w:rPr>
        <w:t>Віктор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6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уганської обл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рендної плати за земельну ділянку орендарю ТОВ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9.06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Начальник відділу земельних відносин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uk-UA"/>
        </w:rPr>
        <w:tab/>
        <w:tab/>
        <w:t>ВКФ "ЛІА" ЛТД"</w:t>
        <w:tab/>
        <w:tab/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7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Arial" w:ascii="Arial" w:hAnsi="Arial"/>
          <w:color w:val="000000"/>
          <w:sz w:val="20"/>
          <w:szCs w:val="20"/>
        </w:rPr>
        <w:t>1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Луганський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812/534/16/8926/16 від 06.06.2016 "Ухвала п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231 / 25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9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ураховський О.О.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6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кружний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праві №812/534/16 за позовом Придатько С.А.пр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9.06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иректор </w:t>
      </w:r>
      <w:r>
        <w:rPr>
          <w:rFonts w:cs="Arial" w:ascii="Arial" w:hAnsi="Arial"/>
          <w:color w:val="000000"/>
          <w:sz w:val="20"/>
          <w:szCs w:val="20"/>
          <w:lang w:val="uk-UA"/>
        </w:rPr>
        <w:t>департаменту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адміністративний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розподіл квартир та визнання нечинним рішення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з юридичних питань т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контролю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у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7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У Нац.поліції в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0617/111/35-2016 від 03.06.2016 "Щод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233 / 25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9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Абраменко Роман </w:t>
      </w:r>
      <w:r>
        <w:rPr>
          <w:rFonts w:cs="Arial" w:ascii="Arial" w:hAnsi="Arial"/>
          <w:color w:val="000000"/>
          <w:sz w:val="20"/>
          <w:szCs w:val="20"/>
          <w:lang w:val="uk-UA"/>
        </w:rPr>
        <w:t>Леонід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6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уг.обл.Лисичанс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абезпечення участі у слідчій дії в області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9.06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Начальник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</w:t>
      </w:r>
      <w:r>
        <w:rPr>
          <w:rFonts w:cs="Arial" w:ascii="Arial" w:hAnsi="Arial"/>
          <w:color w:val="000000"/>
          <w:sz w:val="20"/>
          <w:szCs w:val="20"/>
        </w:rPr>
        <w:t>ідділ</w:t>
      </w:r>
      <w:r>
        <w:rPr>
          <w:rFonts w:cs="Arial" w:ascii="Arial" w:hAnsi="Arial"/>
          <w:color w:val="000000"/>
          <w:sz w:val="20"/>
          <w:szCs w:val="20"/>
          <w:lang w:val="uk-UA"/>
        </w:rPr>
        <w:t>у кап.будівництв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ький відділ поліції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будівництва по вул.Менделєєва,47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765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15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07" w:leader="none"/>
          <w:tab w:val="center" w:pos="1557" w:leader="none"/>
          <w:tab w:val="center" w:pos="5095" w:leader="none"/>
          <w:tab w:val="center" w:pos="8532" w:leader="none"/>
          <w:tab w:val="center" w:pos="9973" w:leader="none"/>
          <w:tab w:val="center" w:pos="11923" w:leader="none"/>
          <w:tab w:val="center" w:pos="13806" w:leader="none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№ з/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респонден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йменування, номер та дата контроль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омер і да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ермін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иконавец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нтро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ермін </w:t>
      </w:r>
    </w:p>
    <w:p>
      <w:pPr>
        <w:pStyle w:val="Normal"/>
        <w:widowControl w:val="false"/>
        <w:tabs>
          <w:tab w:val="clear" w:pos="720"/>
          <w:tab w:val="center" w:pos="5095" w:leader="none"/>
          <w:tab w:val="center" w:pos="8532" w:leader="none"/>
          <w:tab w:val="center" w:pos="9973" w:leader="none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докумен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нтр. картк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икона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одання </w:t>
      </w:r>
    </w:p>
    <w:p>
      <w:pPr>
        <w:pStyle w:val="Normal"/>
        <w:widowControl w:val="false"/>
        <w:tabs>
          <w:tab w:val="clear" w:pos="720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інформації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6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У Нац.поліції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-- від 09.06.2016 "Щодо звернення Ткаченко </w:t>
      </w:r>
      <w:r>
        <w:rPr>
          <w:rFonts w:cs="Arial" w:ascii="Arial" w:hAnsi="Arial"/>
          <w:color w:val="000000"/>
          <w:sz w:val="20"/>
          <w:szCs w:val="20"/>
          <w:lang w:val="uk-UA"/>
        </w:rPr>
        <w:t>О.М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234 / 25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9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Начальник Управління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6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тосовно укусу собаки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9.06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житлово-комунального господарств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відділ поліції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міська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4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ВС </w:t>
      </w:r>
      <w:r>
        <w:rPr>
          <w:rFonts w:cs="Arial" w:ascii="Arial" w:hAnsi="Arial"/>
          <w:color w:val="000000"/>
          <w:sz w:val="20"/>
          <w:szCs w:val="20"/>
          <w:lang w:val="uk-UA"/>
        </w:rPr>
        <w:t>Україн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950/111/34/3-2016 від 09.06.2016 "Щодо вруче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248 / 25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9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тепаненко Ірин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ікторівн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6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0"/>
          <w:szCs w:val="20"/>
          <w:lang w:val="uk-UA"/>
        </w:rPr>
        <w:t>Н</w:t>
      </w:r>
      <w:r>
        <w:rPr>
          <w:rFonts w:cs="Arial" w:ascii="Arial" w:hAnsi="Arial"/>
          <w:color w:val="000000"/>
          <w:sz w:val="20"/>
          <w:szCs w:val="20"/>
        </w:rPr>
        <w:t xml:space="preserve">ац.поліці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овісток Пригебі Г.В.Коростельову А.В.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9.06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Начальник відділу кадрової роботи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лідчий відділ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амарському С.В.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євєродонецька міська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ог</w:t>
      </w:r>
      <w:r>
        <w:rPr>
          <w:rFonts w:cs="Arial" w:ascii="Arial" w:hAnsi="Arial"/>
          <w:color w:val="000000"/>
          <w:sz w:val="20"/>
          <w:szCs w:val="20"/>
          <w:lang w:val="uk-UA"/>
        </w:rPr>
        <w:t>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ідділу поліції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7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У МВС у </w:t>
      </w:r>
      <w:r>
        <w:rPr>
          <w:rFonts w:cs="Arial" w:ascii="Arial" w:hAnsi="Arial"/>
          <w:color w:val="000000"/>
          <w:sz w:val="20"/>
          <w:szCs w:val="20"/>
          <w:lang w:val="uk-UA"/>
        </w:rPr>
        <w:t>Луг.обл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54/17009 від 30.05.2016 "Щодо виключення з числ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269 / 25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Уразовська Наталія Валентинівна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7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</w:t>
      </w:r>
      <w:r>
        <w:rPr>
          <w:rFonts w:cs="Arial" w:ascii="Arial" w:hAnsi="Arial"/>
          <w:color w:val="000000"/>
          <w:sz w:val="20"/>
          <w:szCs w:val="20"/>
          <w:lang w:val="uk-UA"/>
        </w:rPr>
        <w:t>нецьк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лужбових квартир квартиру п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.06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Начальник відділу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Міський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ідділ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ул.Менделеєєва,48 для Мухаметшина І.Ш.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0"/>
          <w:szCs w:val="20"/>
          <w:lang w:val="uk-UA"/>
        </w:rPr>
        <w:t>з обліку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uk-UA"/>
        </w:rPr>
        <w:t>і розподілу житл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ГУМВС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0"/>
          <w:szCs w:val="20"/>
          <w:lang w:val="uk-UA"/>
        </w:rPr>
        <w:t>Сєвєродонецька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4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окуратур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/1-204 вих-16 від 07.06.2016 "Позовна заява з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282 / 25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Касьяненко Олександр Вікторович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7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уганської обл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озовом СМР до ТОВ "ЛІА" ЛТД про внесення змін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.06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начальник відділу земельних відносин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до договору оренди землі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7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ищий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913/746/15 від 28.05.2016 "Ухвала по справі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284 / 25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ураховський О.О.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7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осподарський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№913/746/15 за позовом ТОВ "Оріяна"до СМР пр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.06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Директор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департаменту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уд Україн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изнання недійсною додаткової угоди б/н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з юридичних питань т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контролю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7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онецький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28/2003/16-а від 03.06.2016 "Постанова по справі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285 / 25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ураховський О.О.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7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апеляційний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№428/2003/16-а за позовом Казакова В.В.до СМР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.06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Директор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департаменту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адміністративний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о визнання протиправним та скасування ріш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з юридичних питань т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контролю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у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7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У Нац.поліції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0241/111/34/2016 від 10.06.2016 "Щод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290 / 25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3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Ліннік Сергій Миколайович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розповсюдженої газети без вихідних даних "Прав-</w:t>
      </w:r>
      <w:r>
        <w:rPr>
          <w:rFonts w:cs="Arial" w:ascii="Arial" w:hAnsi="Arial"/>
          <w:color w:val="000000"/>
          <w:sz w:val="20"/>
          <w:szCs w:val="20"/>
          <w:lang w:val="uk-UA"/>
        </w:rPr>
        <w:t>ДА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3.06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Начальник відділу внутрішньої політики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ідділ поліції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євєродонецька </w:t>
      </w:r>
      <w:r>
        <w:rPr>
          <w:rFonts w:cs="Arial" w:ascii="Arial" w:hAnsi="Arial"/>
          <w:color w:val="000000"/>
          <w:sz w:val="20"/>
          <w:szCs w:val="20"/>
          <w:lang w:val="uk-UA"/>
        </w:rPr>
        <w:t>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4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5/829 від 05.02.2016 "Протокол.доруч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93 / 46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5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олошин В.В.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2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заст.гол.ОДА від 02.02.2016р.щодо нада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8.02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Начальник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</w:t>
      </w:r>
      <w:r>
        <w:rPr>
          <w:rFonts w:cs="Arial" w:ascii="Arial" w:hAnsi="Arial"/>
          <w:color w:val="000000"/>
          <w:sz w:val="20"/>
          <w:szCs w:val="20"/>
        </w:rPr>
        <w:t>ідділ</w:t>
      </w:r>
      <w:r>
        <w:rPr>
          <w:rFonts w:cs="Arial" w:ascii="Arial" w:hAnsi="Arial"/>
          <w:color w:val="000000"/>
          <w:sz w:val="20"/>
          <w:szCs w:val="20"/>
          <w:lang w:val="uk-UA"/>
        </w:rPr>
        <w:t>у містобудування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ереліку будівель лікувальних закладів які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а архітектури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потребують ремонту тощо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євєродонецька міська </w:t>
      </w:r>
      <w:r>
        <w:rPr>
          <w:rFonts w:cs="Arial" w:ascii="Arial" w:hAnsi="Arial"/>
          <w:color w:val="000000"/>
          <w:sz w:val="20"/>
          <w:szCs w:val="20"/>
          <w:lang w:val="uk-UA"/>
        </w:rPr>
        <w:t>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6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5/0265 п.5 від 16.02.2009 "Щодо викона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603 / 46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5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осовець Світлана </w:t>
      </w:r>
      <w:r>
        <w:rPr>
          <w:rFonts w:cs="Arial" w:ascii="Arial" w:hAnsi="Arial"/>
          <w:color w:val="000000"/>
          <w:sz w:val="20"/>
          <w:szCs w:val="20"/>
          <w:lang w:val="uk-UA"/>
        </w:rPr>
        <w:t>Вікторі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2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протокольного доручення з поліпшення захисту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5.02.2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Начальник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лужб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и </w:t>
      </w:r>
      <w:r>
        <w:rPr>
          <w:rFonts w:cs="Arial" w:ascii="Arial" w:hAnsi="Arial"/>
          <w:color w:val="000000"/>
          <w:sz w:val="20"/>
          <w:szCs w:val="20"/>
        </w:rPr>
        <w:t>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справах дітей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бездомних громадян та безпритульних дітей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євєродонецька міська </w:t>
      </w:r>
      <w:r>
        <w:rPr>
          <w:rFonts w:cs="Arial" w:ascii="Arial" w:hAnsi="Arial"/>
          <w:color w:val="000000"/>
          <w:sz w:val="20"/>
          <w:szCs w:val="20"/>
          <w:lang w:val="uk-UA"/>
        </w:rPr>
        <w:t>рада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765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  <w:lang w:val="uk-UA"/>
        </w:rPr>
        <w:t>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07" w:leader="none"/>
          <w:tab w:val="center" w:pos="1557" w:leader="none"/>
          <w:tab w:val="center" w:pos="5095" w:leader="none"/>
          <w:tab w:val="center" w:pos="8532" w:leader="none"/>
          <w:tab w:val="center" w:pos="9973" w:leader="none"/>
          <w:tab w:val="center" w:pos="11923" w:leader="none"/>
          <w:tab w:val="center" w:pos="13806" w:leader="none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№ з/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респонден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йменування, номер та дата контроль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омер і да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ермін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иконавец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нтро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ермін </w:t>
      </w:r>
    </w:p>
    <w:p>
      <w:pPr>
        <w:pStyle w:val="Normal"/>
        <w:widowControl w:val="false"/>
        <w:tabs>
          <w:tab w:val="clear" w:pos="720"/>
          <w:tab w:val="center" w:pos="5095" w:leader="none"/>
          <w:tab w:val="center" w:pos="8532" w:leader="none"/>
          <w:tab w:val="center" w:pos="9973" w:leader="none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докумен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нтр. картк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икона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одання </w:t>
      </w:r>
    </w:p>
    <w:p>
      <w:pPr>
        <w:pStyle w:val="Normal"/>
        <w:widowControl w:val="false"/>
        <w:tabs>
          <w:tab w:val="clear" w:pos="720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інформації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6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1/1494 від 29.02.2016 "Протокол.доруч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809 / 46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1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Потанін Антон Валерійович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.06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заст.гол.ОДА від 24.02.2016р.щодо провед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2.03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Начальник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</w:t>
      </w:r>
      <w:r>
        <w:rPr>
          <w:rFonts w:cs="Arial" w:ascii="Arial" w:hAnsi="Arial"/>
          <w:color w:val="000000"/>
          <w:sz w:val="20"/>
          <w:szCs w:val="20"/>
        </w:rPr>
        <w:t>ідділ</w:t>
      </w:r>
      <w:r>
        <w:rPr>
          <w:rFonts w:cs="Arial" w:ascii="Arial" w:hAnsi="Arial"/>
          <w:color w:val="000000"/>
          <w:sz w:val="20"/>
          <w:szCs w:val="20"/>
          <w:lang w:val="uk-UA"/>
        </w:rPr>
        <w:t>у</w:t>
      </w:r>
      <w:r>
        <w:rPr>
          <w:rFonts w:cs="Arial" w:ascii="Arial" w:hAnsi="Arial"/>
          <w:color w:val="000000"/>
          <w:sz w:val="20"/>
          <w:szCs w:val="20"/>
        </w:rPr>
        <w:t xml:space="preserve"> ЦЗ,ЕБ</w:t>
      </w:r>
      <w:r>
        <w:rPr>
          <w:rFonts w:cs="Arial" w:ascii="Arial" w:hAnsi="Arial"/>
          <w:color w:val="000000"/>
          <w:sz w:val="20"/>
          <w:szCs w:val="20"/>
          <w:lang w:val="uk-UA"/>
        </w:rPr>
        <w:t>та ОП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ремонтних робіт протипожежних мереж тощо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Сєвєродонецька міська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7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5/1799 від 10.03.2016 "Протокол.доруч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974 / 46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5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силенко Наталі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ікторі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2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гол.ОДА  від 01.03.16р. щодо питань організації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6.03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 </w:t>
      </w:r>
      <w:r>
        <w:rPr>
          <w:rFonts w:cs="Arial" w:ascii="Arial" w:hAnsi="Arial"/>
          <w:color w:val="000000"/>
          <w:sz w:val="20"/>
          <w:szCs w:val="20"/>
          <w:lang w:val="uk-UA"/>
        </w:rPr>
        <w:t>УПтаСЗН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ромад. робіт, поліпшення роботи з нада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євєродонецька міська </w:t>
      </w:r>
      <w:r>
        <w:rPr>
          <w:rFonts w:cs="Arial" w:ascii="Arial" w:hAnsi="Arial"/>
          <w:color w:val="000000"/>
          <w:sz w:val="20"/>
          <w:szCs w:val="20"/>
          <w:lang w:val="uk-UA"/>
        </w:rPr>
        <w:t>рада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убсидій населенню, проведення проф. щеплень 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5/2281 від 28.03.2016 "Протокол.доруч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144 / 46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1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силенко Наталі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ікторівн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.06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гол.ОДА від 22.03.2016р.щодо подальшого розвитку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9.03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 </w:t>
      </w:r>
      <w:r>
        <w:rPr>
          <w:rFonts w:cs="Arial" w:ascii="Arial" w:hAnsi="Arial"/>
          <w:color w:val="000000"/>
          <w:sz w:val="20"/>
          <w:szCs w:val="20"/>
          <w:lang w:val="uk-UA"/>
        </w:rPr>
        <w:t>УПтаСЗН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нутрішньо обл.кооперації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євєродонецька міська </w:t>
      </w:r>
      <w:r>
        <w:rPr>
          <w:rFonts w:cs="Arial" w:ascii="Arial" w:hAnsi="Arial"/>
          <w:color w:val="000000"/>
          <w:sz w:val="20"/>
          <w:szCs w:val="20"/>
          <w:lang w:val="uk-UA"/>
        </w:rPr>
        <w:t>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5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uk-UA"/>
        </w:rPr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02.07.2016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5/2554 від 04.04.2016 "Протокол.доруч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227 / 46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5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леснік Наталі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Стефанівн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2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гол.ОДА від 29.03.2016р.щодо розробки 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5.04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иректор </w:t>
      </w:r>
      <w:r>
        <w:rPr>
          <w:rFonts w:cs="Arial" w:ascii="Arial" w:hAnsi="Arial"/>
          <w:color w:val="000000"/>
          <w:sz w:val="20"/>
          <w:szCs w:val="20"/>
          <w:lang w:val="uk-UA"/>
        </w:rPr>
        <w:t>департаменту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атвердження місцевих програм з регулюва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економічного розвитку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чисельності тварин унаселених пунктах тощо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5/3004 від 15.04.2016 "Протокол.доруч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423 / 46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Абраменко Роман </w:t>
      </w:r>
      <w:r>
        <w:rPr>
          <w:rFonts w:cs="Arial" w:ascii="Arial" w:hAnsi="Arial"/>
          <w:color w:val="000000"/>
          <w:sz w:val="20"/>
          <w:szCs w:val="20"/>
          <w:lang w:val="uk-UA"/>
        </w:rPr>
        <w:t>Леонід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7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заст.гол.ОДА від 12.04.16р. Про стан викона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.04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Начальник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</w:t>
      </w:r>
      <w:r>
        <w:rPr>
          <w:rFonts w:cs="Arial" w:ascii="Arial" w:hAnsi="Arial"/>
          <w:color w:val="000000"/>
          <w:sz w:val="20"/>
          <w:szCs w:val="20"/>
        </w:rPr>
        <w:t>ідділ</w:t>
      </w:r>
      <w:r>
        <w:rPr>
          <w:rFonts w:cs="Arial" w:ascii="Arial" w:hAnsi="Arial"/>
          <w:color w:val="000000"/>
          <w:sz w:val="20"/>
          <w:szCs w:val="20"/>
          <w:lang w:val="uk-UA"/>
        </w:rPr>
        <w:t>у кап.будівництв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енплану відбудови інфраструктури населених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пунктів Луганщини"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6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1/3046 від 18.04.2016 "Протокол.доруч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504 / 46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5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Кузьменко Юрій Олексійович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2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заст.гол.ОДА від 13квітня "Про підготовку літньої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1.04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Начальник відділу молоді і спорту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оздоровчої кампанії 2016р."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5.08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2.08.2016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5.09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2.09.2016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7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5/3465 від 29.04.2016 "Протокол.доруч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676 / 46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5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Єлісеєва Олена Олександрі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2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заст.гол.ОДА від 26.04.2016р.щодо кадров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6.05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Начальник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ідділу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ат.тех.забезпечення підключ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адміністративних послуг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рж.реєстраторів речових прав на нерух.майно"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lineRule="auto" w:line="240" w:before="5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0.09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7.09.2016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5/4200 від 26.05.2016 "Протокол.доруч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053 / 46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1.09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Багрінцева Марина Іванівна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9.08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гол.ОДА від 24.05.2016р.щодо виділення коштів н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0.05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Начальник фінансового управління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придбання путівок у дитячі заклади оздоровлення 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євєродонецька </w:t>
      </w:r>
      <w:r>
        <w:rPr>
          <w:rFonts w:cs="Arial" w:ascii="Arial" w:hAnsi="Arial"/>
          <w:color w:val="000000"/>
          <w:sz w:val="20"/>
          <w:szCs w:val="20"/>
          <w:lang w:val="uk-UA"/>
        </w:rPr>
        <w:t>міська рада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ідпочинку для соц.вразливих категорій тощо"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765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17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07" w:leader="none"/>
          <w:tab w:val="center" w:pos="1557" w:leader="none"/>
          <w:tab w:val="center" w:pos="5095" w:leader="none"/>
          <w:tab w:val="center" w:pos="8532" w:leader="none"/>
          <w:tab w:val="center" w:pos="9973" w:leader="none"/>
          <w:tab w:val="center" w:pos="11923" w:leader="none"/>
          <w:tab w:val="center" w:pos="13806" w:leader="none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№ з/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респонден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йменування, номер та дата контроль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омер і да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ермін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иконавец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нтро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ермін </w:t>
      </w:r>
    </w:p>
    <w:p>
      <w:pPr>
        <w:pStyle w:val="Normal"/>
        <w:widowControl w:val="false"/>
        <w:tabs>
          <w:tab w:val="clear" w:pos="720"/>
          <w:tab w:val="center" w:pos="5095" w:leader="none"/>
          <w:tab w:val="center" w:pos="8532" w:leader="none"/>
          <w:tab w:val="center" w:pos="9973" w:leader="none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докумен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нтр. картк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икона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одання </w:t>
      </w:r>
    </w:p>
    <w:p>
      <w:pPr>
        <w:pStyle w:val="Normal"/>
        <w:widowControl w:val="false"/>
        <w:tabs>
          <w:tab w:val="clear" w:pos="720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інформації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4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-- від 22.12.2015 "Протокол.доручення гол.ОДА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885 / 46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5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силенко Наталі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ікторівн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2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22.12.2015р.щодо питань погашення заборгованості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5.12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 </w:t>
      </w:r>
      <w:r>
        <w:rPr>
          <w:rFonts w:cs="Arial" w:ascii="Arial" w:hAnsi="Arial"/>
          <w:color w:val="000000"/>
          <w:sz w:val="20"/>
          <w:szCs w:val="20"/>
          <w:lang w:val="uk-UA"/>
        </w:rPr>
        <w:t>УПтаСЗН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з\п тощо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євєродонецька міська </w:t>
      </w:r>
      <w:r>
        <w:rPr>
          <w:rFonts w:cs="Arial" w:ascii="Arial" w:hAnsi="Arial"/>
          <w:color w:val="000000"/>
          <w:sz w:val="20"/>
          <w:szCs w:val="20"/>
          <w:lang w:val="uk-UA"/>
        </w:rPr>
        <w:t>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6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0/137 від 16.01.2015 "№16-вих. від 22.09.2014р. -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97 / 7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Уразовська Наталія </w:t>
      </w:r>
      <w:r>
        <w:rPr>
          <w:rFonts w:cs="Arial" w:ascii="Arial" w:hAnsi="Arial"/>
          <w:color w:val="000000"/>
          <w:sz w:val="20"/>
          <w:szCs w:val="20"/>
          <w:lang w:val="uk-UA"/>
        </w:rPr>
        <w:t>Валентині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7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ДСУ у спр. ветеранів війни та учасників  АТО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.01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Начальник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ідділу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питань розв'язання житлових питань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іку та розподілу житлової площі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lineRule="auto" w:line="240" w:before="5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.08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7.08.2016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8/432 від 21.01.2016 "Мінрегіон 12/20-14-376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10 / 7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3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олошин В.В.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0.06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25.12.15 Про оновлення містобудівної </w:t>
      </w:r>
      <w:r>
        <w:rPr>
          <w:rFonts w:cs="Arial" w:ascii="Arial" w:hAnsi="Arial"/>
          <w:color w:val="000000"/>
          <w:sz w:val="20"/>
          <w:szCs w:val="20"/>
          <w:lang w:val="uk-UA"/>
        </w:rPr>
        <w:t>документації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7.01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Начальник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</w:t>
      </w:r>
      <w:r>
        <w:rPr>
          <w:rFonts w:cs="Arial" w:ascii="Arial" w:hAnsi="Arial"/>
          <w:color w:val="000000"/>
          <w:sz w:val="20"/>
          <w:szCs w:val="20"/>
        </w:rPr>
        <w:t>ідділ</w:t>
      </w:r>
      <w:r>
        <w:rPr>
          <w:rFonts w:cs="Arial" w:ascii="Arial" w:hAnsi="Arial"/>
          <w:color w:val="000000"/>
          <w:sz w:val="20"/>
          <w:szCs w:val="20"/>
          <w:lang w:val="uk-UA"/>
        </w:rPr>
        <w:t>у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містобудування т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а</w:t>
      </w:r>
      <w:r>
        <w:rPr>
          <w:rFonts w:cs="Arial" w:ascii="Arial" w:hAnsi="Arial"/>
          <w:color w:val="000000"/>
          <w:sz w:val="20"/>
          <w:szCs w:val="20"/>
        </w:rPr>
        <w:t xml:space="preserve">рхітектури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євєродонецька міська </w:t>
      </w:r>
      <w:r>
        <w:rPr>
          <w:rFonts w:cs="Arial" w:ascii="Arial" w:hAnsi="Arial"/>
          <w:color w:val="000000"/>
          <w:sz w:val="20"/>
          <w:szCs w:val="20"/>
          <w:lang w:val="uk-UA"/>
        </w:rPr>
        <w:t>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6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8/424 від 21.01.2016 "ПМ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60 / 7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5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аширіна Ольга </w:t>
      </w:r>
      <w:r>
        <w:rPr>
          <w:rFonts w:cs="Arial" w:ascii="Arial" w:hAnsi="Arial"/>
          <w:color w:val="000000"/>
          <w:sz w:val="20"/>
          <w:szCs w:val="20"/>
          <w:lang w:val="uk-UA"/>
        </w:rPr>
        <w:t>Григорі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2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15.01.2016р.№290/1/1-16 щодо надання державних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.01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 </w:t>
      </w:r>
      <w:r>
        <w:rPr>
          <w:rFonts w:cs="Arial" w:ascii="Arial" w:hAnsi="Arial"/>
          <w:color w:val="000000"/>
          <w:sz w:val="20"/>
          <w:szCs w:val="20"/>
          <w:lang w:val="uk-UA"/>
        </w:rPr>
        <w:t>відділу освіти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арантій для виконання боргових забов'язань н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иконання держ.бюджету України"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7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8/773 від 03.02.2016 "Секретаріат КМ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90 / 7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5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силенко Наталі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ікторівн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2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02.02.2016р.№47030/4/1-15 План заходів з 30-ми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8.02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 </w:t>
      </w:r>
      <w:r>
        <w:rPr>
          <w:rFonts w:cs="Arial" w:ascii="Arial" w:hAnsi="Arial"/>
          <w:color w:val="000000"/>
          <w:sz w:val="20"/>
          <w:szCs w:val="20"/>
          <w:lang w:val="uk-UA"/>
        </w:rPr>
        <w:t>УПтаСЗН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роковинами Чорнобильської катастрофи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6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0/838 від 05.02.2016 "Мінрегіон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508 / 7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5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Начальник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Управлінн</w:t>
      </w:r>
      <w:r>
        <w:rPr>
          <w:rFonts w:cs="Arial" w:ascii="Arial" w:hAnsi="Arial"/>
          <w:color w:val="000000"/>
          <w:sz w:val="20"/>
          <w:szCs w:val="20"/>
          <w:lang w:val="uk-UA"/>
        </w:rPr>
        <w:t>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2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04.02.2016р.№8/9-314-16 щодо надання інф.пр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9.02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житлово-комунального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господарства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іфтове господарство житлового фонду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7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8/944 від 10.02.2016 "Секретаріат КМ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605 / 7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5.09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Начальник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Управлінн</w:t>
      </w:r>
      <w:r>
        <w:rPr>
          <w:rFonts w:cs="Arial" w:ascii="Arial" w:hAnsi="Arial"/>
          <w:color w:val="000000"/>
          <w:sz w:val="20"/>
          <w:szCs w:val="20"/>
          <w:lang w:val="uk-UA"/>
        </w:rPr>
        <w:t>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2.09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01.02.2016р.№2008/1/1-16 Протокол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6.02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житлово-комунального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господарства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2.01.2016р.щодо стану впровадж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енергоефективних заходів у ЖКГ,житловому фонді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а бюджет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ній </w:t>
      </w:r>
      <w:r>
        <w:rPr>
          <w:rFonts w:cs="Arial" w:ascii="Arial" w:hAnsi="Arial"/>
          <w:color w:val="000000"/>
          <w:sz w:val="20"/>
          <w:szCs w:val="20"/>
        </w:rPr>
        <w:t>сфері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7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/31-677 від 18.02.2016 "Держенергоефективності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675 / 7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леснік Наталія </w:t>
      </w:r>
      <w:r>
        <w:rPr>
          <w:rFonts w:cs="Arial" w:ascii="Arial" w:hAnsi="Arial"/>
          <w:color w:val="000000"/>
          <w:sz w:val="20"/>
          <w:szCs w:val="20"/>
          <w:lang w:val="uk-UA"/>
        </w:rPr>
        <w:t>Стефані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від 21.12.15  №262-01/18/5-15 та від 23.12.15 №264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.02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иректор </w:t>
      </w:r>
      <w:r>
        <w:rPr>
          <w:rFonts w:cs="Arial" w:ascii="Arial" w:hAnsi="Arial"/>
          <w:color w:val="000000"/>
          <w:sz w:val="20"/>
          <w:szCs w:val="20"/>
          <w:lang w:val="uk-UA"/>
        </w:rPr>
        <w:t>департаменту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1/18/5-15  про надання інформації  щод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економічного розвитку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иконання плану заходів із скорочення спожива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ab/>
        <w:t>газу на період до 2017 року</w:t>
      </w:r>
      <w:r>
        <w:rPr>
          <w:rFonts w:cs="Arial" w:ascii="Arial" w:hAnsi="Arial"/>
          <w:color w:val="000000"/>
          <w:sz w:val="20"/>
          <w:szCs w:val="20"/>
        </w:rPr>
        <w:t>"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6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/1153 від 17.02.2016 "Мінсоцполітики  від 05.02.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748 / 7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1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силенко Наталі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ікторі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.06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 №469/0/10-16/039 про забезпечення збалансува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5.02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 </w:t>
      </w:r>
      <w:r>
        <w:rPr>
          <w:rFonts w:cs="Arial" w:ascii="Arial" w:hAnsi="Arial"/>
          <w:color w:val="000000"/>
          <w:sz w:val="20"/>
          <w:szCs w:val="20"/>
          <w:lang w:val="uk-UA"/>
        </w:rPr>
        <w:t>УПтаСЗН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бюджету Пенсійного фонду України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765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1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07" w:leader="none"/>
          <w:tab w:val="center" w:pos="1557" w:leader="none"/>
          <w:tab w:val="center" w:pos="5095" w:leader="none"/>
          <w:tab w:val="center" w:pos="8532" w:leader="none"/>
          <w:tab w:val="center" w:pos="9973" w:leader="none"/>
          <w:tab w:val="center" w:pos="11923" w:leader="none"/>
          <w:tab w:val="center" w:pos="13806" w:leader="none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center" w:pos="307" w:leader="none"/>
          <w:tab w:val="center" w:pos="1557" w:leader="none"/>
          <w:tab w:val="center" w:pos="5095" w:leader="none"/>
          <w:tab w:val="center" w:pos="8532" w:leader="none"/>
          <w:tab w:val="center" w:pos="9973" w:leader="none"/>
          <w:tab w:val="center" w:pos="11923" w:leader="none"/>
          <w:tab w:val="center" w:pos="13806" w:leader="none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№ з/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респонден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йменування, номер та дата контроль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омер і да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ермін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иконавец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нтро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ермін </w:t>
      </w:r>
    </w:p>
    <w:p>
      <w:pPr>
        <w:pStyle w:val="Normal"/>
        <w:widowControl w:val="false"/>
        <w:tabs>
          <w:tab w:val="clear" w:pos="720"/>
          <w:tab w:val="center" w:pos="5095" w:leader="none"/>
          <w:tab w:val="center" w:pos="8532" w:leader="none"/>
          <w:tab w:val="center" w:pos="9973" w:leader="none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докумен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нтр. картк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икона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одання </w:t>
      </w:r>
    </w:p>
    <w:p>
      <w:pPr>
        <w:pStyle w:val="Normal"/>
        <w:widowControl w:val="false"/>
        <w:tabs>
          <w:tab w:val="clear" w:pos="720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інформації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7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3/502 від 04.02.2015 "Лист Національної комісії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860 / 7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Начальник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Управлі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що здійснює державне регулювання у сферах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.03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житлово-комунального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господарства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енергетики та комунальних послуг (НКРЕКП)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0.01.2015р. № 805/18/61-15 щодо нада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інформації про стан оснащення засобами обліку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949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еплової енергії, природного г</w:t>
      </w:r>
      <w:r>
        <w:rPr>
          <w:rFonts w:cs="Arial" w:ascii="Arial" w:hAnsi="Arial"/>
          <w:color w:val="000000"/>
          <w:sz w:val="20"/>
          <w:szCs w:val="20"/>
          <w:lang w:val="uk-UA"/>
        </w:rPr>
        <w:t>азу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.08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uk-UA"/>
        </w:rPr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12.08.2016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/1456 від 19.02.2013 "КМУ, Адмін.Пр.У від 08.02.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871-К / 7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1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осовець Світлана </w:t>
      </w:r>
      <w:r>
        <w:rPr>
          <w:rFonts w:cs="Arial" w:ascii="Arial" w:hAnsi="Arial"/>
          <w:color w:val="000000"/>
          <w:sz w:val="20"/>
          <w:szCs w:val="20"/>
          <w:lang w:val="uk-UA"/>
        </w:rPr>
        <w:t>Вікторі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.06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 №02-01/382 щодо реалізації прав дітей в Україні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5.02.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Начальник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с</w:t>
      </w:r>
      <w:r>
        <w:rPr>
          <w:rFonts w:cs="Arial" w:ascii="Arial" w:hAnsi="Arial"/>
          <w:color w:val="000000"/>
          <w:sz w:val="20"/>
          <w:szCs w:val="20"/>
        </w:rPr>
        <w:t>лужб</w:t>
      </w:r>
      <w:r>
        <w:rPr>
          <w:rFonts w:cs="Arial" w:ascii="Arial" w:hAnsi="Arial"/>
          <w:color w:val="000000"/>
          <w:sz w:val="20"/>
          <w:szCs w:val="20"/>
          <w:lang w:val="uk-UA"/>
        </w:rPr>
        <w:t>и у справах дітей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6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0/2032 від 21.03.2016 "Мінсоцполітика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177 / 7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1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узьменко Ю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рій </w:t>
      </w:r>
      <w:r>
        <w:rPr>
          <w:rFonts w:cs="Arial" w:ascii="Arial" w:hAnsi="Arial"/>
          <w:color w:val="000000"/>
          <w:sz w:val="20"/>
          <w:szCs w:val="20"/>
        </w:rPr>
        <w:t>О</w:t>
      </w:r>
      <w:r>
        <w:rPr>
          <w:rFonts w:cs="Arial" w:ascii="Arial" w:hAnsi="Arial"/>
          <w:color w:val="000000"/>
          <w:sz w:val="20"/>
          <w:szCs w:val="20"/>
          <w:lang w:val="uk-UA"/>
        </w:rPr>
        <w:t>лексійович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.06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16.03.2016р.№258 Наказ щодо затвердження плану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1.03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Начальник відділу молоді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і спорту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аходів із національно патриотичного вихова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дітей та молоді на 2016р.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4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0/2870 від 12.04.2016 "Лист Міністерства юстиції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408-К / 7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.09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асьяненко Олена </w:t>
      </w:r>
      <w:r>
        <w:rPr>
          <w:rFonts w:cs="Arial" w:ascii="Arial" w:hAnsi="Arial"/>
          <w:color w:val="000000"/>
          <w:sz w:val="20"/>
          <w:szCs w:val="20"/>
          <w:lang w:val="uk-UA"/>
        </w:rPr>
        <w:t>Анатолії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.09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України від 05.01.2016р. № 2525/12/26-16 щод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.04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 </w:t>
      </w:r>
      <w:r>
        <w:rPr>
          <w:rFonts w:cs="Arial" w:ascii="Arial" w:hAnsi="Arial"/>
          <w:color w:val="000000"/>
          <w:sz w:val="20"/>
          <w:szCs w:val="20"/>
          <w:lang w:val="uk-UA"/>
        </w:rPr>
        <w:t>відділу з соц..гум питань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иконання та моніторингу Плану дій з реалізації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ціональної стратегії у сфері прав людини н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період до 2020 року"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6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8/3369 від 27.04.2016 "Мінсоцполітика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686 / 7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.09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Потанін Антон Валерійович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.09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13.04.2016р.№1933/0/10-16/13 Про відзначення у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.05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Начальник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</w:t>
      </w:r>
      <w:r>
        <w:rPr>
          <w:rFonts w:cs="Arial" w:ascii="Arial" w:hAnsi="Arial"/>
          <w:color w:val="000000"/>
          <w:sz w:val="20"/>
          <w:szCs w:val="20"/>
        </w:rPr>
        <w:t>ідділ</w:t>
      </w:r>
      <w:r>
        <w:rPr>
          <w:rFonts w:cs="Arial" w:ascii="Arial" w:hAnsi="Arial"/>
          <w:color w:val="000000"/>
          <w:sz w:val="20"/>
          <w:szCs w:val="20"/>
          <w:lang w:val="uk-UA"/>
        </w:rPr>
        <w:t>у</w:t>
      </w:r>
      <w:r>
        <w:rPr>
          <w:rFonts w:cs="Arial" w:ascii="Arial" w:hAnsi="Arial"/>
          <w:color w:val="000000"/>
          <w:sz w:val="20"/>
          <w:szCs w:val="20"/>
        </w:rPr>
        <w:t xml:space="preserve"> ЦЗ,ЕБ</w:t>
      </w:r>
      <w:r>
        <w:rPr>
          <w:rFonts w:cs="Arial" w:ascii="Arial" w:hAnsi="Arial"/>
          <w:color w:val="000000"/>
          <w:sz w:val="20"/>
          <w:szCs w:val="20"/>
          <w:lang w:val="uk-UA"/>
        </w:rPr>
        <w:t>та ОП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16р.Дня охорони праці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3532 від 04.05.2016 "ВРУ від 28.04.2016р.№04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802 / 7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5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леснік Наталія </w:t>
      </w:r>
      <w:r>
        <w:rPr>
          <w:rFonts w:cs="Arial" w:ascii="Arial" w:hAnsi="Arial"/>
          <w:color w:val="000000"/>
          <w:sz w:val="20"/>
          <w:szCs w:val="20"/>
          <w:lang w:val="uk-UA"/>
        </w:rPr>
        <w:t>Стефані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2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36/14-285 Щодо виконання заходів стосовно "Стан і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6.05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иректор </w:t>
      </w:r>
      <w:r>
        <w:rPr>
          <w:rFonts w:cs="Arial" w:ascii="Arial" w:hAnsi="Arial"/>
          <w:color w:val="000000"/>
          <w:sz w:val="20"/>
          <w:szCs w:val="20"/>
          <w:lang w:val="uk-UA"/>
        </w:rPr>
        <w:t>департаменту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ерспективи забезпечення в Укр.безпеки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економічного розвитку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дорожнього руху"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7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0/3713 від 11.05.2016 "Мінрегіон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820 / 7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1.09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Начальник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Управлі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9.08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11.05.2016р.№7/9-5561 Щодо проблемних питань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.05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житлово-комунального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господарства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а їх вирішення "Підсумки проходж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палювального сезону 2015-16 підготовка 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949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иконання планів заходів до опалювального сезону </w:t>
      </w:r>
      <w:r>
        <w:rPr>
          <w:rFonts w:cs="Arial" w:ascii="Arial" w:hAnsi="Arial"/>
          <w:color w:val="000000"/>
          <w:sz w:val="20"/>
          <w:szCs w:val="20"/>
          <w:lang w:val="uk-UA"/>
        </w:rPr>
        <w:tab/>
      </w:r>
      <w:r>
        <w:rPr>
          <w:rFonts w:cs="Arial" w:ascii="Arial" w:hAnsi="Arial"/>
          <w:color w:val="000000"/>
          <w:sz w:val="20"/>
          <w:szCs w:val="20"/>
        </w:rPr>
        <w:t>10.09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uk-UA"/>
        </w:rPr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07.09.2016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.09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.09.2016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5.09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2.09.2016</w:t>
      </w:r>
    </w:p>
    <w:p>
      <w:pPr>
        <w:pStyle w:val="Normal"/>
        <w:widowControl w:val="false"/>
        <w:tabs>
          <w:tab w:val="clear" w:pos="720"/>
          <w:tab w:val="center" w:pos="7659" w:leader="none"/>
        </w:tabs>
        <w:autoSpaceDE w:val="false"/>
        <w:spacing w:lineRule="auto" w:line="240" w:before="849" w:after="0"/>
        <w:rPr>
          <w:rFonts w:ascii="Arial" w:hAnsi="Arial" w:cs="Arial"/>
          <w:color w:val="000000"/>
          <w:sz w:val="25"/>
          <w:szCs w:val="25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1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07" w:leader="none"/>
          <w:tab w:val="center" w:pos="1557" w:leader="none"/>
          <w:tab w:val="center" w:pos="5095" w:leader="none"/>
          <w:tab w:val="center" w:pos="8532" w:leader="none"/>
          <w:tab w:val="center" w:pos="9973" w:leader="none"/>
          <w:tab w:val="center" w:pos="11923" w:leader="none"/>
          <w:tab w:val="center" w:pos="13806" w:leader="none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№ з/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респонден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йменування, номер та дата контроль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омер і да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ермін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иконавец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нтро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ермін </w:t>
      </w:r>
    </w:p>
    <w:p>
      <w:pPr>
        <w:pStyle w:val="Normal"/>
        <w:widowControl w:val="false"/>
        <w:tabs>
          <w:tab w:val="clear" w:pos="720"/>
          <w:tab w:val="center" w:pos="5095" w:leader="none"/>
          <w:tab w:val="center" w:pos="8532" w:leader="none"/>
          <w:tab w:val="center" w:pos="9973" w:leader="none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докумен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нтр. картк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икона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одання </w:t>
      </w:r>
    </w:p>
    <w:p>
      <w:pPr>
        <w:pStyle w:val="Normal"/>
        <w:widowControl w:val="false"/>
        <w:tabs>
          <w:tab w:val="clear" w:pos="720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інформації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8/3871 від 18.05.2016 "ПМ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880 / 7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.09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узьменко Ю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рій </w:t>
      </w:r>
      <w:r>
        <w:rPr>
          <w:rFonts w:cs="Arial" w:ascii="Arial" w:hAnsi="Arial"/>
          <w:color w:val="000000"/>
          <w:sz w:val="20"/>
          <w:szCs w:val="20"/>
        </w:rPr>
        <w:t>О</w:t>
      </w:r>
      <w:r>
        <w:rPr>
          <w:rFonts w:cs="Arial" w:ascii="Arial" w:hAnsi="Arial"/>
          <w:color w:val="000000"/>
          <w:sz w:val="20"/>
          <w:szCs w:val="20"/>
          <w:lang w:val="uk-UA"/>
        </w:rPr>
        <w:t>лексійович</w:t>
      </w:r>
      <w:r>
        <w:rPr>
          <w:rFonts w:cs="Arial" w:ascii="Arial" w:hAnsi="Arial"/>
          <w:color w:val="000000"/>
          <w:sz w:val="20"/>
          <w:szCs w:val="20"/>
        </w:rPr>
        <w:t xml:space="preserve">.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9.09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11.05.2016р.№15507/1/1-16 щодо провед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.05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Начальник відділ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молоді і спорту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асідання з координації організації та провед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оздоровлення дітей тощо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4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0/3740 від 12.05.2016 "Минрегион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901 / 7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1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Начальник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Управлі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.06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11.05.2016р.№7/9-3382 Щодо надання інф.про х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.05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житлово-комунального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господарства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иконання заходів з підготовки до опалювальног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949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езону 2016/17р.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uk-UA"/>
        </w:rPr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12.07.2016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/4069 від 24.05.2016 "Мінфін від 13.05.16р.№31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050 / 7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асиленко Наталія </w:t>
      </w:r>
      <w:r>
        <w:rPr>
          <w:rFonts w:cs="Arial" w:ascii="Arial" w:hAnsi="Arial"/>
          <w:color w:val="000000"/>
          <w:sz w:val="20"/>
          <w:szCs w:val="20"/>
          <w:lang w:val="uk-UA"/>
        </w:rPr>
        <w:t>Вікторі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7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29020-09-21/13676 щодо надання інф.соціальних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0.05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Начальник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УПтаСЗН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иплат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lineRule="auto" w:line="240" w:before="5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.08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7.08.2016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8/4174 від 25.05.2016 "Секретаріат КМ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081 / 7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3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Багрінцева Марина </w:t>
      </w:r>
      <w:r>
        <w:rPr>
          <w:rFonts w:cs="Arial" w:ascii="Arial" w:hAnsi="Arial"/>
          <w:color w:val="000000"/>
          <w:sz w:val="20"/>
          <w:szCs w:val="20"/>
          <w:lang w:val="uk-UA"/>
        </w:rPr>
        <w:t>Івані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23.05.2016р.№18615/0/1-16 Протокол наради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1.05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Начальник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ф</w:t>
      </w:r>
      <w:r>
        <w:rPr>
          <w:rFonts w:cs="Arial" w:ascii="Arial" w:hAnsi="Arial"/>
          <w:color w:val="000000"/>
          <w:sz w:val="20"/>
          <w:szCs w:val="20"/>
        </w:rPr>
        <w:t xml:space="preserve">інуправління 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9.05.2016р.щодо забезпечення розрахунків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ідприємств комунальної теплоенергетики з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икористаний природний газ.."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29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0/4157 від 25.05.2016 "Мінмолодьспорт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130 / 7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1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узьменко Ю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рій </w:t>
      </w:r>
      <w:r>
        <w:rPr>
          <w:rFonts w:cs="Arial" w:ascii="Arial" w:hAnsi="Arial"/>
          <w:color w:val="000000"/>
          <w:sz w:val="20"/>
          <w:szCs w:val="20"/>
        </w:rPr>
        <w:t>О</w:t>
      </w:r>
      <w:r>
        <w:rPr>
          <w:rFonts w:cs="Arial" w:ascii="Arial" w:hAnsi="Arial"/>
          <w:color w:val="000000"/>
          <w:sz w:val="20"/>
          <w:szCs w:val="20"/>
          <w:lang w:val="uk-UA"/>
        </w:rPr>
        <w:t>лексійович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.06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20.05.2016р.№4597/3.2 Про провед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1.06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Начальник відділ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молоді і спорту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ціонального молодіжного відеофестивалю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4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3/4241 від 27.05.2016 "Мінмолодьспорт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132 / 7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1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Начальник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Управлі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.06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19.05.2016 № ЛЄО від 27.05.2016р.№01-33/2/225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1.06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житлово-комунального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господарств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Щодо проведення наради стосовно погаш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заборгованості ЛЄО"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7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0/4219 від 26.05.2016 "Мінмолодьспорт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133 / 7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1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аширіна Ольга </w:t>
      </w:r>
      <w:r>
        <w:rPr>
          <w:rFonts w:cs="Arial" w:ascii="Arial" w:hAnsi="Arial"/>
          <w:color w:val="000000"/>
          <w:sz w:val="20"/>
          <w:szCs w:val="20"/>
          <w:lang w:val="uk-UA"/>
        </w:rPr>
        <w:t>Григорі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.06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19.05.2016 № 4528/3.1 Щодо провед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1.06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 </w:t>
      </w:r>
      <w:r>
        <w:rPr>
          <w:rFonts w:cs="Arial" w:ascii="Arial" w:hAnsi="Arial"/>
          <w:color w:val="000000"/>
          <w:sz w:val="20"/>
          <w:szCs w:val="20"/>
          <w:lang w:val="uk-UA"/>
        </w:rPr>
        <w:t>відділу освіти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іжнародного фестивалю дитячого-молодіжної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ворчості "Веселка миру"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євєродонецька міська 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4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8/4166 від 25.05.2016 "Секретаріат КМ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135 / 7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2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Начальник відділу культури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9.06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16.05.2016р.№17329/1/1-16 щодо розгляду законів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2.06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"Про правовий статус та вшанування борців за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незалежність..."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6/4360 від 01.06.2016 "Луг.регіональна дирекці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153 / 7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3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Начальник відділу культур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0.06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від 31.05.2016р.№1-11/85  щодо надання допомоги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3.06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 організації свята "Калинові мости""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7659" w:leader="none"/>
        </w:tabs>
        <w:autoSpaceDE w:val="false"/>
        <w:spacing w:lineRule="auto" w:line="240" w:before="13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  <w:lang w:val="uk-UA"/>
        </w:rPr>
        <w:t>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07" w:leader="none"/>
          <w:tab w:val="center" w:pos="1557" w:leader="none"/>
          <w:tab w:val="center" w:pos="5095" w:leader="none"/>
          <w:tab w:val="center" w:pos="8532" w:leader="none"/>
          <w:tab w:val="center" w:pos="9973" w:leader="none"/>
          <w:tab w:val="center" w:pos="11923" w:leader="none"/>
          <w:tab w:val="center" w:pos="13806" w:leader="none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№ з/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респонден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йменування, номер та дата контроль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омер і да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ермін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иконавец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нтро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ермін </w:t>
      </w:r>
    </w:p>
    <w:p>
      <w:pPr>
        <w:pStyle w:val="Normal"/>
        <w:widowControl w:val="false"/>
        <w:tabs>
          <w:tab w:val="clear" w:pos="720"/>
          <w:tab w:val="center" w:pos="5095" w:leader="none"/>
          <w:tab w:val="center" w:pos="8532" w:leader="none"/>
          <w:tab w:val="center" w:pos="9973" w:leader="none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докумен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нтр. картк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икона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одання </w:t>
      </w:r>
    </w:p>
    <w:p>
      <w:pPr>
        <w:pStyle w:val="Normal"/>
        <w:widowControl w:val="false"/>
        <w:tabs>
          <w:tab w:val="clear" w:pos="720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інформації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5/3913 від 31.05.2016 "Деп.рег.розвитку ОДА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162 / 7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1.08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Начальник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Управлі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9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27.05.2016р.№6/Д-1028 щодо викона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3.06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житлово-комунального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господарств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протокольного рішення стосовно природного газу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7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0/4313 від 31.05.2016 "Міноборона 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173 / 7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3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аширіна Ольга </w:t>
      </w:r>
      <w:r>
        <w:rPr>
          <w:rFonts w:cs="Arial" w:ascii="Arial" w:hAnsi="Arial"/>
          <w:color w:val="000000"/>
          <w:sz w:val="20"/>
          <w:szCs w:val="20"/>
          <w:lang w:val="uk-UA"/>
        </w:rPr>
        <w:t>Григорі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0.06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26.05.2016рн.№220/4844 щодо сприяння викона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3.06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uk-UA"/>
        </w:rPr>
        <w:t>Н</w:t>
      </w:r>
      <w:r>
        <w:rPr>
          <w:rFonts w:cs="Arial" w:ascii="Arial" w:hAnsi="Arial"/>
          <w:color w:val="000000"/>
          <w:sz w:val="20"/>
          <w:szCs w:val="20"/>
        </w:rPr>
        <w:t xml:space="preserve">ачальник </w:t>
      </w:r>
      <w:r>
        <w:rPr>
          <w:rFonts w:cs="Arial" w:ascii="Arial" w:hAnsi="Arial"/>
          <w:color w:val="000000"/>
          <w:sz w:val="20"/>
          <w:szCs w:val="20"/>
          <w:lang w:val="uk-UA"/>
        </w:rPr>
        <w:t>відділу освіти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заходів для дітей АТО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7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0/4409 від 01.06.2016 "Мінкультура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184 / 7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6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аширіна Ольга </w:t>
      </w:r>
      <w:r>
        <w:rPr>
          <w:rFonts w:cs="Arial" w:ascii="Arial" w:hAnsi="Arial"/>
          <w:color w:val="000000"/>
          <w:sz w:val="20"/>
          <w:szCs w:val="20"/>
          <w:lang w:val="uk-UA"/>
        </w:rPr>
        <w:t>Григорі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3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25.05.2016р.щодо плану заходів "Серце до серця"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6.06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Начальник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ідділу освіти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4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4/4463 від 03.06.2016 "Асамблея Нац.Укр.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212 / 7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8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аширіна Ольга </w:t>
      </w:r>
      <w:r>
        <w:rPr>
          <w:rFonts w:cs="Arial" w:ascii="Arial" w:hAnsi="Arial"/>
          <w:color w:val="000000"/>
          <w:sz w:val="20"/>
          <w:szCs w:val="20"/>
          <w:lang w:val="uk-UA"/>
        </w:rPr>
        <w:t>Григорі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5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25.05.2016р.№51 щод участі у заході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8.06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 </w:t>
      </w:r>
      <w:r>
        <w:rPr>
          <w:rFonts w:cs="Arial" w:ascii="Arial" w:hAnsi="Arial"/>
          <w:color w:val="000000"/>
          <w:sz w:val="20"/>
          <w:szCs w:val="20"/>
          <w:lang w:val="uk-UA"/>
        </w:rPr>
        <w:t>відділу освіти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"Імплементація європейських стандартів дл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ab/>
        <w:t>нац.меньшин в Україні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cs="Arial" w:ascii="Arial" w:hAnsi="Arial"/>
          <w:color w:val="000000"/>
          <w:sz w:val="20"/>
          <w:szCs w:val="20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4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0/4419 від 02.06.2016 "Держпродспоживслужба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252 / 7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0"/>
          <w:szCs w:val="20"/>
          <w:lang w:val="uk-UA"/>
        </w:rPr>
        <w:t>Касьяненко Олена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Анатоліївна</w:t>
      </w:r>
      <w:r>
        <w:rPr>
          <w:rFonts w:cs="Arial" w:ascii="Arial" w:hAnsi="Arial"/>
          <w:sz w:val="24"/>
          <w:szCs w:val="24"/>
        </w:rPr>
        <w:t xml:space="preserve">  </w:t>
        <w:tab/>
      </w:r>
      <w:r>
        <w:rPr>
          <w:rFonts w:cs="Arial" w:ascii="Arial" w:hAnsi="Arial"/>
          <w:color w:val="000000"/>
          <w:sz w:val="20"/>
          <w:szCs w:val="20"/>
        </w:rPr>
        <w:t>07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31.05.2016р.№15-1-2-6/2868 щодо інформува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.06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0"/>
          <w:szCs w:val="20"/>
          <w:lang w:val="uk-UA"/>
        </w:rPr>
        <w:t>Начальник відділу соц..гум питань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ериторіальних органів про виникнення і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поширення інфекційних хвороб"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0/4524 від 07.06.2016 "Мінсоцполітика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254 / 7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Степаненко Ірина Вікторівн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7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30.05.2016р.№7737/0/14-16/13 щодо компенсації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.06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Начальник відділу з кадрової роботи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ржавним службовцям за роботу з відомостями щ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тановлять державну таємницю"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5/7405 від 31.05.2016 "Деп.охрани здоров'я ОД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257 / 7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1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Касьяненко Олександр Вікторович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від 31.05.2016р.№3/06-1475с щодо передачі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.06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Начальник відділу земельних відносин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земельної ділянки по вул.Сметаніна,5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4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7/4592 від 08.06.2016 "КМУ Витяг з протоколу №18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260 / 7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Анцупов Володимир Миколайович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7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"Про стан запровадження електронної системи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.06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Начальник відділу з контрольно-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закупівель"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договірної роботи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7/4591 від 08.06.2016 "КМУ Витяг з протоколу №18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261 / 7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5.08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Кузьменко Юрій Олексійович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2.08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"Про стан підготовки та проведення оздоровл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.06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Начальник відділу молоді і спорту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а відпочинку дітей влітку 2016р."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1.09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uk-UA"/>
        </w:rPr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29.08.2016</w:t>
      </w:r>
    </w:p>
    <w:p>
      <w:pPr>
        <w:pStyle w:val="Normal"/>
        <w:widowControl w:val="false"/>
        <w:tabs>
          <w:tab w:val="clear" w:pos="720"/>
          <w:tab w:val="center" w:pos="7659" w:leader="none"/>
        </w:tabs>
        <w:autoSpaceDE w:val="false"/>
        <w:spacing w:lineRule="auto" w:line="240" w:before="40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  <w:lang w:val="uk-UA"/>
        </w:rPr>
        <w:t>1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07" w:leader="none"/>
          <w:tab w:val="center" w:pos="1557" w:leader="none"/>
          <w:tab w:val="center" w:pos="5095" w:leader="none"/>
          <w:tab w:val="center" w:pos="8532" w:leader="none"/>
          <w:tab w:val="center" w:pos="9973" w:leader="none"/>
          <w:tab w:val="center" w:pos="11923" w:leader="none"/>
          <w:tab w:val="center" w:pos="13806" w:leader="none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№ з/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респонден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йменування, номер та дата контроль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омер і да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ермін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иконавец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нтро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ермін </w:t>
      </w:r>
    </w:p>
    <w:p>
      <w:pPr>
        <w:pStyle w:val="Normal"/>
        <w:widowControl w:val="false"/>
        <w:tabs>
          <w:tab w:val="clear" w:pos="720"/>
          <w:tab w:val="center" w:pos="5095" w:leader="none"/>
          <w:tab w:val="center" w:pos="8532" w:leader="none"/>
          <w:tab w:val="center" w:pos="9973" w:leader="none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докумен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нтр. картк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икона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одання </w:t>
      </w:r>
    </w:p>
    <w:p>
      <w:pPr>
        <w:pStyle w:val="Normal"/>
        <w:widowControl w:val="false"/>
        <w:tabs>
          <w:tab w:val="clear" w:pos="720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інформації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4/4430 від 02.06.2016 "Федерація профспілок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292 / 7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3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Василенко Наталія Вікторівн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Укр.від  31.05.2016р.№7 щодо підтримки в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3.06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Начальник УПтаСЗН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рганізації "круглого столу" зі спеціалістами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0"/>
          <w:szCs w:val="20"/>
          <w:lang w:val="uk-UA"/>
        </w:rPr>
        <w:t>С</w:t>
      </w:r>
      <w:r>
        <w:rPr>
          <w:rFonts w:cs="Arial" w:ascii="Arial" w:hAnsi="Arial"/>
          <w:color w:val="000000"/>
          <w:sz w:val="20"/>
          <w:szCs w:val="20"/>
        </w:rPr>
        <w:t xml:space="preserve">євєродонецька </w:t>
      </w:r>
      <w:r>
        <w:rPr>
          <w:rFonts w:cs="Arial" w:ascii="Arial" w:hAnsi="Arial"/>
          <w:color w:val="000000"/>
          <w:sz w:val="20"/>
          <w:szCs w:val="20"/>
          <w:lang w:val="uk-UA"/>
        </w:rPr>
        <w:t>міська рада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УПтаСЗН  ЦЗ для обробки нових заяв на субсидію"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29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/5510 від 08.10.2014 "ВПМУ до листа Укр інституту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470 / 7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7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Начальник відділ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культур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4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 нац.пам'яті від 19.09.14 №02/156 щод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.10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949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атріотичного виховання і консолідації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7.08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uk-UA"/>
        </w:rPr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04.08.2016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7.09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4.09.2016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  <w:sz w:val="25"/>
          <w:szCs w:val="25"/>
          <w:lang w:val="uk-UA"/>
        </w:rPr>
      </w:pPr>
      <w:r>
        <w:rPr>
          <w:rFonts w:cs="Arial" w:ascii="Arial" w:hAnsi="Arial"/>
          <w:color w:val="000000"/>
          <w:sz w:val="25"/>
          <w:szCs w:val="25"/>
          <w:lang w:val="uk-UA"/>
        </w:rPr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/4629 від 18.08.2015 "ДСУ у справах ветеранів ві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902 / 7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Уразовська Наталі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алентинівн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7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 06.08.2015р.№2651/01/09.1-15 щодо придба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.08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Начальник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ідділу обліку т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житла особам які брали участь в АТО і втратили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розподілу житлової площі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ижні кінцівки та які перебувають на квартирному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949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обліку тощо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.08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uk-UA"/>
        </w:rPr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07.08.2016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949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  <w:lang w:val="uk-UA"/>
        </w:rPr>
      </w:pPr>
      <w:r>
        <w:rPr>
          <w:rFonts w:cs="Arial" w:ascii="Arial" w:hAnsi="Arial"/>
          <w:color w:val="000000"/>
          <w:sz w:val="25"/>
          <w:szCs w:val="25"/>
          <w:lang w:val="uk-UA"/>
        </w:rPr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0/4595 від 17.08.2015 "Укр.інст.нац.пам'яті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903 / 7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5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Начальник відділ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культур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2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17.08.2015р.№01/972 щодо відзначення 24-ї річниці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.08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езалежності Укр.та покладання квітів до місць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949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поховань осіб які брали участь в АТО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5.08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uk-UA"/>
        </w:rPr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02.08.2016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949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  <w:lang w:val="uk-UA"/>
        </w:rPr>
      </w:pPr>
      <w:r>
        <w:rPr>
          <w:rFonts w:cs="Arial" w:ascii="Arial" w:hAnsi="Arial"/>
          <w:color w:val="000000"/>
          <w:sz w:val="25"/>
          <w:szCs w:val="25"/>
          <w:lang w:val="uk-UA"/>
        </w:rPr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0/5682 від 29.09.2015 "ДСУ у спр.ветеранів війни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587 / 7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5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Василенко Наталія Вікторі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2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та учасників АТО від 23.09.15р.надавати інф.щод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6.10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Начальник УПтаСЗН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отреб здійснення психо.реабілітації учасникам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0"/>
          <w:szCs w:val="20"/>
          <w:lang w:val="uk-UA"/>
        </w:rPr>
        <w:t>С</w:t>
      </w:r>
      <w:r>
        <w:rPr>
          <w:rFonts w:cs="Arial" w:ascii="Arial" w:hAnsi="Arial"/>
          <w:color w:val="000000"/>
          <w:sz w:val="20"/>
          <w:szCs w:val="20"/>
        </w:rPr>
        <w:t xml:space="preserve">євєродонецька </w:t>
      </w:r>
      <w:r>
        <w:rPr>
          <w:rFonts w:cs="Arial" w:ascii="Arial" w:hAnsi="Arial"/>
          <w:color w:val="000000"/>
          <w:sz w:val="20"/>
          <w:szCs w:val="20"/>
          <w:lang w:val="uk-UA"/>
        </w:rPr>
        <w:t>міська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6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0/5790 від 01.10.2015 "Мінсоцполітика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646 / 7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7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Василенко Наталія Вікторі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4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24.09.15р.№14460/0/14-15/59 про активізацію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7.10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Начальник УПтаСЗН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роботи у сфері протидії торгівлі людьми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0"/>
          <w:szCs w:val="20"/>
          <w:lang w:val="uk-UA"/>
        </w:rPr>
        <w:t>С</w:t>
      </w:r>
      <w:r>
        <w:rPr>
          <w:rFonts w:cs="Arial" w:ascii="Arial" w:hAnsi="Arial"/>
          <w:color w:val="000000"/>
          <w:sz w:val="20"/>
          <w:szCs w:val="20"/>
        </w:rPr>
        <w:t xml:space="preserve">євєродонецька </w:t>
      </w:r>
      <w:r>
        <w:rPr>
          <w:rFonts w:cs="Arial" w:ascii="Arial" w:hAnsi="Arial"/>
          <w:color w:val="000000"/>
          <w:sz w:val="20"/>
          <w:szCs w:val="20"/>
          <w:lang w:val="uk-UA"/>
        </w:rPr>
        <w:t>міська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7.08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uk-UA"/>
        </w:rPr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04.08.2016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7.09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4.09.2016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  <w:sz w:val="25"/>
          <w:szCs w:val="25"/>
          <w:lang w:val="uk-UA"/>
        </w:rPr>
      </w:pPr>
      <w:r>
        <w:rPr>
          <w:rFonts w:cs="Arial" w:ascii="Arial" w:hAnsi="Arial"/>
          <w:color w:val="000000"/>
          <w:sz w:val="25"/>
          <w:szCs w:val="25"/>
          <w:lang w:val="uk-UA"/>
        </w:rPr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7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8/7955 від 17.12.2015 "ПМ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789 / 7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5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Начальник відділ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культур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2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14.12.2015р.№48838/2/1-15 Щодо плану заходів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.12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тосовно відзначення 25-ї річниці незалежності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949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України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1.08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uk-UA"/>
        </w:rPr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18.08.2016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  <w:lang w:val="uk-UA"/>
        </w:rPr>
      </w:pPr>
      <w:r>
        <w:rPr>
          <w:rFonts w:cs="Arial" w:ascii="Arial" w:hAnsi="Arial"/>
          <w:color w:val="000000"/>
          <w:sz w:val="25"/>
          <w:szCs w:val="25"/>
          <w:lang w:val="uk-UA"/>
        </w:rPr>
      </w:r>
    </w:p>
    <w:p>
      <w:pPr>
        <w:pStyle w:val="Normal"/>
        <w:widowControl w:val="false"/>
        <w:tabs>
          <w:tab w:val="clear" w:pos="720"/>
          <w:tab w:val="center" w:pos="7659" w:leader="none"/>
        </w:tabs>
        <w:autoSpaceDE w:val="false"/>
        <w:spacing w:lineRule="auto" w:line="240" w:before="7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  <w:lang w:val="uk-UA"/>
        </w:rPr>
        <w:t>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07" w:leader="none"/>
          <w:tab w:val="center" w:pos="1557" w:leader="none"/>
          <w:tab w:val="center" w:pos="5095" w:leader="none"/>
          <w:tab w:val="center" w:pos="8532" w:leader="none"/>
          <w:tab w:val="center" w:pos="9973" w:leader="none"/>
          <w:tab w:val="center" w:pos="11923" w:leader="none"/>
          <w:tab w:val="center" w:pos="13806" w:leader="none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№ з/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респонден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йменування, номер та дата контроль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омер і да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ермін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иконавец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нтро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ермін </w:t>
      </w:r>
    </w:p>
    <w:p>
      <w:pPr>
        <w:pStyle w:val="Normal"/>
        <w:widowControl w:val="false"/>
        <w:tabs>
          <w:tab w:val="clear" w:pos="720"/>
          <w:tab w:val="center" w:pos="5095" w:leader="none"/>
          <w:tab w:val="center" w:pos="8532" w:leader="none"/>
          <w:tab w:val="center" w:pos="9973" w:leader="none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докумен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нтр. картк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икона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одання </w:t>
      </w:r>
    </w:p>
    <w:p>
      <w:pPr>
        <w:pStyle w:val="Normal"/>
        <w:widowControl w:val="false"/>
        <w:tabs>
          <w:tab w:val="clear" w:pos="720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інформації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/8065 від 23.12.2015 "ДСУ у справах ветеранів ві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930 / 7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олошин В.В.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 22.12.15р.№4828/01/08.2-15 щодо забезпеч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0.12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Начальник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</w:t>
      </w:r>
      <w:r>
        <w:rPr>
          <w:rFonts w:cs="Arial" w:ascii="Arial" w:hAnsi="Arial"/>
          <w:color w:val="000000"/>
          <w:sz w:val="20"/>
          <w:szCs w:val="20"/>
        </w:rPr>
        <w:t>ідділ</w:t>
      </w:r>
      <w:r>
        <w:rPr>
          <w:rFonts w:cs="Arial" w:ascii="Arial" w:hAnsi="Arial"/>
          <w:color w:val="000000"/>
          <w:sz w:val="20"/>
          <w:szCs w:val="20"/>
          <w:lang w:val="uk-UA"/>
        </w:rPr>
        <w:t>у містобудування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учасників АТО та їх сімей земельними ділянками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а </w:t>
      </w:r>
      <w:r>
        <w:rPr>
          <w:rFonts w:cs="Arial" w:ascii="Arial" w:hAnsi="Arial"/>
          <w:color w:val="000000"/>
          <w:sz w:val="20"/>
          <w:szCs w:val="20"/>
          <w:lang w:val="uk-UA"/>
        </w:rPr>
        <w:t>а</w:t>
      </w:r>
      <w:r>
        <w:rPr>
          <w:rFonts w:cs="Arial" w:ascii="Arial" w:hAnsi="Arial"/>
          <w:color w:val="000000"/>
          <w:sz w:val="20"/>
          <w:szCs w:val="20"/>
        </w:rPr>
        <w:t xml:space="preserve">рхітектури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євєродонецька міська </w:t>
      </w:r>
      <w:r>
        <w:rPr>
          <w:rFonts w:cs="Arial" w:ascii="Arial" w:hAnsi="Arial"/>
          <w:color w:val="000000"/>
          <w:sz w:val="20"/>
          <w:szCs w:val="20"/>
          <w:lang w:val="uk-UA"/>
        </w:rPr>
        <w:t>рада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9922" w:leader="none"/>
        </w:tabs>
        <w:autoSpaceDE w:val="false"/>
        <w:spacing w:lineRule="auto" w:line="240" w:before="44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uk-UA"/>
        </w:rPr>
        <w:t xml:space="preserve">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Керуючий справами виконкому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uk-UA"/>
        </w:rPr>
        <w:t xml:space="preserve">   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Ю.А. Журба</w:t>
      </w:r>
    </w:p>
    <w:p>
      <w:pPr>
        <w:pStyle w:val="Normal"/>
        <w:widowControl w:val="false"/>
        <w:tabs>
          <w:tab w:val="clear" w:pos="720"/>
          <w:tab w:val="center" w:pos="7659" w:leader="none"/>
        </w:tabs>
        <w:autoSpaceDE w:val="false"/>
        <w:spacing w:lineRule="auto" w:line="240" w:before="597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0:49:00Z</dcterms:created>
  <dc:creator>Эдуард Яровой</dc:creator>
  <dc:description/>
  <dc:language>en-US</dc:language>
  <cp:lastModifiedBy>Эдуард Яровой</cp:lastModifiedBy>
  <cp:lastPrinted>2016-06-23T10:08:00Z</cp:lastPrinted>
  <dcterms:modified xsi:type="dcterms:W3CDTF">2016-07-11T10:49:00Z</dcterms:modified>
  <cp:revision>2</cp:revision>
  <dc:subject/>
  <dc:title/>
</cp:coreProperties>
</file>