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89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истопада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.         Грішин О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.         Романова О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.         Шульгіна З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.         Смолькова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.         Посохова О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.         Алізарчік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7.         Шаюков О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8.         Зозуля Н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9.         Бакіна Р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0.       Єроцька М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1.       Попович Р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2.       Неретіна Л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3.       Єфименко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4.       Купін А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5.       Коробка Т. Й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6.       Семянистий М. 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7.       Семяниста Г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8.       Задворний Є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9.       Хіндзінський В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0.       Дашко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1.       Коростельова Г. 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2.       Калініченко О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3.       Сметанкіна О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4.       Бородавка М.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5.       Меркуленко І. 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6.       Дорошенко П. 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7.       Полстяна Н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8.       Щоголєв О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9.       Позднякова В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0.       Гончарова Л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1.       Щоголєва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2.       Ступак А.П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3.       Коноваленко Т. 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4.       Шаповалов Г. 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5.       Орлова С. В.</w:t>
        <w:tab/>
        <w:tab/>
        <w:tab/>
        <w:tab/>
        <w:t>700</w:t>
      </w:r>
    </w:p>
    <w:p>
      <w:pPr>
        <w:pStyle w:val="Normal"/>
        <w:tabs>
          <w:tab w:val="clear" w:pos="708"/>
          <w:tab w:val="left" w:pos="-1620" w:leader="none"/>
          <w:tab w:val="center" w:pos="4819" w:leader="none"/>
        </w:tabs>
        <w:rPr>
          <w:lang w:val="uk-UA"/>
        </w:rPr>
      </w:pPr>
      <w:r>
        <w:rPr>
          <w:lang w:val="uk-UA"/>
        </w:rPr>
        <w:t>36.     Мартиненко Н.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7.     Бобкова О.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8.     Гречишкіна М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9.     Косогов О. О.</w:t>
        <w:tab/>
        <w:tab/>
        <w:tab/>
        <w:tab/>
        <w:t>8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0.     Кузубова Ю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1.     Ворошилов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2.     Кулаков А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3.     Малік  В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4.     Синельник Г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5.     Яшнік І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6.     Сергієнко Н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7.     Горшунова І. Є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8.     Вяткіна Т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9.     Максимова Г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0.     Тертична В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1.     Лиса Т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2.     Маркова Г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3.     Мєсєвра С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4.     Ткаченко О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5.     Зінченко Л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6.     Левченко Н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7.     Назаренко Л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8.     Сєроусова Т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9.     Мирошниченко Г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0.     Агнаєва І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1.     Бізікова К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2.     Писарець А. І.</w:t>
        <w:tab/>
        <w:tab/>
        <w:tab/>
        <w:tab/>
        <w:t>10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389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8:00Z</dcterms:created>
  <dc:creator>Ter2</dc:creator>
  <dc:description/>
  <cp:keywords/>
  <dc:language>en-US</dc:language>
  <cp:lastModifiedBy>Ter2</cp:lastModifiedBy>
  <dcterms:modified xsi:type="dcterms:W3CDTF">2016-10-26T11:38:00Z</dcterms:modified>
  <cp:revision>3</cp:revision>
  <dc:subject/>
  <dc:title/>
</cp:coreProperties>
</file>