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      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3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твердження форми Договору</w:t>
      </w:r>
    </w:p>
    <w:p>
      <w:pPr>
        <w:pStyle w:val="Normal"/>
        <w:shd w:fill="FFFFFF" w:val="clear"/>
        <w:spacing w:lineRule="auto" w:line="240" w:before="0" w:after="0"/>
        <w:ind w:hanging="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о надання послу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організації </w:t>
      </w:r>
    </w:p>
    <w:p>
      <w:pPr>
        <w:pStyle w:val="Normal"/>
        <w:shd w:fill="FFFFFF" w:val="clear"/>
        <w:spacing w:lineRule="auto" w:line="240" w:before="0" w:after="0"/>
        <w:ind w:hanging="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ержавної реєстрації шлюб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ст. 28, 52 Закону </w:t>
      </w:r>
      <w:r>
        <w:rPr>
          <w:color w:val="000000"/>
          <w:spacing w:val="2"/>
          <w:sz w:val="24"/>
          <w:szCs w:val="24"/>
        </w:rPr>
        <w:t>України «Про місцеве самоврядування в Україні», приймаючи до уваги пп. 2 п. 2 розпорядження Кабінету Міністрів України від 13.07.2016 р.  № 502-р «Про запровадження реалізації пілотного проекту щодо державної реєстрації шлюбу», враховуючи, що м. Сєвєродонецьк визнано містом, де реалізується пілотний проект щодо державної реєстрації шлюбу у скорочені строки за обраним заявниками місцем, та те, що Комунальне підприємство «Сєвєродонецьке бюро технічної інвентаризації» визнано Головним територіальним управлінням юстиції у Луганській області організатором проведення державної реєстрації шлюбу, виконком Сєвєродонецької міської ради</w:t>
      </w:r>
    </w:p>
    <w:p>
      <w:pPr>
        <w:pStyle w:val="TextBody"/>
        <w:spacing w:lineRule="auto" w:line="360"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орму Договору про надання послуг з організації проведення державної реєстрації шлюбу з додатками (Форма договору додаєтьс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bCs/>
          <w:sz w:val="24"/>
          <w:szCs w:val="24"/>
        </w:rPr>
        <w:t>заступника міського голо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чальника Фонду комунального майна Ольшанського О.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icький  голова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готував: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7350" w:leader="none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євєродонецької міської  ради                                                                              О.В. Ольшан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</w:t>
      </w:r>
      <w:r>
        <w:rPr>
          <w:rFonts w:cs="Times New Roman" w:ascii="Times New Roman" w:hAnsi="Times New Roman"/>
          <w:b/>
          <w:sz w:val="24"/>
          <w:szCs w:val="24"/>
        </w:rPr>
        <w:t>годже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 рад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Г.В. Пригеба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              Ю.А. Жур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начальника відділу з юридичних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х питань Сєвєродонецької міської ради   </w:t>
        <w:tab/>
        <w:t xml:space="preserve">                                   В.С. Ку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КМ – 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СБТІ» – 3 прим. 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2:00Z</dcterms:created>
  <dc:creator>User</dc:creator>
  <dc:description/>
  <dc:language>en-US</dc:language>
  <cp:lastModifiedBy>User</cp:lastModifiedBy>
  <cp:lastPrinted>2016-08-29T10:33:00Z</cp:lastPrinted>
  <dcterms:modified xsi:type="dcterms:W3CDTF">2016-08-29T13:32:00Z</dcterms:modified>
  <cp:revision>2</cp:revision>
  <dc:subject/>
  <dc:title/>
</cp:coreProperties>
</file>