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до рішення ____ </w:t>
      </w:r>
      <w:r>
        <w:rPr>
          <w:rFonts w:eastAsia="Times New Roman"/>
          <w:b w:val="false"/>
          <w:bCs w:val="false"/>
          <w:lang w:val="uk-UA"/>
        </w:rPr>
        <w:t>виконком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м</w:t>
      </w:r>
      <w:r>
        <w:rPr>
          <w:lang w:val="uk-UA"/>
        </w:rPr>
        <w:t>іської ради № ____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від “ ___” серпня 2016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рограми </w:t>
      </w:r>
      <w:r>
        <w:rPr>
          <w:b/>
          <w:sz w:val="32"/>
          <w:szCs w:val="32"/>
        </w:rPr>
        <w:t>створення відкрит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, єди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поруди, що представляє собою </w:t>
      </w:r>
      <w:r>
        <w:rPr>
          <w:b/>
          <w:sz w:val="32"/>
          <w:szCs w:val="32"/>
          <w:lang w:val="uk-UA"/>
        </w:rPr>
        <w:t>стадіон з комплексом спортивних майданчиків</w:t>
      </w:r>
      <w:r>
        <w:rPr>
          <w:b/>
          <w:sz w:val="32"/>
          <w:szCs w:val="32"/>
        </w:rPr>
        <w:t>, розташованих в кварталі 49а міста Сєвєродонець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тава для розроблення: </w:t>
      </w:r>
      <w:r>
        <w:rPr>
          <w:sz w:val="28"/>
          <w:szCs w:val="28"/>
          <w:lang w:val="uk-UA"/>
        </w:rPr>
        <w:t xml:space="preserve">Закон України «Про місцеве самоврядування в Україні», Закон України “Про фізичну культуру і спорт”, указ Президента України від 19.07.2006 № 667/2006 «Про національний план дій щодо реалізації державної політики у сфері фізичної культури і спорту». Постанова Кабінету Міністрів України  « Про затвердження Державної програми розвитку фізичної культури і спорту”, Стратегія розвитку міста Сєвєродонецька до 2020 року, затвердженої сесієюміської ради від 24.12.2015року №15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іціатор розроблення Програми:</w:t>
      </w:r>
      <w:r>
        <w:rPr>
          <w:sz w:val="28"/>
          <w:szCs w:val="28"/>
          <w:lang w:val="uk-UA"/>
        </w:rPr>
        <w:t xml:space="preserve"> Сєвєродонецька міська рада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ата, номер і назва розпорядчого документа органу виконавчої влади про розроблення Програми:</w:t>
      </w:r>
      <w:r>
        <w:rPr>
          <w:sz w:val="28"/>
          <w:szCs w:val="28"/>
          <w:lang w:val="uk-UA"/>
        </w:rPr>
        <w:t xml:space="preserve"> Закон України «Про фізичну культуру і спорт», Стратегія розвитку міста Сєвєродонецька до 2020 року, затвердженої сесією міської ради від 24.12.2015року №15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відділ  молоді та спорту Сєвєродонецької міської рад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:</w:t>
      </w:r>
      <w:r>
        <w:rPr>
          <w:sz w:val="28"/>
          <w:szCs w:val="28"/>
          <w:lang w:val="uk-UA"/>
        </w:rPr>
        <w:t xml:space="preserve"> відділ  молоді та спорту Сєвєродонецької міської рад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Програми: </w:t>
      </w:r>
      <w:r>
        <w:rPr>
          <w:b w:val="false"/>
          <w:bCs w:val="false"/>
          <w:sz w:val="28"/>
          <w:szCs w:val="28"/>
          <w:lang w:val="uk-UA"/>
        </w:rPr>
        <w:t>відділ молоді та спорту, відділ земельних відносин та архітектури, відділ з юридичних та правових питань, відділ капітального будівництв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: </w:t>
      </w:r>
      <w:r>
        <w:rPr>
          <w:sz w:val="28"/>
          <w:szCs w:val="28"/>
          <w:lang w:val="uk-UA"/>
        </w:rPr>
        <w:t>2016-2018 р.р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бюджетів, які беруть участь у виконанні Програми: </w:t>
      </w:r>
      <w:r>
        <w:rPr>
          <w:sz w:val="28"/>
          <w:szCs w:val="28"/>
          <w:lang w:val="uk-UA"/>
        </w:rPr>
        <w:t xml:space="preserve"> державний, місцевий, інші джерела фінансуванн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ових ресурсів, необхідних для реалізації Програми: </w:t>
      </w:r>
      <w:r>
        <w:rPr>
          <w:sz w:val="28"/>
          <w:szCs w:val="28"/>
          <w:lang w:val="uk-UA"/>
        </w:rPr>
        <w:t xml:space="preserve">з місцевого бюджету  16 577,0 тис.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ворення відкрит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, єди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поруди, що представляє собою </w:t>
      </w:r>
      <w:r>
        <w:rPr>
          <w:b/>
          <w:sz w:val="32"/>
          <w:szCs w:val="32"/>
          <w:lang w:val="uk-UA"/>
        </w:rPr>
        <w:t>стадіон з комплексом спортивних майданчиків</w:t>
      </w:r>
      <w:r>
        <w:rPr>
          <w:b/>
          <w:sz w:val="32"/>
          <w:szCs w:val="32"/>
        </w:rPr>
        <w:t>, розташованих в кварталі 49а міста Сєвєродонець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І.</w:t>
      </w:r>
    </w:p>
    <w:p>
      <w:pPr>
        <w:pStyle w:val="Normal"/>
        <w:jc w:val="left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Всту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З моменту заснування Сєвєродонецька керівництвом міста було взято курс на популяризацію здорового способу життя та розвиток фізкультури і спорту. Для цього були побудовані спортивні споруди та спортивні майданчики, створені всі умови для заняття спортом і фізичною культурою. Жителі міста після роботи могли займатися спортом і проводити змагання на міських спортивних майданчиках. Товариство з повагою ставилося до людей, які займаються спортом або фізичною культурою. У 60-х роках масове заняття спортом охопило 90% всього населення міста. Головний комплекс спортивних майданчиків міста знаходився на Радянському проспекті (нині пр. Центральний) в кварталі 49а. За даною адресою знаходився спортивний комплекс вуличних майданчиків для тенісу, волейболу, баскетболу, футболу та ін</w:t>
      </w:r>
      <w:r>
        <w:rPr>
          <w:lang w:val="uk-UA"/>
        </w:rPr>
        <w:t>ших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идів спорту. На сьогоднішній день від спортивних майданчиків залишився тільки спогад і кінохроніка, а місто зіткнулося з </w:t>
      </w:r>
      <w:r>
        <w:rPr>
          <w:b/>
          <w:bCs/>
          <w:sz w:val="28"/>
          <w:szCs w:val="28"/>
        </w:rPr>
        <w:t>проблемами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достатнього формування у населення в цілому і у дітей зокрема навичок рухової активн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нь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кількості</w:t>
      </w:r>
      <w:r>
        <w:rPr/>
        <w:t xml:space="preserve"> вуличних спортивних майданчиків, </w:t>
      </w:r>
      <w:r>
        <w:rPr>
          <w:lang w:val="uk-UA"/>
        </w:rPr>
        <w:t>комплексів спортивних майданчиків</w:t>
      </w:r>
      <w:r>
        <w:rPr/>
        <w:t xml:space="preserve"> для активного відпочин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іршення стану здоров'я населення в цілому і дітей зокре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чення кількості дорослих, дітей і молоді, залучених до занять фізичною культурою і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оким рівнем захворюван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нім наданням якісних фізкультурно-спортивних по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нім створенням умов для досягнення фізичної та духовної досконал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остання алкоголізму, тютюнопаління, наркомані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вищення статусу деструктивно</w:t>
      </w:r>
      <w:r>
        <w:rPr>
          <w:lang w:val="uk-UA"/>
        </w:rPr>
        <w:t>ї</w:t>
      </w:r>
      <w:r>
        <w:rPr/>
        <w:t xml:space="preserve"> людини, людини </w:t>
      </w:r>
      <w:r>
        <w:rPr>
          <w:lang w:val="uk-UA"/>
        </w:rPr>
        <w:t>яка</w:t>
      </w:r>
      <w:r>
        <w:rPr/>
        <w:t xml:space="preserve"> кидає виклик законності, норм</w:t>
      </w:r>
      <w:r>
        <w:rPr>
          <w:lang w:val="uk-UA"/>
        </w:rPr>
        <w:t>ам</w:t>
      </w:r>
      <w:r>
        <w:rPr/>
        <w:t xml:space="preserve"> суспільного житт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вищення замкнутості і антисоціальної поведінки людей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     </w:t>
      </w:r>
      <w:r>
        <w:rPr/>
        <w:t>Необхідність створення відкрито</w:t>
      </w:r>
      <w:r>
        <w:rPr>
          <w:lang w:val="uk-UA"/>
        </w:rPr>
        <w:t>ї</w:t>
      </w:r>
      <w:r>
        <w:rPr/>
        <w:t>, єдино</w:t>
      </w:r>
      <w:r>
        <w:rPr>
          <w:lang w:val="uk-UA"/>
        </w:rPr>
        <w:t>ї</w:t>
      </w:r>
      <w:r>
        <w:rPr/>
        <w:t xml:space="preserve"> споруди, що представляє собою </w:t>
      </w:r>
      <w:r>
        <w:rPr>
          <w:lang w:val="uk-UA"/>
        </w:rPr>
        <w:t>стадіон з комплексом спортивних майданчиків</w:t>
      </w:r>
      <w:r>
        <w:rPr/>
        <w:t>, розташованих в кварталі 49а міста Сєвєродонецька</w:t>
      </w:r>
      <w:r>
        <w:rPr>
          <w:b/>
          <w:sz w:val="32"/>
          <w:szCs w:val="32"/>
        </w:rPr>
        <w:t xml:space="preserve"> </w:t>
      </w:r>
      <w:r>
        <w:rPr/>
        <w:t xml:space="preserve"> обумовлена ​​декількома </w:t>
      </w:r>
      <w:r>
        <w:rPr>
          <w:b/>
          <w:sz w:val="28"/>
          <w:szCs w:val="28"/>
        </w:rPr>
        <w:t>причинами:</w:t>
      </w:r>
    </w:p>
    <w:p>
      <w:pPr>
        <w:pStyle w:val="Normal"/>
        <w:jc w:val="both"/>
        <w:rPr/>
      </w:pPr>
      <w:r>
        <w:rPr/>
        <w:t>1) гострою необхідністю в здорово</w:t>
      </w:r>
      <w:r>
        <w:rPr>
          <w:lang w:val="uk-UA"/>
        </w:rPr>
        <w:t>ї</w:t>
      </w:r>
      <w:r>
        <w:rPr/>
        <w:t>, гармонійно розвинено</w:t>
      </w:r>
      <w:r>
        <w:rPr>
          <w:lang w:val="uk-UA"/>
        </w:rPr>
        <w:t>ї</w:t>
      </w:r>
      <w:r>
        <w:rPr/>
        <w:t>, соціально орієнтовано</w:t>
      </w:r>
      <w:r>
        <w:rPr>
          <w:lang w:val="uk-UA"/>
        </w:rPr>
        <w:t>ї</w:t>
      </w:r>
      <w:r>
        <w:rPr/>
        <w:t xml:space="preserve"> і соціально адаптовано</w:t>
      </w:r>
      <w:r>
        <w:rPr>
          <w:lang w:val="uk-UA"/>
        </w:rPr>
        <w:t>ї</w:t>
      </w:r>
      <w:r>
        <w:rPr/>
        <w:t xml:space="preserve"> людині, без якого неможлива побудова високорозвиненого суспільства в цілому і розвиток </w:t>
      </w:r>
      <w:r>
        <w:rPr>
          <w:lang w:val="uk-UA"/>
        </w:rPr>
        <w:t>Сєвєродонецкa</w:t>
      </w:r>
      <w:r>
        <w:rPr/>
        <w:t xml:space="preserve"> зокрема;</w:t>
      </w:r>
    </w:p>
    <w:p>
      <w:pPr>
        <w:pStyle w:val="Normal"/>
        <w:jc w:val="both"/>
        <w:rPr/>
      </w:pPr>
      <w:r>
        <w:rPr/>
        <w:t>2) вимогою громадськості щодо створення умов для масового заняття спортом, популяризації нових видів спорту;</w:t>
      </w:r>
    </w:p>
    <w:p>
      <w:pPr>
        <w:pStyle w:val="Normal"/>
        <w:jc w:val="both"/>
        <w:rPr>
          <w:b/>
          <w:b/>
        </w:rPr>
      </w:pPr>
      <w:r>
        <w:rPr/>
        <w:t xml:space="preserve">3) </w:t>
      </w:r>
      <w:r>
        <w:rPr>
          <w:lang w:val="uk-UA"/>
        </w:rPr>
        <w:t>необхідності значного зростання</w:t>
      </w:r>
      <w:r>
        <w:rPr/>
        <w:t xml:space="preserve"> кількості спортсменів, які можуть бути задіяні в спорті вищих досягнень;</w:t>
      </w:r>
    </w:p>
    <w:p>
      <w:pPr>
        <w:pStyle w:val="Normal"/>
        <w:jc w:val="both"/>
        <w:rPr/>
      </w:pPr>
      <w:r>
        <w:rPr>
          <w:b/>
        </w:rPr>
        <w:t xml:space="preserve">4) відсутність на території міста інших земельних ділянок (200 х 108 м), для створення </w:t>
      </w:r>
      <w:r>
        <w:rPr>
          <w:b/>
          <w:lang w:val="uk-UA"/>
        </w:rPr>
        <w:t xml:space="preserve">єдиної </w:t>
      </w:r>
      <w:r>
        <w:rPr>
          <w:b/>
        </w:rPr>
        <w:t>спортивної споруд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тадіону з комплексом спортивних майданчиків</w:t>
      </w:r>
      <w:r>
        <w:rPr>
          <w:b/>
          <w:bCs/>
        </w:rPr>
        <w:t xml:space="preserve">, розташованих в кварталі 49а міста Сєвєродонецька </w:t>
      </w:r>
      <w:r>
        <w:rPr>
          <w:b/>
        </w:rPr>
        <w:t>з такими характеристиками, гармонійно пов'язаного з іншими спортивними об'єктами, їх інфраструктурою, зручним розташуванням</w:t>
      </w:r>
    </w:p>
    <w:p>
      <w:pPr>
        <w:pStyle w:val="Normal"/>
        <w:jc w:val="both"/>
        <w:rPr/>
      </w:pPr>
      <w:r>
        <w:rPr/>
        <w:t>5) відповідн</w:t>
      </w:r>
      <w:r>
        <w:rPr>
          <w:lang w:val="uk-UA"/>
        </w:rPr>
        <w:t xml:space="preserve">істю </w:t>
      </w:r>
      <w:r>
        <w:rPr/>
        <w:t xml:space="preserve"> генерально</w:t>
      </w:r>
      <w:r>
        <w:rPr>
          <w:lang w:val="uk-UA"/>
        </w:rPr>
        <w:t>му</w:t>
      </w:r>
      <w:r>
        <w:rPr/>
        <w:t xml:space="preserve"> плану міста, </w:t>
      </w:r>
      <w:r>
        <w:rPr>
          <w:lang w:val="uk-UA"/>
        </w:rPr>
        <w:t xml:space="preserve">щодо розміщення </w:t>
      </w:r>
      <w:r>
        <w:rPr>
          <w:lang w:val="ru-RU"/>
        </w:rPr>
        <w:t xml:space="preserve">об'єктів </w:t>
      </w:r>
      <w:r>
        <w:rPr>
          <w:lang w:val="uk-UA"/>
        </w:rPr>
        <w:t>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діл І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тою Програми 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икористання земельної ділянки для суспільних потреб, а саме розміщення стадіону з комплексом спортивних майданчиків розташованих в кварталі 49 а міста Сєвєродонец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) популяризація здорового способу життя, підвищення статусу </w:t>
      </w:r>
      <w:r>
        <w:rPr>
          <w:lang w:val="uk-UA"/>
        </w:rPr>
        <w:t xml:space="preserve">у суспільстві </w:t>
      </w:r>
      <w:r>
        <w:rPr/>
        <w:t>фізично розвиненої людини, людини що займається фізкультурою і спор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) створення умов для масового заняття спортом, для залучення широких мас населення до регулярних занять фізичною культурою і спортом, популяризація ведення здорового способу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</w:t>
      </w:r>
      <w:r>
        <w:rPr/>
        <w:t>) забезпечення фізичного, духовного, морального і соціального розвитку ді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  <w:r>
        <w:rPr/>
        <w:t>) розвиток спорту вищих досягнень, дитячо-юнацького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</w:t>
      </w:r>
      <w:r>
        <w:rPr/>
        <w:t>) забезпечення умов для підготовки спортсменів - членів збірних команд області та України до Олімпійських, Паралімпійських і Дефлімпійських ігор, всесвітнім ігор і Універсіаді, чемпіонатів світу та Євро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</w:t>
      </w:r>
      <w:r>
        <w:rPr/>
        <w:t>) поліпшення якості та тривалості активного життя жителів міста, зміцнення авторитету держави шляхом збільшення числа спортивних досягнень на всеукраїнських та міжнародних рівня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>) створення можливості для заняття спортом людям з обмеженими фізичними можливостя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</w:t>
      </w:r>
      <w:r>
        <w:rPr/>
        <w:t>) створення умов для проведення змагань;</w:t>
      </w:r>
    </w:p>
    <w:p>
      <w:pPr>
        <w:pStyle w:val="Normal"/>
        <w:jc w:val="both"/>
        <w:rPr/>
      </w:pPr>
      <w:r>
        <w:rPr>
          <w:lang w:val="uk-UA"/>
        </w:rPr>
        <w:t>10</w:t>
      </w:r>
      <w:r>
        <w:rPr/>
        <w:t>) формування у людей соціальних, гуманістичних цінностей, почуття колективізму, співробітництва, взаємодопомоги створення умов для всебічного гармонійного розвитку, сприяння досягненню фізичної та духовної досконалості, свідомого ставлення до власного здоров'я;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) патріотичне виховання;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>) відновлення історичного призначення кварталу 49а міста Сєвєродонець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Осна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стадіоні з комплексом спортивних майданчиків, розташованих в кварталі 49а міста Сєвєродонецька   розмірами </w:t>
      </w:r>
      <w:r>
        <w:rPr>
          <w:b/>
          <w:bCs/>
          <w:lang w:val="uk-UA"/>
        </w:rPr>
        <w:t>200 метрів на 108 метрів</w:t>
      </w:r>
      <w:r>
        <w:rPr>
          <w:lang w:val="uk-UA"/>
        </w:rPr>
        <w:t xml:space="preserve"> підлягають реалізації основні 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підведення всіх комунікацій (вода, електрика, тепло, каналізація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удівлі по вул. Федоренко 33 підводяться електрика, теплопостачання, водопостачання, каналізац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оку проспекту Центральний (по обидва боки) підводиться електропостачання для освітлення спортивних майданчиків в темний час д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для безпечного переходу проїжджої частини по вул. Федоренка 33 до спортивних майданчиків організація пішохідного переходу і перекриття дороги по обидва боки від пішохідного переходу спеціалізованої конструкцією «лежачий поліцейський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облаштування парков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середині комплек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дягальні закритого типу для чоловіків і жінок, всередині роздягалень душові кімнати і туалет, обігрів роздягальнях кімнат централізованим опалення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истема поливу для зелених насадж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рговий кіоск з продажу води, безалкогольних напоїв, бутербродів і спортивного харч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сподарський блок, як окрема  споруд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авки для відпочинку, урни для смі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отири флагшто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 всьому периметру комплексу спортивні майданчики </w:t>
      </w:r>
      <w:r>
        <w:rPr>
          <w:b/>
          <w:bCs/>
          <w:lang w:val="uk-UA"/>
        </w:rPr>
        <w:t>200м \ 108м</w:t>
      </w:r>
      <w:r>
        <w:rPr>
          <w:lang w:val="uk-UA"/>
        </w:rPr>
        <w:t xml:space="preserve"> огорожені металевою конструкцією з зовнішнім відеонагляд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середині кожен маданчик огороджено металевою конструкцією з трибунами для глядач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лені насад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отуарні доріж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спортивні майданчики всередині комплек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ле для міні-футболу 72м \ 48м (дві всередині 48/36 м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дне поле комбіноване для баскетболу, волейболу 28м \ 19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отири  тенісних корти 36м \ 19м кож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окейна коробка 60м \ 30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уличні тренажери на майданчику 22 м х 14 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ігова доріжка по периметру комплексу спортивних майданч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ма для стрибків у довжи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йданчик для заняття фітнес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зкультурно-оздоровчий комплекс з басей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риття ігрових спортивних майданчиків повинно відповідати європейським стандарт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ізація роботи </w:t>
      </w:r>
      <w:r>
        <w:rPr>
          <w:lang w:val="uk-UA"/>
        </w:rPr>
        <w:t xml:space="preserve">стадіону з комплексом спортивних майданчиків, розташованих в кварталі 49а міста Сєвєродонецька </w:t>
      </w:r>
      <w:r>
        <w:rPr/>
        <w:t xml:space="preserve"> повинна забезпечувати:</w:t>
      </w:r>
    </w:p>
    <w:p>
      <w:pPr>
        <w:pStyle w:val="Normal"/>
        <w:jc w:val="both"/>
        <w:rPr/>
      </w:pPr>
      <w:r>
        <w:rPr/>
        <w:t xml:space="preserve">1) стабільне функціонування всіх спортивних майданчиків та спортивних об'єктів, </w:t>
      </w:r>
      <w:r>
        <w:rPr>
          <w:lang w:val="uk-UA"/>
        </w:rPr>
        <w:t>будівель, споруд, інженерного обладнання,</w:t>
      </w:r>
      <w:r>
        <w:rPr/>
        <w:t xml:space="preserve"> належне використання службових приміщень та спортивного обладна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авантаженість спортивних майданчиків і спортивних об'єктів не вище нормального рівня, згідно нормативів пропускної здатності спортивних майданчик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гарантію рівного доступу до спортивних майданчиків та спортивних об'єктів</w:t>
      </w:r>
      <w:r>
        <w:rPr>
          <w:lang w:val="uk-UA"/>
        </w:rPr>
        <w:t xml:space="preserve"> через</w:t>
      </w:r>
      <w:r>
        <w:rPr/>
        <w:t xml:space="preserve">: спортивні групи; створення абонементних груп; </w:t>
      </w:r>
      <w:r>
        <w:rPr>
          <w:lang w:val="uk-UA"/>
        </w:rPr>
        <w:t>індивідуальний запис</w:t>
      </w:r>
      <w:r>
        <w:rPr/>
        <w:t xml:space="preserve"> на заняття</w:t>
      </w:r>
    </w:p>
    <w:p>
      <w:pPr>
        <w:pStyle w:val="Normal"/>
        <w:jc w:val="both"/>
        <w:rPr/>
      </w:pPr>
      <w:r>
        <w:rPr/>
        <w:t>зі стягненням абонентної плати для дорослих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шляхом вільного допуску в межах норм завантаження за плату, для дітей віком до 14 років вхід на спортивні майданчики безкоштов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) вільний доступ на спортивні майданчики і до спортивних об'єктів </w:t>
      </w:r>
      <w:r>
        <w:rPr>
          <w:lang w:val="uk-UA"/>
        </w:rPr>
        <w:t>для осіб з обмеженими фізичними можливостями та інших маломобільних груп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) безпека, порядок </w:t>
      </w:r>
      <w:r>
        <w:rPr>
          <w:lang w:val="uk-UA"/>
        </w:rPr>
        <w:t>та пожежна безпека</w:t>
      </w:r>
      <w:r>
        <w:rPr/>
        <w:t>;</w:t>
      </w:r>
    </w:p>
    <w:p>
      <w:pPr>
        <w:pStyle w:val="Normal"/>
        <w:jc w:val="both"/>
        <w:rPr/>
      </w:pPr>
      <w:r>
        <w:rPr/>
        <w:t>6) організацію на належному рівні змагань і спортивних заходів;</w:t>
      </w:r>
    </w:p>
    <w:p>
      <w:pPr>
        <w:pStyle w:val="Normal"/>
        <w:jc w:val="both"/>
        <w:rPr/>
      </w:pPr>
      <w:r>
        <w:rPr/>
        <w:t>7) економію енергетичних ресурс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надання першої медич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II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новні очікувані суспільно значущі результати Програми наведені в таблиці. Крім того в результаті реалізації Програми місто отрим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ня авторитету Сєвєродонецька, як міста, в якому створені умови для масового заняття спортом, підготовки спортсменів, заняття спортом осіб з обмеженими фізичними можливостями та інших маломобільних груп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хід галузі фізичної культури і спорту на якісно новий рівень відповідно до європейських стандартів, надання заняття спортом більш високого суспільного знач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ширення мережі спортивних майданчиків усіх форм влас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єдиного спортивно-освітнього прост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доступності спортивних майданчиків і спортивних споруд для осіб з обмеженими фізичними можливостями та інших маломобільних груп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имулювання інноваційної діяльності в сфері фізичної культури і спорту, підвищення мотивації громадян до безперервного заняттям спортом протягом усього ж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цнення здоров'я дітей та батьків шляхом об'єднання зусиль лікувальних, оздоровчих і спортивних устан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традицій і культури здорового способу життя, престижу здоров'я, залучення всіх верств населення до активних занять фізичною культурою і спор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більне зростання кількості українських спортсменів - членів національних збірних команд України, учасників Олімпійських, Паралімпійських та Дефлімпійських ігор, всесвітніх ігор і універсіад, чемпіонатів світу та Євро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едення до мінімуму кількості дітей, які опинилися в складних життєвих обставинах, розвиток сімейних форм в області фізкультурно-спортивного виховання ді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ння заходів Програми дозволить реалізувати завдання, поставлені в </w:t>
      </w:r>
      <w:r>
        <w:rPr>
          <w:color w:val="1F497D"/>
          <w:shd w:fill="FFFFFF" w:val="clear"/>
          <w:lang w:val="uk-UA"/>
        </w:rPr>
        <w:t>Стратегії розвитку міста Сєвєродонецька до 2020 року</w:t>
      </w:r>
      <w:r>
        <w:rPr>
          <w:lang w:val="uk-UA"/>
        </w:rPr>
        <w:t>, затвердженої сесією міської ради від 24 грудня 2015 року № 15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ДІЛ IV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ХАНІЗМИ РЕАЛІЗАЦІЇ ПРОГРАМ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розрахована  і повинна бути реалізована шляхом проведення заходів з виконання Програми.</w:t>
      </w:r>
    </w:p>
    <w:p>
      <w:pPr>
        <w:pStyle w:val="Normal"/>
        <w:jc w:val="center"/>
        <w:rPr>
          <w:rFonts w:eastAsia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3425"/>
        <w:gridCol w:w="1115"/>
        <w:gridCol w:w="2547"/>
        <w:gridCol w:w="1961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детального плану кварталу 49 а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місяц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2,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, затвердження детального плану та програми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ня про замовника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апітального будівнитства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ня про використання земельної ділянки комунальної власності, яка перебуває в оренді для суспільних потреб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юридичних та правових питань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у землеустрою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затвердження проекту землеустрою з передачею в користування замовнику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та архітектури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містобудівних умов і обмежень на проектування</w:t>
            </w:r>
          </w:p>
        </w:tc>
        <w:tc>
          <w:tcPr>
            <w:tcW w:w="1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жня)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виконавця робіт,згідно діючого законодавств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жня)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у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— 4 місяц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виконавця будівельних робіт згідно діючого законодавств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дозволу на початок будівельних робіт в інспекції архітектурно — будівельного контролю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день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 місяців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в експлуатацію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забудовником на баланс користувача  стадіону з комплексом спортивних майданчиків, розташованих в кварталі 49а міста Сєвєродонецька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 робіт</w:t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сума </w:t>
            </w:r>
          </w:p>
        </w:tc>
        <w:tc>
          <w:tcPr>
            <w:tcW w:w="11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я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77,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ри створенні і виконанні Програми застосовується принцип відкритості, узгодженості дій органів місцевого самоврядування, громадських організацій, представників бізнесу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ab/>
        <w:t>Проектна документація стадіону з комплексом спортивних майданчиків, розташованих в кварталі 49а міста Сєвєродонецька  повинна повністю реалізовувати основні завдання, поставлені в цій Програмі, досягати намічених в ній цілей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Після розробки, проектна документація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Вибір підрядників здійснюється відповідно до законодавства Україн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Графік робіт підлягає оприлюдненню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Обсяг, якість і терміни робіт контролюються Сєвєродонецькою міською радою, громадськими організаціями, жителями міста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b/>
          <w:b/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ДІЛ V</w:t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ІНАНСОВЕ ЗАБЕЗПЕЧЕННЯ ПРОГРАМИ</w:t>
      </w:r>
    </w:p>
    <w:p>
      <w:pPr>
        <w:pStyle w:val="Normal"/>
        <w:tabs>
          <w:tab w:val="clear" w:pos="706"/>
          <w:tab w:val="left" w:pos="15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ограма реалізується за кошти місцевого бюджету, але можливі заходи по залученню до реалізації Програми коштів державного бюджету, грандів, коштів приватного капіталу. 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ДІЛ VI</w:t>
      </w:r>
    </w:p>
    <w:p>
      <w:pPr>
        <w:pStyle w:val="Normal"/>
        <w:tabs>
          <w:tab w:val="clear" w:pos="706"/>
          <w:tab w:val="left" w:pos="1545" w:leader="none"/>
        </w:tabs>
        <w:jc w:val="center"/>
        <w:rPr>
          <w:lang w:val="uk-UA"/>
        </w:rPr>
      </w:pPr>
      <w:r>
        <w:rPr>
          <w:b/>
          <w:lang w:val="uk-UA"/>
        </w:rPr>
        <w:t>Контроль за виконанням ПРОГРАМИ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програми здійснює Сєвєродонецька міська рада, громадські організації, жителі міста. Реалізує Програму відділ молоді та спорту Сєвєродонецької міської ради спільно з відділом земельних відносин та архітектури і відділом капітального будівництва міста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У міру реалізації Програми відділ молоді та спорту Сєвєродонецької міської ради інформує громадськість міста про хід реалізації Програми шляхом проведення громадських слухань, а так само в спеціальному розділі на сайті міської рад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Відділ молоді та спорту Сєвєродонецької міської ради один раз в квартал інформує Сєвєродонецьку міську раду про результати виконання Програми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  <w:t>До Програми додається: (примірник схем розташування споруд — схема 1 частини та 2 частини).- уточнюється при розробці ПДП та робочого проекту.</w:t>
      </w:r>
    </w:p>
    <w:p>
      <w:pPr>
        <w:pStyle w:val="Normal"/>
        <w:tabs>
          <w:tab w:val="clear" w:pos="706"/>
          <w:tab w:val="left" w:pos="15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РОГНОЗНІ ПОКАЗ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ізаці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"/>
        <w:gridCol w:w="4607"/>
        <w:gridCol w:w="4781"/>
      </w:tblGrid>
      <w:tr>
        <w:trPr>
          <w:trHeight w:val="150" w:hRule="atLeast"/>
          <w:cantSplit w:val="true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/>
              <w:t>Найменування показників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/>
              <w:t>Показники продукту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/>
              <w:t>Охоплення дітей займаються фізичною культурою і спортом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>2000 чол / місяц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хоплення населення займаються фізичною культурою і спортом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>1000 чол / місяц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безпеченість позашкільних навчальних закладів спортивного профілю, спортивними майданчиками, обладнанням та інвентарем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/>
              <w:t>Спортсмени КДЮСШ</w:t>
            </w:r>
          </w:p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62чол.\ місяц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ількість проведених фізкультурно-оздоровчих і спортивних заходів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>заходів</w:t>
            </w:r>
          </w:p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0 на рік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lang w:val="uk-UA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критих центрів фізичної культури і спорту інвалідів "Інваспорт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>Доступність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ількість спортивних змагань</w:t>
            </w:r>
          </w:p>
        </w:tc>
        <w:tc>
          <w:tcPr>
            <w:tcW w:w="4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/>
            </w:pPr>
            <w:r>
              <w:rPr/>
              <w:t xml:space="preserve">Проведення </w:t>
            </w:r>
            <w:r>
              <w:rPr>
                <w:lang w:val="uk-UA"/>
              </w:rPr>
              <w:t>заходів 70 на рік</w:t>
            </w:r>
          </w:p>
        </w:tc>
      </w:tr>
      <w:tr>
        <w:trPr>
          <w:trHeight w:val="135" w:hRule="atLeast"/>
        </w:trPr>
        <w:tc>
          <w:tcPr>
            <w:tcW w:w="2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6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Архітектурне рішення благоустрію центру міста </w:t>
            </w:r>
          </w:p>
        </w:tc>
        <w:tc>
          <w:tcPr>
            <w:tcW w:w="478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pBdr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 спортивних майданчиків для населення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48:00Z</dcterms:created>
  <dc:creator>Аркадий</dc:creator>
  <dc:description/>
  <dc:language>en-US</dc:language>
  <cp:lastModifiedBy/>
  <cp:lastPrinted>2016-07-29T20:09:00Z</cp:lastPrinted>
  <dcterms:modified xsi:type="dcterms:W3CDTF">2016-07-29T16:2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