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«_____» ___________ </w:t>
      </w:r>
      <w:r>
        <w:rPr>
          <w:b/>
        </w:rPr>
        <w:t>2016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400" w:leader="none"/>
          <w:tab w:val="left" w:pos="5592" w:leader="none"/>
          <w:tab w:val="left" w:pos="6480" w:leader="none"/>
        </w:tabs>
        <w:ind w:right="5102" w:hanging="0"/>
        <w:jc w:val="both"/>
        <w:rPr>
          <w:szCs w:val="24"/>
        </w:rPr>
      </w:pPr>
      <w:r>
        <w:rPr>
          <w:szCs w:val="24"/>
        </w:rPr>
        <w:t>Про визначення функціонального призначення  нежилого приміщення, що належить гр.Гуленку С.О., як  підсобне приміщення до індивідуального гаражу (без проведення будівельних робіт) за адресою: м.Сєвєродонецьк, вул.Богдана Ліщини, 37-с (кв-л №58)</w:t>
      </w:r>
    </w:p>
    <w:p>
      <w:pPr>
        <w:pStyle w:val="2"/>
        <w:ind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Законом України «Про захист персональних даних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4327 від 29.01.2015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</w:t>
      </w:r>
      <w:r>
        <w:rPr>
          <w:szCs w:val="24"/>
        </w:rPr>
        <w:t>озглянувши звернення гр.Гуленка С.О. щодо визначення функціонального призначення  нежилого приміщення як підсобне приміщення до індивідуального гаражу (без проведення будівельних робіт) за адресою: м.Сєвєродонецьк, вул.Богдана Ліщини, 37-с (кв-л №58), на підстав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4" w:leader="none"/>
        </w:tabs>
        <w:ind w:left="984" w:hanging="264"/>
        <w:jc w:val="both"/>
        <w:rPr>
          <w:szCs w:val="24"/>
        </w:rPr>
      </w:pPr>
      <w:r>
        <w:rPr>
          <w:szCs w:val="24"/>
        </w:rPr>
        <w:t xml:space="preserve">інформаційної довідки з Державного реєстру речових прав на нерухоме майно від 11.05.2016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4" w:leader="none"/>
        </w:tabs>
        <w:ind w:left="984" w:hanging="264"/>
        <w:jc w:val="both"/>
        <w:rPr>
          <w:szCs w:val="24"/>
        </w:rPr>
      </w:pPr>
      <w:r>
        <w:rPr>
          <w:szCs w:val="24"/>
        </w:rPr>
        <w:t>договору оренди землі №441290004000687 від 27.01.2012, укладеного з Сєвєродонецькою міською радою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4" w:leader="none"/>
        </w:tabs>
        <w:ind w:left="984" w:hanging="264"/>
        <w:jc w:val="both"/>
        <w:rPr>
          <w:szCs w:val="24"/>
        </w:rPr>
      </w:pPr>
      <w:r>
        <w:rPr>
          <w:szCs w:val="24"/>
        </w:rPr>
        <w:t>технічного паспорту від 22.04.2015, виготовленого КП «Сєвєродонецьке бюро технічної інвентаризації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Визначити функціональне призначення нежилого приміщення, що належить гр.Гуленку Сергію Олексійовичу, як підсобне приміщення до індивідуального гаражу (без проведення будівельних робіт) за адресою: м.Сєвєродонецьк, вул.Богдана Ліщини, 37-с     (кв-л №58), відповідно до проекту №ТХ-31-05-2016 (додається), розробленого інженером-проектувальником Постільгою М.І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Cs w:val="24"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  <w:tab/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6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2616"/>
      </w:tblGrid>
      <w:tr>
        <w:trPr>
          <w:trHeight w:val="505" w:hRule="exact"/>
        </w:trPr>
        <w:tc>
          <w:tcPr>
            <w:tcW w:w="70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  <w:tr>
        <w:trPr>
          <w:trHeight w:val="250" w:hRule="atLeast"/>
        </w:trPr>
        <w:tc>
          <w:tcPr>
            <w:tcW w:w="705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05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szCs w:val="24"/>
              </w:rPr>
              <w:t>Заступник начальника ВМтаА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szCs w:val="24"/>
              </w:rPr>
              <w:t>Т.М.Сорокіна</w:t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5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szCs w:val="24"/>
              </w:rPr>
              <w:t>Ю.А.Журба</w:t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ступник міського голови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.В.Ольшанський</w:t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.о.начальника ВМтаА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Н.Я.Іщенко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.о.начальника відділу з юридичних питань 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епартаменту з юридичних питань 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та контролю міської ради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Ю.С.Шорохова 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Надати : ВМтаА</w:t>
      </w:r>
    </w:p>
    <w:sectPr>
      <w:type w:val="nextPage"/>
      <w:pgSz w:w="11906" w:h="16838"/>
      <w:pgMar w:left="1701" w:right="567" w:gutter="0" w:header="0" w:top="340" w:footer="0" w:bottom="34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46:00Z</dcterms:created>
  <dc:creator>Nil Desperandum</dc:creator>
  <dc:description/>
  <cp:keywords/>
  <dc:language>en-US</dc:language>
  <cp:lastModifiedBy>Admin</cp:lastModifiedBy>
  <cp:lastPrinted>2016-06-21T11:38:00Z</cp:lastPrinted>
  <dcterms:modified xsi:type="dcterms:W3CDTF">2016-06-21T08:52:00Z</dcterms:modified>
  <cp:revision>5</cp:revision>
  <dc:subject/>
  <dc:title>СЄВЄРОДОНЕЦЬКА  МІСЬКА РАДА </dc:title>
</cp:coreProperties>
</file>