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9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даток 2</w:t>
      </w:r>
    </w:p>
    <w:p>
      <w:pPr>
        <w:pStyle w:val="Normal"/>
        <w:widowControl w:val="false"/>
        <w:tabs>
          <w:tab w:val="clear" w:pos="720"/>
          <w:tab w:val="left" w:pos="11920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 рішення виконкому</w:t>
      </w:r>
    </w:p>
    <w:p>
      <w:pPr>
        <w:pStyle w:val="Normal"/>
        <w:widowControl w:val="false"/>
        <w:tabs>
          <w:tab w:val="clear" w:pos="720"/>
          <w:tab w:val="left" w:pos="11920" w:leader="none"/>
          <w:tab w:val="left" w:pos="13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№</w:t>
      </w:r>
    </w:p>
    <w:p>
      <w:pPr>
        <w:pStyle w:val="Normal"/>
        <w:widowControl w:val="false"/>
        <w:tabs>
          <w:tab w:val="clear" w:pos="720"/>
          <w:tab w:val="center" w:pos="7614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АН - ГРАФІК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ю щодо виконання контрольних документів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ів законодавчої та виконавчої влади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 період з 01.07.2016 по 30.09.2016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1131 від 17.02.2016 "Указ Президента Україн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9 лютого 2016р. №42/2016 "Про нац.стратегію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здоровчої рухової активності в Україні на пері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лоді та спорт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2025 року "Рухова активність - здоровий спосі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тя - здорова нація"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1607 від 02.03.2016 "Розпорядження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8.02.2016р.№120-р "Про затвердження плану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та проведення заходів,присвяч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шануванню пам'яті І.Франка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1574 від 02.03.2016 "Закон Україн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6.01.16р.№936-VIII "Про внесення змін до деяк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конодавчих актів  України щодо поси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оц.захисту дітей та підтримки сімей з дітьми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4581 від 08.06.2016 "Постанова ВРУ №1375-VI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6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Ольшанський О.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19.05.16р. "Про перейменування міс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фонд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ніпропетровськ Дніпропетровської області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ального 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216 від 14.01.2016 "Розпорядження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0.12.2015р.№1410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одів у зв'язку з 75-ми роковинами трагеді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”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Бабиного </w:t>
      </w:r>
      <w:r>
        <w:rPr>
          <w:rFonts w:cs="Arial" w:ascii="Arial" w:hAnsi="Arial"/>
          <w:color w:val="000000"/>
          <w:sz w:val="20"/>
          <w:szCs w:val="20"/>
          <w:lang w:val="en-US"/>
        </w:rPr>
        <w:t>Яру”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96 від 06.01.2016 "Розпорядження КМУ від 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ьяненко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Анатол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листопада 2015р.№1393-р "Про затвер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лану дій з реалізації Нац.стратегії у сфері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соціально-</w:t>
      </w:r>
      <w:r>
        <w:rPr>
          <w:rFonts w:cs="Arial" w:ascii="Arial" w:hAnsi="Arial"/>
          <w:color w:val="000000"/>
          <w:sz w:val="20"/>
          <w:szCs w:val="20"/>
          <w:lang w:val="uk-UA"/>
        </w:rPr>
        <w:t>гуманітарних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юдини на період до 2020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5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762 від 03.02.2016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12.2015р.№1094 Про затвердження Комплекс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програми щодо підтримки соц.адапт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інтеграції громадян Укр.які переселились з АТ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інші регіо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2392 від 30.03.2016 "Розпорядження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2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0.03.2016р. №199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, спрямованих на активізацію вив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янами англійської мови, на період до 2020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62 від 20.04.2016 "Розпорядження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</w:t>
      </w:r>
      <w:r>
        <w:rPr>
          <w:rFonts w:cs="Arial" w:ascii="Arial" w:hAnsi="Arial"/>
          <w:color w:val="000000"/>
          <w:sz w:val="20"/>
          <w:szCs w:val="20"/>
          <w:lang w:val="uk-UA"/>
        </w:rPr>
        <w:t>ілу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6.04.2016р. "Про утворення Організацій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мітету та затвердження плану заходів з підготов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відзначення 125-річчя від дня нар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Єврена Коновальц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5951 від 29.10.2014 "Розпорядження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10.2014р. №1002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організації відновлення пошкодж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зруйнованих) об'єктів соціальної і транспорт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раструктури, житлового фонду та систе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езпечення життєдіяльност</w:t>
      </w:r>
      <w:r>
        <w:rPr>
          <w:rFonts w:cs="Arial" w:ascii="Arial" w:hAnsi="Arial"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2641 від 22.03.2013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4-К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айлова Людми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Ів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3.03.2013 №162 "Про затвердження Осно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3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тр</w:t>
      </w:r>
      <w:r>
        <w:rPr>
          <w:rFonts w:cs="Arial" w:ascii="Arial" w:hAnsi="Arial"/>
          <w:color w:val="000000"/>
          <w:sz w:val="20"/>
          <w:szCs w:val="20"/>
          <w:lang w:val="uk-UA"/>
        </w:rPr>
        <w:t>у соц..служ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прямів запобігання бездомності до 2017 рок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ля сім'ї, дітей та молоді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4389 від 01.06.2016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0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337 "Про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становиКМУ від 02.03.2010р.№209 і від 23 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5р.№1099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4391 від 01.06.2016 "Розпорядження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"Про затвердження плану заходів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та відзначення 20-ї річниці Конститу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528 від 27.04.2009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8.03.2009р. №370 </w:t>
      </w:r>
      <w:r>
        <w:rPr>
          <w:rFonts w:cs="Arial" w:ascii="Arial" w:hAnsi="Arial"/>
          <w:color w:val="000000"/>
          <w:sz w:val="20"/>
          <w:szCs w:val="20"/>
          <w:lang w:val="uk-UA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Про запрова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5.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іального моніторингу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ами, установами та організація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оргованості із заробітної плати, страх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несків до Пенсійного фонду України 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ов</w:t>
      </w:r>
      <w:r>
        <w:rPr>
          <w:rFonts w:cs="Arial" w:ascii="Arial" w:hAnsi="Arial"/>
          <w:color w:val="000000"/>
          <w:sz w:val="20"/>
          <w:szCs w:val="20"/>
        </w:rPr>
        <w:t>”яз</w:t>
      </w:r>
      <w:r>
        <w:rPr>
          <w:rFonts w:cs="Arial" w:ascii="Arial" w:hAnsi="Arial"/>
          <w:color w:val="000000"/>
          <w:sz w:val="20"/>
          <w:szCs w:val="20"/>
          <w:lang w:val="uk-UA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uk-UA"/>
        </w:rPr>
        <w:t>кових платежів до державних та місцевих бюджетів</w:t>
      </w:r>
      <w:r>
        <w:rPr>
          <w:rFonts w:cs="Arial" w:ascii="Arial" w:hAnsi="Arial"/>
          <w:sz w:val="24"/>
          <w:szCs w:val="24"/>
          <w:lang w:val="uk-UA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7730 від 29.08.2012 "Розпорядження КМУ від 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-К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пня 2012р. №605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8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щодо інтеграції біженців та осіб,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ребують додаткового захисту, в українськ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спільство на період до 2020 рок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10448 від 14.10.2013 "Постанова КМ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5-К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6.09.2013р. №717 "Про затвердження Держав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рами забезпечення рівних прав та можлив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інок і чоловіків на період до 2016 рок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1 від 31.03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8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1.03.2016р."Про проведення на території обла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річної всеукраїнської акції "За чисте довкілля"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ня благоустрою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3 від 06.04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Могілевський О.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cs="Arial" w:ascii="Arial" w:hAnsi="Arial"/>
          <w:color w:val="000000"/>
          <w:sz w:val="20"/>
          <w:szCs w:val="20"/>
        </w:rPr>
        <w:t xml:space="preserve"> підготовку та проведення призову громадя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рший </w:t>
      </w:r>
      <w:r>
        <w:rPr>
          <w:rFonts w:cs="Arial" w:ascii="Arial" w:hAnsi="Arial"/>
          <w:color w:val="000000"/>
          <w:sz w:val="20"/>
          <w:szCs w:val="20"/>
          <w:lang w:val="uk-UA"/>
        </w:rPr>
        <w:t>інспектор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 на строкову військову службу у травні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</w:t>
      </w:r>
      <w:r>
        <w:rPr>
          <w:rFonts w:cs="Arial" w:ascii="Arial" w:hAnsi="Arial"/>
          <w:color w:val="000000"/>
          <w:sz w:val="20"/>
          <w:szCs w:val="20"/>
          <w:lang w:val="uk-UA"/>
        </w:rPr>
        <w:t>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ервні 2016 року та затвердження складу обласної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изовної коміс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2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0 від 28.04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італ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8.04.2016р.Про затвердження плану осно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одів цивільного захисту Луг.обл.на 20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25.12.2016</w:t>
        <w:tab/>
        <w:tab/>
        <w:tab/>
        <w:tab/>
        <w:tab/>
        <w:tab/>
        <w:t>23.12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1 від 23.05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стельов Аркад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затвердження Плану заходів з викона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ший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ступник міського голов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.обл.Держ.програми щодо реалізації зас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антикорупційної політики в Україні на 2015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01</w:t>
      </w:r>
      <w:r>
        <w:rPr>
          <w:rFonts w:cs="Arial" w:ascii="Arial" w:hAnsi="Arial"/>
          <w:color w:val="000000"/>
          <w:sz w:val="20"/>
          <w:szCs w:val="20"/>
          <w:lang w:val="uk-UA"/>
        </w:rPr>
        <w:t>.10.2016</w:t>
        <w:tab/>
        <w:tab/>
        <w:tab/>
        <w:tab/>
        <w:tab/>
        <w:tab/>
        <w:t>28.09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01.02.2017</w:t>
        <w:tab/>
        <w:tab/>
        <w:tab/>
        <w:tab/>
        <w:tab/>
        <w:tab/>
        <w:t>28.01.2017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01.04.2017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ab/>
        <w:t>28.03.2017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2 від 03.06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ом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створення робочої групи з комплекс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вчення питання щодо організації госпіта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кругів в 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3 від 03.06.2016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Ольшанськ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прийняття об'єктів нерухомого майн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теріальних цінностей у спільну власніст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ального 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риторіальних громад сіл селищ міст Луг.обл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 від 03.06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італ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3 червня 2016р."Про затвердження Регіональ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рами з охорони навколишнього прир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овища Луг.обл.на 2016-18р.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72 від 24.11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нцупов Володими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4.11.2015р.Про впровадження та експлуатаці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контрольно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стеми електронних закупів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візійної та договір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роботи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0 від 24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4.12.2015р.Про затвердження проведення оцін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діяльності райдерж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комів МР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.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9.01.2015 "Щодо інформуванн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оженергоеф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лучення коштів на виконання інвест.проектів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вності в 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ереведення споживачів на інші види пали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94 від 15.01.2014 "Щодо надання діюч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тарифів на послуги ЖКГ для всіх груп споживачі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383 від 23.01.2014 "Про моніторинг створ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нових робочих місц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410 від 10.02.2015 "Пр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.аналіт.матеріалів щодо 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витку регіон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6/544 від 07.02.2013 "Щодо надання звіту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4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и моніторингу умов інвестицій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іяльності та стану роботи органів виконавч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лади із зверненнями інвесторів та ін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743 від 22.02.2016 "Щодо надання інформ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0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про діяльність ЦНАП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х послуг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04-279 від 17.02.2016 "Щодо звіту про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2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 Генерального плану відбудов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раструктур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828 від 25.02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6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щоквартальної інф.про виконання місце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рам розвитку підприємницт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03.02.2016 "Рішення обл.Координаційн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 питань сім'ї гендерної рівності,демограф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витк та протидії торгівлі людь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-3/2-34 від 19.01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а</w:t>
      </w:r>
      <w:r>
        <w:rPr>
          <w:rFonts w:cs="Arial" w:ascii="Arial" w:hAnsi="Arial"/>
          <w:color w:val="000000"/>
          <w:sz w:val="20"/>
          <w:szCs w:val="20"/>
        </w:rPr>
        <w:t>гропр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ра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 ресурсного наповнення ринку </w:t>
      </w:r>
      <w:r>
        <w:rPr>
          <w:rFonts w:cs="Arial" w:ascii="Arial" w:hAnsi="Arial"/>
          <w:color w:val="000000"/>
          <w:sz w:val="20"/>
          <w:szCs w:val="20"/>
          <w:lang w:val="uk-UA"/>
        </w:rPr>
        <w:t>сільгосп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дукцією та продуктами </w:t>
      </w:r>
      <w:r>
        <w:rPr>
          <w:rFonts w:cs="Arial" w:ascii="Arial" w:hAnsi="Arial"/>
          <w:color w:val="000000"/>
          <w:sz w:val="20"/>
          <w:szCs w:val="20"/>
          <w:lang w:val="uk-UA"/>
        </w:rPr>
        <w:t>її переробки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5 від 25.02.2016 "Рішення колегії "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облення містобудівної документ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</w:t>
      </w:r>
      <w:r>
        <w:rPr>
          <w:rFonts w:cs="Arial" w:ascii="Arial" w:hAnsi="Arial"/>
          <w:color w:val="000000"/>
          <w:sz w:val="20"/>
          <w:szCs w:val="20"/>
          <w:lang w:val="uk-UA"/>
        </w:rPr>
        <w:t>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вестиційно-привабливих населених пунктів 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обудування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рхітек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860 від 19.03.2015 "Щодо надання звіту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7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ристання коштів для виплати однораз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помоги особам, які постраждали від торгівлі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людьми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399 від 09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тосовно проведення ремонтних робіт вулиць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ріг та очищення зливової каналізації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11-1077 від 11.03.2016 "Щодо нада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3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профілактики травматизму невиробни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.ЕБ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характеру у 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405 від 10.03.2016 "Щодо кільк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4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становлених в будинках приладів обліку спожит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теплової енергії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1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411 від 10.03.2016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5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переліку  об"єктів ЖКГ,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нду, пошкоджених під час проведення АТО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тер</w:t>
      </w:r>
      <w:r>
        <w:rPr>
          <w:rFonts w:cs="Arial" w:ascii="Arial" w:hAnsi="Arial"/>
          <w:color w:val="000000"/>
          <w:sz w:val="20"/>
          <w:szCs w:val="20"/>
          <w:lang w:val="uk-UA"/>
        </w:rPr>
        <w:t>иторії</w:t>
      </w:r>
      <w:r>
        <w:rPr>
          <w:rFonts w:cs="Arial" w:ascii="Arial" w:hAnsi="Arial"/>
          <w:color w:val="000000"/>
          <w:sz w:val="20"/>
          <w:szCs w:val="20"/>
        </w:rPr>
        <w:t xml:space="preserve"> Луг</w:t>
      </w:r>
      <w:r>
        <w:rPr>
          <w:rFonts w:cs="Arial" w:ascii="Arial" w:hAnsi="Arial"/>
          <w:color w:val="000000"/>
          <w:sz w:val="20"/>
          <w:szCs w:val="20"/>
          <w:lang w:val="uk-UA"/>
        </w:rPr>
        <w:t>анської</w:t>
      </w:r>
      <w:r>
        <w:rPr>
          <w:rFonts w:cs="Arial" w:ascii="Arial" w:hAnsi="Arial"/>
          <w:color w:val="000000"/>
          <w:sz w:val="20"/>
          <w:szCs w:val="20"/>
        </w:rPr>
        <w:t xml:space="preserve"> обл</w:t>
      </w:r>
      <w:r>
        <w:rPr>
          <w:rFonts w:cs="Arial" w:ascii="Arial" w:hAnsi="Arial"/>
          <w:color w:val="000000"/>
          <w:sz w:val="20"/>
          <w:szCs w:val="20"/>
          <w:lang w:val="uk-UA"/>
        </w:rPr>
        <w:t>аст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444 від 14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0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разовська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нти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тосовно створення соціального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бліку т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нду в містах для надання в оренду переселе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а ОД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янам на пільгових умов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 від 14.03.2016 "Протокол №9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і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.03.2016р.щодо попередження виникн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.ЕБтаОП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БтаНС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іквідації пожеж у природних екосистем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ежрегіон.упр</w:t>
      </w:r>
      <w:r>
        <w:rPr>
          <w:rFonts w:cs="Arial" w:ascii="Arial" w:hAnsi="Arial"/>
          <w:color w:val="000000"/>
          <w:sz w:val="20"/>
          <w:szCs w:val="20"/>
          <w:lang w:val="uk-UA"/>
        </w:rPr>
        <w:t>а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2-35/70 від 16.03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енко Ір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НАУ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итан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цевлаштування випускників за спеціальностя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адрі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ежслуж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алузі знань "Державнеуправління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 від 18.03.2016 "Щодо надання інформації 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НС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 накопичення мат. цінностей  до місце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зервів для запобігання 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48 від 18.03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ничук Тетя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криття нових, введення в дію, експлуатацію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..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ісля ремонтів соц.та інфраструктурних об'єктів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260 від 21.03.2016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здійснення заходів державної регуляторної політи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60 від 07.03.2013 "Наказ Мінсоцполіти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8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№50 від 11.02.13 "Про розроблення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3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таСЗ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.(місцевих) програм зайнятості населення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еріод до 2017 року" та надання звітів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273 від 22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7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розвитку та підтримки малого та середнь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ництва області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498 від 25.03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2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</w:t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з реформування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господарства 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господарства у Луганській област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удівництва 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129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29.03.2016 "Щодо заповнення фор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5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нцупов Володими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державного статистичного спостереження "Звіт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контрольно-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йснення держ.закупівель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візійної та договір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роботи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7.02.2012 "Протокольні доручення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сумками наради за участю уповноваж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зидента з прав дитини Ю.Павленка щодо оцін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діяльності органів місцевої влади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прямком "Захист прав дитини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1676 від 08.04.2016 "Щодо проведення заход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9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 ліквідації несанкціанованих звалищ сміття, побут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 виробничих відході</w:t>
      </w:r>
      <w:r>
        <w:rPr>
          <w:rFonts w:cs="Arial" w:ascii="Arial" w:hAnsi="Arial"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09/02-695 від 14.04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0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нцупов Володимир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закупівлю окремих продовольч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контрольно-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варів за бюджетні кошти  для постачання до держ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візійної та договір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роботи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комун. установ  област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658 від 19.04.2016 "Інформація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8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будинкових приладів обліку житлового фонд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івництва О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від 21.04.2016 "Протокол №1 Держнадзвичай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5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иепізоотичної комісії при ЛОГА від 21.04.16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затвердження програми регулю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исельності безпритульних тварин та можлив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ворення притулк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3288 від 26.04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виконання заходів з реформування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й арх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-21/101 від 04.05.2016 "Щодо забезпеч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3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Ел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л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ї та проведення  виставок архівних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кументів з нагоди Дня пам"яті та примир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2 від 11.05.2016 "Щодо надання інф.стосов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0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их ярмаркі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ів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й арх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-21/112 від 16.05.2016 "Щодо витягів з ріше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Ел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л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гії Держ.архіву Луг.обл. від 11.05.2016р.№2,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5229 від 22.06.2009 "ПРОТОКОЛЬ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6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ДОРУЧЕННЯ від 11.06.2009р. за підписом Хуно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6.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.А. щодо забезпечення податкових та інш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дходжень до бюджетів і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обітної плати й соціаль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лат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31-1837 від 12.06.2015 "Щодо надання інф.про х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1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виконання рішень Координаційної ради стосов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лану заходів протидії торгівлі людьми на пері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17р.у 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16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2380 від 18.05.2016 "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6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</w:t>
      </w:r>
      <w:r>
        <w:rPr>
          <w:rFonts w:cs="Arial" w:ascii="Arial" w:hAnsi="Arial"/>
          <w:color w:val="000000"/>
          <w:sz w:val="20"/>
          <w:szCs w:val="20"/>
          <w:lang w:val="uk-UA"/>
        </w:rPr>
        <w:t>Елла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діяльності архівних установ у додержанні вимог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чинного законодавства 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ДА Департам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Д-1011 від 25.05.2016 "Щодо нада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2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гіон</w:t>
      </w:r>
      <w:r>
        <w:rPr>
          <w:rFonts w:cs="Arial" w:ascii="Arial" w:hAnsi="Arial"/>
          <w:color w:val="000000"/>
          <w:sz w:val="20"/>
          <w:szCs w:val="20"/>
          <w:lang w:val="uk-UA"/>
        </w:rPr>
        <w:t>.розвитк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орочення та заміщення споживання прир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газу у 2016р.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 від 27.05.2016 "Протокол №19 Щодо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і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ергування протипожежних формувань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,ЕБ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БтаНС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езпечення запасами пально-мастильн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атеріалами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2584 від 30.05.2016 "Щодо надання інф.ст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ахунків за спожитий газ бюджетн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становами та теплопостачальними компанія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від 27.05.2016 "Щодо зміни назви суб'єк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дання адмін.послуг на Департамент 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родних ресурсів ОДА 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ів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й арх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-21/130 від 01.06.2016 "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4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якова </w:t>
      </w:r>
      <w:r>
        <w:rPr>
          <w:rFonts w:cs="Arial" w:ascii="Arial" w:hAnsi="Arial"/>
          <w:color w:val="000000"/>
          <w:sz w:val="20"/>
          <w:szCs w:val="20"/>
          <w:lang w:val="uk-UA"/>
        </w:rPr>
        <w:t>Елла 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л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 по впорядкуванню та підготовки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архівного 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 архівних установ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-3/1-182 від 07.06.2016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гропр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ро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підприємств Луганської області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які здійснюють зберігання зернових культур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-3/1-181 від 07.06.2016 "Стосовно розгля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гропром</w:t>
      </w:r>
      <w:r>
        <w:rPr>
          <w:rFonts w:cs="Arial" w:ascii="Arial" w:hAnsi="Arial"/>
          <w:color w:val="000000"/>
          <w:sz w:val="20"/>
          <w:szCs w:val="20"/>
          <w:lang w:val="uk-UA"/>
        </w:rPr>
        <w:t>.ро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ня щодо виділення майданчикі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ня ярмаркових заході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952 від 07.06.2016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ЖКГ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забезпечення насел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 комун.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"єктів соц. сфери питною водою у раз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варійного  припинення  електропостачання"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1-2814 від 09.06.2016 "Щодо надання допомоги 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ирішенні питання щодо розміщ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анськ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 комун.майн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бл.військового комісаріат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2815 від 09.06.2016 "Щодо нада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інформ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а</w:t>
      </w:r>
      <w:r>
        <w:rPr>
          <w:rFonts w:cs="Arial" w:ascii="Arial" w:hAnsi="Arial"/>
          <w:color w:val="000000"/>
          <w:sz w:val="20"/>
          <w:szCs w:val="20"/>
          <w:lang w:val="uk-UA"/>
        </w:rPr>
        <w:t>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ведення зем.ділянок під спільне будівницт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а для осіб рядового начальницького скла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СУ НС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 від 10.06.2016 "Щодо виключення послуг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лог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отримання висновку держ.еко.експертиз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переліку алмін.послуг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ів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2841 від 10.06.2016 "Щодо виді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приміщення для роботи сектору опіки та пікл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 комун.майн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лужби у справах дітей ОД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475 від 31.07.2015 "Стосовно моніторинг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2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КГ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вірки квартирних приладів обліку сп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холод.гаряч.в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-10/02-1441 від 10.11.2014 "Щодо надання інф-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7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 виконання Плану заходів з відно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руйнованих об'єктів інфраструктури,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ргівлі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онду і систем життєзабезпеченн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3476 від 10.11.2014 "Про моніторинг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9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дрібних цін на соціально значущі продтовар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11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uk-UA"/>
        </w:rPr>
        <w:t>в міст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3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5 від 13.08.2015 "Уточнення термінів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1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КГ 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вітів УЖКГ: позовна робота щ/міс. до 5,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о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.заборгованості з/плати - щ/міс до 10, нада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слуги і розрахунки ТКЕ - щ/міс. до 15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555 від 20.08.2015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2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КГ 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гиблих учасників АТО похованих на територія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повідних районів для створення реєстру місц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ховань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4610 від 05.08.2013 "Про надання оператив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3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-ції про стан погашення заборгованості із </w:t>
      </w:r>
      <w:r>
        <w:rPr>
          <w:rFonts w:cs="Arial" w:ascii="Arial" w:hAnsi="Arial"/>
          <w:color w:val="000000"/>
          <w:sz w:val="20"/>
          <w:szCs w:val="20"/>
          <w:lang w:val="uk-UA"/>
        </w:rPr>
        <w:t>зарплати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11-3937 від 22.10.2015 "Надання інф.щодо обсяг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1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вданих збитків внаслідок збройного конфлікту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31-4854 від 24.09.2012 "Щодо створення дорадч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53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органів та забезпечити виконання роботи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заємодії суб'єктів, які здійснюють заходи у сфе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идії торгівлі людьми"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1-4561 від 30.11.2015 "Щодо надання інформ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44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 пошкоджені  в результаті бойових дій у 2015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инки, дороги та інш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 від 08.11.2013 "Протокол №26 комісії ТЕБта Н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6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- про запобігання отруєнь населення дикоросли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11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риб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3./885/1 від 13.05.2016 "Щодо надання інф.су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1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Єлісєєва Оле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дходжень до держ.бюджету за травень 2016р.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юстиції 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уг.об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258/16 від 13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913/258/16 за позовом Деревянко Л.В.до СМР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28/15 від 18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8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28/15 за позовом ТОВ "Оріяна" 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/800/13005/16 від 18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0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К/800/13005/16 за позовом Карук М.В.до СМР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бов'язання вчинити певні дії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/88б від 24.05.2016 "Ухвала по справі №21/88б 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 Луган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зовом "Райффайзен Банк Аваль"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В"Агротехдеталь" про банкрутств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259/16 від 26.05.2016 "Про надсил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1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 Луган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.скарги до Дон.апеляц.госп.суду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259/16 за позовом ТОВ "Фірма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92б від 18.05.2016 "Ухвала по справі №12/92б 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Єлісєєва Оле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 Луган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зовом УПФУ в м.Стаханів до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"Стахановместоп"про банкрутств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22/72/15 від 19.05.2016 "Постанов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22/72/15 за позовом ТОВ "Твінс і К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746/15 від 17.05.2016 "Постанов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746/15 за позовом ТОВ "Оріяна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 б/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8/12858/15ц/12319/ від 31.05.2016 "Ухвала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і №428/12858/15-ц за позовом Майстрен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</w:t>
      </w:r>
      <w:r>
        <w:rPr>
          <w:rFonts w:cs="Arial" w:ascii="Arial" w:hAnsi="Arial"/>
          <w:color w:val="000000"/>
          <w:sz w:val="20"/>
          <w:szCs w:val="20"/>
          <w:lang w:val="uk-UA"/>
        </w:rPr>
        <w:t>.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.В.до УЖКГ про забезпечення реалізації житл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ав жителів гуртожитків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3/20/11470 від 01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4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нка Людмил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и безпе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власників гаражів та тех.будівель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БТ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ташовані по вул.Агафонова,6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м.Сєвєродонецьк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.юст.Украї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46/02.1-29/ від 13.05.2016 "Щодо надання коп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ничук Тетя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>юстиції 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у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кументів які підтверджують виконаня рв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..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.підроз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у по справі №К/800/38768/1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му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рішен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3/12.32.21-03 від 03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ДФС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.договорів про пайову участь у створенні соц.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.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у </w:t>
      </w:r>
      <w:r>
        <w:rPr>
          <w:rFonts w:cs="Arial" w:ascii="Arial" w:hAnsi="Arial"/>
          <w:color w:val="000000"/>
          <w:sz w:val="20"/>
          <w:szCs w:val="20"/>
        </w:rPr>
        <w:t>Луганськ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л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інженерно-транспортної інфраструктури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та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478/111/34/3-2016 від 02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пії Постанови СМР №39 від 09 жовтня 2015р.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.майн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6-3374/01 від 03.06.2016 "Щодо надання інф.коп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ц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говору №736/15 від 01.10.2015р.укладеног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ОВ "Інститут ГРАДІНВЕСТБУД.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6-3375/01 від 03.06.2016 "Щодо надання інф.коп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8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ц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говору №91 від 22.12.2015р.укладеног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ською організацією Центр муніцип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енеджменту.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409/39/111/01-2016 від 06.06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01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ц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копії документів стосовн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конструкції під житловий буди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уртожитку</w:t>
      </w:r>
      <w:r>
        <w:rPr>
          <w:rFonts w:cs="Arial" w:ascii="Arial" w:hAnsi="Arial"/>
          <w:color w:val="000000"/>
          <w:sz w:val="20"/>
          <w:szCs w:val="20"/>
        </w:rPr>
        <w:t xml:space="preserve">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вул..Маяковського-10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істерств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К-10906/19К від 26.05.2016 "Щодо ознайомлення 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Єлісеєва Олена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юстиції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казом №1128 від 25.12.2015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адміністративних послу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</w:t>
      </w:r>
      <w:r>
        <w:rPr>
          <w:rFonts w:cs="Arial" w:ascii="Arial" w:hAnsi="Arial"/>
          <w:color w:val="000000"/>
          <w:sz w:val="20"/>
          <w:szCs w:val="20"/>
        </w:rPr>
        <w:t>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20вих16 від 30.05.2016 "Щодо перевірки ум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це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тя Мойсеєнка Я.А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у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/1-201вих-16 від 02.06.2016 "Щодо зміни став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</w:t>
      </w:r>
      <w:r>
        <w:rPr>
          <w:rFonts w:cs="Arial" w:ascii="Arial" w:hAnsi="Arial"/>
          <w:color w:val="000000"/>
          <w:sz w:val="20"/>
          <w:szCs w:val="20"/>
        </w:rPr>
        <w:t xml:space="preserve">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ендної плати за земельну ділянку орендарю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>ВКФ "ЛІА" ЛТД"</w:t>
        <w:tab/>
        <w:tab/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12/534/16/8926/16 від 06.06.2016 "Ухвала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1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круж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і №812/534/16 за позовом Придатько С.А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 квартир та визнання нечинним рішенн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617/111/35-2016 від 03.06.2016 "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браменко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оні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Лисич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езпечення участі у слідчій дії в обла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кап.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ький 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івництва по вул.Менделєєва,47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09.06.2016 "Щодо звернення Ткаченко </w:t>
      </w:r>
      <w:r>
        <w:rPr>
          <w:rFonts w:cs="Arial" w:ascii="Arial" w:hAnsi="Arial"/>
          <w:color w:val="000000"/>
          <w:sz w:val="20"/>
          <w:szCs w:val="20"/>
          <w:lang w:val="uk-UA"/>
        </w:rPr>
        <w:t>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осовно укусу соба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житлово-комунального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ВС </w:t>
      </w:r>
      <w:r>
        <w:rPr>
          <w:rFonts w:cs="Arial" w:ascii="Arial" w:hAnsi="Arial"/>
          <w:color w:val="000000"/>
          <w:sz w:val="20"/>
          <w:szCs w:val="20"/>
          <w:lang w:val="uk-UA"/>
        </w:rPr>
        <w:t>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50/111/34/3-2016 від 09.06.2016 "Щодо вру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4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Іри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ац.поліці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вісток Пригебі Г.В.Коростельову А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адрової робо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ідчий від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амарському С.В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ог</w:t>
      </w:r>
      <w:r>
        <w:rPr>
          <w:rFonts w:cs="Arial" w:ascii="Arial" w:hAnsi="Arial"/>
          <w:color w:val="000000"/>
          <w:sz w:val="20"/>
          <w:szCs w:val="20"/>
          <w:lang w:val="uk-UA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у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МВС у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/17009 від 30.05.2016 "Щодо виключення з числ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Уразовська Наталія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</w:t>
      </w:r>
      <w:r>
        <w:rPr>
          <w:rFonts w:cs="Arial" w:ascii="Arial" w:hAnsi="Arial"/>
          <w:color w:val="000000"/>
          <w:sz w:val="20"/>
          <w:szCs w:val="20"/>
          <w:lang w:val="uk-UA"/>
        </w:rPr>
        <w:t>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ових квартир квартиру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відділу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ул.Менделеєєва,48 для Мухаметшина І.Ш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з облік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і розподілу жит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УМВ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/1-204 вих-16 від 07.06.2016 "Позовна заява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ом СМР до ТОВ "ЛІА" ЛТД про внесення з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 договору оренди земл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746/15 від 28.05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746/15 за позовом ТОВ "Оріяна"до СМР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недійсною додаткової угоди б/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8/2003/16-а від 03.06.2016 "Постанов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428/2003/16-а за позовом Казакова В.В.до СМ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визнання протиправним та скасування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Нац.полі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41/111/34/2016 від 10.06.2016 "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іннік Сергій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всюдженої газети без вихідних даних "Прав-</w:t>
      </w:r>
      <w:r>
        <w:rPr>
          <w:rFonts w:cs="Arial" w:ascii="Arial" w:hAnsi="Arial"/>
          <w:color w:val="000000"/>
          <w:sz w:val="20"/>
          <w:szCs w:val="20"/>
          <w:lang w:val="uk-UA"/>
        </w:rPr>
        <w:t>ДА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внутрішньої політи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 полі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829 від 05.02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02.02.2016р.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містобудува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ліку будівель лікувальних закладів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архітектур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ребують ремонт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265 п.5 від 16.02.2009 "Щодо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ьного доручення з поліпшення захис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жб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ездомних громадян та безпритульних дітей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1494 від 29.02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9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24.02.2016р.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монтних робіт протипожежних мереж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1799 від 10.03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4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 від 01.03.16р. щодо питань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. робіт, поліпшення роботи з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бсидій населенню, проведення проф. щеплень 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2281 від 28.03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44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від 22.03.2016р.щодо подальшого розвит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нутрішньо обл.кооперації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2554 від 04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7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від 29.03.2016р.щодо розробк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місцевих програм з регулю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чисельності тварин унаселених пунктах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004 від 15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браменко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оні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12.04.16р. Про стан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кап.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енплану відбудови інфраструктури насел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унктів Луганщини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3046 від 18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04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узьменко Юрій О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13квітня "Про підготовку літнь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здоровчої кампанії 2016р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465 від 29.04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76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Єлісеєва Олена 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26.04.2016р.щодо кадр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т.тех.забезпечення підклю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адміністративних послу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реєстраторів речових прав на нерух.майно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4200 від 26.05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5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агрінцева Марина Іванів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ОДА від 24.05.2016р.щодо виділення коштів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інансового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дбання путівок у дитячі заклади оздоровлення 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починку для соц.вразливих категорій тощо"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22.12.2015 "Протокол.доручення гол.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85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2.12.2015р.щодо питань погашення заборгова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\п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37 від 16.01.2015 "№16-вих. від 22.09.2014р.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разовська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нти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ДСУ у спр. ветеранів війни та учасників  АТ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розв'язання житлових питан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іку та розподілу 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32 від 21.01.2016 "Мінрегіон 12/20-14-376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5.12.15 Про оновлення містобудів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документації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обудування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</w:t>
      </w:r>
      <w:r>
        <w:rPr>
          <w:rFonts w:cs="Arial" w:ascii="Arial" w:hAnsi="Arial"/>
          <w:color w:val="000000"/>
          <w:sz w:val="20"/>
          <w:szCs w:val="20"/>
        </w:rPr>
        <w:t xml:space="preserve">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24 від 21.01.2016 "П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5.01.2016р.№290/1/1-16 щодо надання держа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арантій для виконання боргових забов'язань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держ.бюджету України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773 від 03.02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2.02.2016р.№47030/4/1-15 План заходів з 30-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ковинами Чорнобильської катастроф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38 від 05.02.2016 "Мінрегі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08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4.02.2016р.№8/9-314-16 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іфтове господарство житлового фонд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944 від 10.02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1.02.2016р.№2008/1/1-16 Протокол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.01.2016р.щодо стану впрова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нергоефективних заходів у ЖКГ,житловому фонд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бюдже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ій </w:t>
      </w:r>
      <w:r>
        <w:rPr>
          <w:rFonts w:cs="Arial" w:ascii="Arial" w:hAnsi="Arial"/>
          <w:color w:val="000000"/>
          <w:sz w:val="20"/>
          <w:szCs w:val="20"/>
        </w:rPr>
        <w:t>сфер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677 від 18.02.2016 "Держенергоефектив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7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від 21.12.15  №262-01/18/5-15 та від 23.12.15 №264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/18/5-15  про надання інформації 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лану заходів із скорочення сп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газу на період до 2017 року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1153 від 17.02.2016 "Мінсоцполітики  від 05.0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48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№469/0/10-16/039 про забезпечення збаланс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бюджету Пенсійного фонду 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/502 від 04.02.2015 "Лист Національної комісії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6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що здійснює державне регулювання у сфера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нергетики та комунальних послуг (НКРЕКП)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1.2015р. № 805/18/61-15 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стан оснащення засобами облі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плової енергії, природного г</w:t>
      </w:r>
      <w:r>
        <w:rPr>
          <w:rFonts w:cs="Arial" w:ascii="Arial" w:hAnsi="Arial"/>
          <w:color w:val="000000"/>
          <w:sz w:val="20"/>
          <w:szCs w:val="20"/>
          <w:lang w:val="uk-UA"/>
        </w:rPr>
        <w:t>азу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2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1456 від 19.02.2013 "КМУ, Адмін.Пр.У від 08.0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71-К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№02-01/382 щодо реалізації прав дітей в Україн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</w:t>
      </w:r>
      <w:r>
        <w:rPr>
          <w:rFonts w:cs="Arial" w:ascii="Arial" w:hAnsi="Arial"/>
          <w:color w:val="000000"/>
          <w:sz w:val="20"/>
          <w:szCs w:val="20"/>
        </w:rPr>
        <w:t>лужб</w:t>
      </w:r>
      <w:r>
        <w:rPr>
          <w:rFonts w:cs="Arial" w:ascii="Arial" w:hAnsi="Arial"/>
          <w:color w:val="000000"/>
          <w:sz w:val="20"/>
          <w:szCs w:val="20"/>
          <w:lang w:val="uk-UA"/>
        </w:rPr>
        <w:t>и у справах дітей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2032 від 21.03.2016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7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03.2016р.№258 Наказ щод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 молод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із національно патриотичного вихо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ітей та молоді на 20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2870 від 12.04.2016 "Лист Міністерства юсти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08-К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ьяненко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Анатол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ід 05.01.2016р. № 2525/12/26-16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4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з соц..гум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та моніторингу Плану дій з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ої стратегії у сфері прав людин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еріод до 2020 року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369 від 27.04.2016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8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нін Анто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3.04.2016р.№1933/0/10-16/13 Про відзначення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16р.Дня охорони прац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3532 від 04.05.2016 "ВРУ від 28.04.2016р.№04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0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6/14-285 Щодо виконання заходів стосовно "Стан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спективи забезпечення в Укр.безпе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рожнього рух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3713 від 11.05.2016 "Мінрегі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2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7/9-5561 Щодо проблемних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їх вирішення "Підсумки прох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алювального сезону 2015-16 підготовк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ланів заходів до опалювального сезону </w:t>
      </w:r>
      <w:r>
        <w:rPr>
          <w:rFonts w:cs="Arial" w:ascii="Arial" w:hAnsi="Arial"/>
          <w:color w:val="000000"/>
          <w:sz w:val="20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7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6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849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871 від 18.05.2016 "П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9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15507/1/1-16 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ідання з координації організації та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здоровлення дітей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3740 від 12.05.2016 "Минреги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1.05.2016р.№7/9-3382 Щодо надання інф.про х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з підготовки до опалювальног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езону 2016/17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4069 від 24.05.2016 "Мінфін від 13.05.16р.№3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5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9020-09-21/13676 щодо надання інф.соціа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таСЗ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плат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174 від 25.05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грінцева Мар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Ів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3.05.2016р.№18615/0/1-16 Протокол нарад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</w:t>
      </w:r>
      <w:r>
        <w:rPr>
          <w:rFonts w:cs="Arial" w:ascii="Arial" w:hAnsi="Arial"/>
          <w:color w:val="000000"/>
          <w:sz w:val="20"/>
          <w:szCs w:val="20"/>
        </w:rPr>
        <w:t xml:space="preserve">інуправління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.05.2016р.щодо забезпечення розрахунк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 комунальної теплоенергетики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ристаний природний газ..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157 від 25.05.2016 "Мінмолодьспорт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енко 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ій 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0.05.2016р.№4597/3.2 Пр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іонального молодіжного відеофестивал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/4241 від 27.05.2016 "Мінмолодьспорт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9.05.2016 № ЛЄО від 27.05.2016р.№01-33/2/22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проведення наради стосовно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ЛЄО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219 від 26.05.2016 "Мінмолодьспорт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9.05.2016 № 4528/3.1 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жнародного фестивалю дитячого-молодіж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ворчості "Веселка мир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166 від 25.05.2016 "Секретаріат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6.05.2016р.№17329/1/1-16 щодо розгляду закон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правовий статус та вшанування борців з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езалежність..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/4360 від 01.06.2016 "Луг.регіональна дирекці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31.05.2016р.№1-11/85  щодо надання допомог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організації свята "Калинові мости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913 від 31.05.2016 "Деп.рег.розвитку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7.05.2016р.№6/Д-1028 щодо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сподарс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окольного рішення стосовно природного газ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313 від 31.05.2016 "Міноборона 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6.05.2016рн.№220/4844 щодо сприяння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одів для дітей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409 від 01.06.2016 "Мінкультур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84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5.05.2016р.щодо плану заходів "Серце до серця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 осві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/4463 від 03.06.2016 "Асамблея Нац.Укр.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ширіна Ольга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иг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5.05.2016р.№51 щод участі у заход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світ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Імплементація європейських стандарті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нац.меньшин в Україн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419 від 02.06.2016 "Держпродспоживслужб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Касьяненко Олен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натоліївна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1.05.2016р.№15-1-2-6/2868 щодо інформ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відділу соц..гум питан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иторіальних органів про виникнення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ширення інфекційних хвороб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524 від 07.06.2016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4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тепаненко Ірина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0.05.2016р.№7737/0/14-16/13 щодо компенс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 кадрової робо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м службовцям за роботу з відомостями щ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ановлять державну таємницю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7405 від 31.05.2016 "Деп.охрани здоров'я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31.05.2016р.№3/06-1475с щодо передач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емельної ділянки по вул.Сметаніна,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4592 від 08.06.2016 "КМУ Витяг з протоколу №1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Анцупов Володимир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стан запровадження електронної систе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 контрольно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купівель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оговірної робо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4591 від 08.06.2016 "КМУ Витяг з протоколу №1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узьменко Юрій О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стан підготовки та проведення оздоро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відпочинку дітей влітку 2016р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9.08.2016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4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/4430 від 02.06.2016 "Федерація профспіло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асиленко Наталія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.від  31.05.2016р.№7 щодо підтримк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таСЗ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ї "круглого столу" зі спеціаліст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ПтаСЗН  ЦЗ для обробки нових заяв на субсидію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5510 від 08.10.2014 "ВПМУ до листа Укр інститу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ц.пам'яті від 19.09.14 №02/156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тріотичного виховання і консолід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4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4629 від 18.08.2015 "ДСУ у справах ветеранів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0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06.08.2015р.№2651/01/09.1-15 щодо придб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 обліку 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а особам які брали участь в АТО і втратил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ижні кінцівки та які перебувають на 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блік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/4595 від 17.08.2015 "Укр.інст.нац.пам'яті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0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7.08.2015р.№01/972 щодо відзначення 24-ї річниц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залежності Укр.та покладання квітів до місц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ховань осіб які брали участь в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2.08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682 від 29.09.2015 "ДСУ у спр.ветеранів вій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8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асиленко Наталія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учасників АТО від 23.09.15р.надавати інф.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реб здійснення психо.реабілітації учасника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790 від 01.10.2015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4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асиленко Наталія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4.09.15р.№14460/0/14-15/59 про активізаці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таСЗ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боти у сфері протидії торгівлі людь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4.08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9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7955 від 17.12.2015 "П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89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уль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4.12.2015р.№48838/2/1-15 Щодо плану заход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відзначення 25-ї річниці незалеж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94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8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8.08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8065 від 23.12.2015 "ДСУ у справах ветеранів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3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22.12.15р.№4828/01/08.2-15 щодо забезпе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містобудува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часників АТО та їх сімей земельними ділянк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lineRule="auto" w:line="240" w:before="4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еруючий справами виконком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.А. Журба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97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9:00Z</dcterms:created>
  <dc:creator>Витольдовна</dc:creator>
  <dc:description/>
  <cp:keywords/>
  <dc:language>en-US</dc:language>
  <cp:lastModifiedBy>Витольдовна</cp:lastModifiedBy>
  <cp:lastPrinted>2016-06-23T10:08:00Z</cp:lastPrinted>
  <dcterms:modified xsi:type="dcterms:W3CDTF">2016-06-23T09:59:00Z</dcterms:modified>
  <cp:revision>2</cp:revision>
  <dc:subject/>
  <dc:title/>
</cp:coreProperties>
</file>