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TextBody"/>
        <w:spacing w:lineRule="auto" w:line="4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 591</w:t>
      </w:r>
    </w:p>
    <w:p>
      <w:pPr>
        <w:pStyle w:val="TextBody"/>
        <w:rPr>
          <w:b/>
          <w:b/>
        </w:rPr>
      </w:pPr>
      <w:r>
        <w:rPr>
          <w:b/>
        </w:rPr>
        <w:t xml:space="preserve">«02»  </w:t>
      </w:r>
      <w:r>
        <w:rPr>
          <w:b/>
          <w:lang w:val="ru-RU"/>
        </w:rPr>
        <w:t>грудня</w:t>
      </w:r>
      <w:r>
        <w:rPr>
          <w:b/>
        </w:rPr>
        <w:t xml:space="preserve"> 2015 року</w:t>
      </w:r>
    </w:p>
    <w:p>
      <w:pPr>
        <w:pStyle w:val="TextBody"/>
        <w:rPr>
          <w:b/>
          <w:b/>
        </w:rPr>
      </w:pPr>
      <w:r>
        <w:rPr>
          <w:b/>
        </w:rPr>
        <w:t>м.Сєвєродонець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4961" w:hanging="0"/>
        <w:jc w:val="both"/>
        <w:rPr>
          <w:bCs/>
          <w:szCs w:val="24"/>
        </w:rPr>
      </w:pPr>
      <w:r>
        <w:rPr>
          <w:bCs/>
          <w:szCs w:val="24"/>
        </w:rPr>
        <w:t>Про скасування дозволу на розміщення зовнішньої реклами ПТ «ЛОМБАРД-СКАРБНИЦЯ» за участю «Треже Шеаз Інвестме</w:t>
      </w:r>
      <w:r>
        <w:rPr>
          <w:bCs/>
          <w:szCs w:val="24"/>
          <w:lang w:val="ru-RU"/>
        </w:rPr>
        <w:t>н</w:t>
      </w:r>
      <w:r>
        <w:rPr>
          <w:bCs/>
          <w:szCs w:val="24"/>
        </w:rPr>
        <w:t>т ЛЛП», «Лакі Оз Капітал ЛЛП» (пр. Хіміків, буд. №38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повного товариства </w:t>
      </w:r>
      <w:r>
        <w:rPr>
          <w:bCs/>
          <w:sz w:val="24"/>
          <w:szCs w:val="24"/>
          <w:lang w:val="uk-UA"/>
        </w:rPr>
        <w:t xml:space="preserve">«ЛОМБАРД-СКАРБНИЦЯ» за участю «Треже Шеаз Інвестмент ЛЛП», «Лакі Оз Капітал ЛЛП» </w:t>
      </w:r>
      <w:r>
        <w:rPr>
          <w:sz w:val="24"/>
          <w:szCs w:val="24"/>
          <w:lang w:val="uk-UA"/>
        </w:rPr>
        <w:t>про скасування дозволу №657 від 04.06.2013р.  на розміщення зовнішньої реклами – рекламної вивіски на фасаді житлового будинку за адресою: м.Сєвєродонецьк, пр. Хіміків, буд. №38 у зв`язку з його демонтажем,  виконком міської ради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480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Скасувати дозвіл №657 від 04.06.2013р. на розміщення зовнішньої реклами – рекламної вивіски на фасаді житлового будинку за адресою: м.Сєвєродонецьк, пр. Хіміків, буд №38, наданий </w:t>
      </w:r>
      <w:r>
        <w:rPr>
          <w:bCs/>
          <w:szCs w:val="24"/>
        </w:rPr>
        <w:t>ПТ «ЛОМБАРД-СКАРБНИЦЯ» за участю «Треже Шеаз Інвестмент ЛЛП», «Лакі Оз Капітал ЛЛП»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Рішення виконкому Сєвєродонецької міської ради №438 від 04.06.2013р. «Про надання дозволу на розміщення зовнішньої реклами ПТ «ЛОМБАРД-СКАРНИЦЯ» за участю «Треже Шеаз Інвестмент ЛЛП», «Лакі Оз Капітал ЛЛП» вважати таким, що втратило чинність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</w:rPr>
        <w:t>Перший заступник міського голови</w:t>
        <w:tab/>
        <w:tab/>
        <w:tab/>
        <w:tab/>
        <w:tab/>
        <w:t>П.Г.Чернишин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03:00Z</dcterms:created>
  <dc:creator>Олексиюк</dc:creator>
  <dc:description/>
  <dc:language>en-US</dc:language>
  <cp:lastModifiedBy>userZdj933</cp:lastModifiedBy>
  <cp:lastPrinted>2015-11-23T08:50:00Z</cp:lastPrinted>
  <dcterms:modified xsi:type="dcterms:W3CDTF">2015-12-04T14:04:00Z</dcterms:modified>
  <cp:revision>3</cp:revision>
  <dc:subject/>
  <dc:title>ДОДАТКОВА УГОДА №2</dc:title>
</cp:coreProperties>
</file>