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 589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“ </w:t>
      </w:r>
      <w:r>
        <w:rPr>
          <w:b/>
          <w:sz w:val="24"/>
          <w:lang w:val="uk-UA"/>
        </w:rPr>
        <w:t>02 ” грудня 2015р.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ind w:right="4678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проведення робіт по підготовці території 84 мікрорайону під індивідуальну забудову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81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31 Закону України „Про місцеве самоврядування в Україні”, ст.26 Закону України «Про регулювання містобудівної діяльності», враховуючи рішення сесії міської   ради   </w:t>
      </w:r>
      <w:r>
        <w:rPr>
          <w:sz w:val="24"/>
          <w:szCs w:val="24"/>
          <w:lang w:val="uk-UA"/>
        </w:rPr>
        <w:t>№4740 від 24.09.2015р.</w:t>
      </w:r>
      <w:r>
        <w:rPr>
          <w:color w:val="000000"/>
          <w:sz w:val="24"/>
          <w:szCs w:val="24"/>
          <w:lang w:val="uk-UA"/>
        </w:rPr>
        <w:t xml:space="preserve"> «Про   розгляд питання відведення учасникам АТО   та іншим особам,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0" w:hRule="atLeast"/>
        </w:trPr>
        <w:tc>
          <w:tcPr>
            <w:tcW w:w="982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MS Sans Serif;Times New Roman" w:hAnsi="MS Sans Serif;Times New Roman" w:cs="MS Sans Serif;Times New Roman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 яких  поширюється чинність Закону України </w:t>
            </w:r>
            <w:r>
              <w:rPr>
                <w:sz w:val="24"/>
                <w:szCs w:val="24"/>
                <w:lang w:val="uk-UA"/>
              </w:rPr>
              <w:t xml:space="preserve">«Про статус  ветеранів війни, гарантії   їх  соціального  захисту»,  </w:t>
            </w:r>
            <w:r>
              <w:rPr>
                <w:color w:val="000000"/>
                <w:sz w:val="24"/>
                <w:szCs w:val="24"/>
                <w:lang w:val="uk-UA"/>
              </w:rPr>
              <w:t>земельних  ділянок  в   84 мкр-ні   м.Сєвєродонецька»</w:t>
            </w:r>
            <w:r>
              <w:rPr>
                <w:sz w:val="24"/>
                <w:szCs w:val="24"/>
                <w:lang w:val="uk-UA"/>
              </w:rPr>
              <w:t xml:space="preserve"> та матеріали</w:t>
            </w:r>
          </w:p>
        </w:tc>
      </w:tr>
    </w:tbl>
    <w:p>
      <w:pPr>
        <w:pStyle w:val="Normal"/>
        <w:ind w:right="1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і відділом містобудування та архітектури, виконком міської ради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ind w:firstLine="720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1.Доручити відділу капітального будівництва міської ради проведення підготовчих робіт для здійснення комплексної забудови території 84 мікрорайону м.Сєвєродонецька, призначеної під будівництво індивідуальних житлових будинків.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2.Відділу капітального будівництва міської ради організуват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2.1.  розроблення та затвердження проекту землеустрою щодо відведення земельної ділянки для здійснення комплексної забудови території 84 мікрорайону;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2.2. розроблення та затвердження проектно-кошторисної документації на проведення робіт по підготовці території 84 мікрорайону під індивідуальну забудову.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2.3. виконання робіт по підготовці території 84 мікрорайону під індивідуальну забудову, а саме: знесення зелених насаджень, вертикальне планування території,  влаштування внутріквартальних проїздів, будівництво зовнішніх інженерних мереж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 xml:space="preserve">3. Контроль за виконанням цього рішення  покласти   на заступника   міського голови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Ольшанського О.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ший заступник міського голови</w:t>
        <w:tab/>
        <w:tab/>
        <w:tab/>
        <w:tab/>
        <w:tab/>
        <w:t>П.Г.Чернишин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417" w:right="74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01:00Z</dcterms:created>
  <dc:creator>userIhn0847</dc:creator>
  <dc:description/>
  <dc:language>en-US</dc:language>
  <cp:lastModifiedBy>userZdj933</cp:lastModifiedBy>
  <dcterms:modified xsi:type="dcterms:W3CDTF">2015-12-04T14:02:00Z</dcterms:modified>
  <cp:revision>3</cp:revision>
  <dc:subject/>
  <dc:title/>
</cp:coreProperties>
</file>