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55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17_» листопада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942" w:leader="none"/>
          <w:tab w:val="left" w:pos="4998" w:leader="none"/>
          <w:tab w:val="left" w:pos="5040" w:leader="none"/>
          <w:tab w:val="left" w:pos="5220" w:leader="none"/>
          <w:tab w:val="left" w:pos="5387" w:leader="none"/>
          <w:tab w:val="left" w:pos="5580" w:leader="none"/>
        </w:tabs>
        <w:ind w:right="5498" w:hanging="0"/>
        <w:jc w:val="both"/>
        <w:rPr>
          <w:lang w:val="uk-UA"/>
        </w:rPr>
      </w:pPr>
      <w:r>
        <w:rPr>
          <w:lang w:val="uk-UA"/>
        </w:rPr>
        <w:t xml:space="preserve">Про початок виконання підготовчих робіт по капітальному ремонту автодорожнього мосту через річку Сіверський Донець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озглянувши службову записку Департаменту економічного розвитку міської ради від 10.11.2015 №141, повідомлення про початок виконання підготовчих робіт ЛГ 010153150805 від 11.11.2015, зареєстроване Департаментом Державної архітектурно-будівельної інспекції у Луганській області, виконком міської ради</w:t>
      </w:r>
    </w:p>
    <w:p>
      <w:pPr>
        <w:pStyle w:val="ParagraphStyl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чати виконання підготовчих робіт по капітальному ремонту автодорожнього мосту через річку Сіверський Дон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бочій групі визначити функціональні обов’язки членів робочої групи щодо вирішення питання капітального ремонту автодорожнього мосту через річку Сіверський Донець згідно з діючим законодавством та посадовим інструкці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1:00Z</dcterms:created>
  <dc:creator>Пащенко</dc:creator>
  <dc:description/>
  <cp:keywords/>
  <dc:language>en-US</dc:language>
  <cp:lastModifiedBy>userZdj933</cp:lastModifiedBy>
  <cp:lastPrinted>2015-11-13T08:31:00Z</cp:lastPrinted>
  <dcterms:modified xsi:type="dcterms:W3CDTF">2015-11-18T09:37:00Z</dcterms:modified>
  <cp:revision>5</cp:revision>
  <dc:subject/>
  <dc:title>CЄВЄРОДОНЕЦЬКА  МІСЬКА  РАДА</dc:title>
</cp:coreProperties>
</file>