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Додаток    </w:t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 xml:space="preserve">до рішення </w:t>
      </w:r>
      <w:r>
        <w:rPr>
          <w:sz w:val="24"/>
          <w:szCs w:val="24"/>
          <w:lang w:val="uk-UA"/>
        </w:rPr>
        <w:t>виконкому</w:t>
      </w:r>
      <w:r>
        <w:rPr>
          <w:sz w:val="24"/>
          <w:szCs w:val="24"/>
        </w:rPr>
        <w:t xml:space="preserve">   </w:t>
      </w:r>
    </w:p>
    <w:p>
      <w:pPr>
        <w:pStyle w:val="Normal"/>
        <w:ind w:left="595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ід</w:t>
      </w:r>
      <w:r>
        <w:rPr>
          <w:sz w:val="24"/>
          <w:szCs w:val="24"/>
          <w:lang w:val="uk-UA"/>
        </w:rPr>
        <w:t xml:space="preserve"> «10» листопада 2</w:t>
      </w:r>
      <w:r>
        <w:rPr>
          <w:sz w:val="24"/>
          <w:szCs w:val="24"/>
        </w:rPr>
        <w:t>01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р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uk-UA"/>
        </w:rPr>
        <w:t xml:space="preserve"> 550 </w:t>
      </w:r>
    </w:p>
    <w:p>
      <w:pPr>
        <w:pStyle w:val="2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40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ворення та використання міського матеріального резерву для запобігання і ліквідації наслідків надзвичайних ситуацій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Цей  Порядок розроблено відповідно до постанови Кабінету Міністрів України від 30.09.2015р. №775 «Про затвердження Порядку створення та використання матеріальних резервів для запобігання і ліквідації наслідків надзвичайних ситуацій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Порядок визначає механізм створення та використання міського матеріального резерву для запобігання і ліквідації наслідків надзвичайних ситуаці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 Матеріальним резервом є</w:t>
      </w:r>
      <w:r>
        <w:rPr>
          <w:rStyle w:val="St42"/>
          <w:color w:val="000000"/>
          <w:sz w:val="24"/>
          <w:szCs w:val="24"/>
          <w:lang w:val="uk-UA"/>
        </w:rPr>
        <w:t xml:space="preserve"> запас будівельних і пально-мастильних матеріалів, лікарських засобів та виробів медичного призначення, продовольства, техніки, технічних засобів та інших матеріальних цінностей, призначених для запобігання і ліквідації наслідків надзвичайних ситуацій, надання допомоги постраждалому населенню, проведення невідкладних відновлювальних робіт і заходів.</w:t>
      </w:r>
      <w:r>
        <w:rPr>
          <w:sz w:val="24"/>
          <w:szCs w:val="24"/>
          <w:lang w:val="uk-UA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Міський матеріальний резерв створюється Сєвєродонецькою міською радою шляхом укладення договорів з підприємствами, організаціями та установами міста для здійснення заходів, спрямованих на запобігання і ліквідацію наслідків надзвичайних ситуацій та надання термінової допомоги постраждалому населенню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Номенклатура та обсяги міського матеріального резерву визначаються та затверджуються міським головою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нклатура та обсяги міського матеріального резерву визначаються з урахуванням прогнозованих для території міської ради видів і рівня надзвичайних ситуацій, обсягів робіт з ліквідації їх наслідків, розмірів заподіяних збитків, обсягів забезпечення життєдіяльності постраждалого населенн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6. Створення, утримання та поповнення  міського матеріального резерву здійснюється за рахунок коштів міського бюджету, добровільних пожертвувань фізичних і юридичних осіб,  благодійних організацій та об'єднань  громадян, інших не заборонених законодавством джере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7. Матеріально-технічні цінності міського матеріального резерву розміщуються на підприємствах, організаціях та установах міста, з якими укладені договори з урахуванням оперативної доставки таких резервів до можливих зон надзвичайних ситуаці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8. Матеріальні цінності, що поставляються до міського матеріального резерву, повинні мати сертифікати відповідності на весь нормативний строк їх зберіганн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9. Придбання матеріальних цінностей, що поставляються до міського матеріального резерву, здійснюється відповідно до вимог Закону України “Про здійснення державних закупівель”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творення та накопичення міського матеріального резерву здійснюється відповідно до річного графіку, затвердженого міським голово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1. Міський матеріальний  резерв використовується виключно дл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дійснення запобіжних заходів у разі загрози виникнення надзвичайних ситуацій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ліквідації наслідків надзвичайних ситуацій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проведення невідкладних відновлювальних робіт і заходів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надання постраждалому населенню необхідної допомоги для забезпечення його життєдіяльності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розгортання та утримання тимчасових пунктів проживання і харчування постраждалого населення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забезпечення пально-мастильними та іншими витратними матеріалами транспортних засобів підприємств та громадян, залучених для евакуації постраждалого населення із зони надзвичайної ситуації та можливого ураженн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2. Міський матеріальний резерв використовуються для запобігання і ліквідації наслідків надзвичайних ситуацій на території міської рад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 разі недостатності міського матеріального резерву чи його використання у повному обсязі залучається матеріальний резерв вищого рівн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3. Відпуск матеріальних цінностей з міського матеріального резерву для запобігання і ліквідації наслідків надзвичайних ситуацій здійснюється за рішенням міського голови.</w:t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ДСНС здійснює методичне керівництво та контроль за створенням та використанням матеріальних резервів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Л.Ф.Єфим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53:00Z</dcterms:created>
  <dc:creator>User</dc:creator>
  <dc:description/>
  <cp:keywords/>
  <dc:language>en-US</dc:language>
  <cp:lastModifiedBy>userZdj933</cp:lastModifiedBy>
  <cp:lastPrinted>2015-11-05T13:49:00Z</cp:lastPrinted>
  <dcterms:modified xsi:type="dcterms:W3CDTF">2015-11-12T09:08:00Z</dcterms:modified>
  <cp:revision>3</cp:revision>
  <dc:subject/>
  <dc:title>Додаток</dc:title>
</cp:coreProperties>
</file>