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545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 xml:space="preserve">10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листопада_ 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до 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9.10.2015 р.,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до черги на одержання жилої площі у гуртожитках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Ткаченко Оксану Вячеславівну. Склад сім’</w:t>
      </w:r>
      <w:r>
        <w:rPr/>
        <w:t>ї одна особа.</w:t>
      </w:r>
      <w:r>
        <w:rPr>
          <w:lang w:val="uk-UA"/>
        </w:rPr>
        <w:t xml:space="preserve"> Заява від 08.10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2.Донченко Оксану Володимирівну. Склад сім’</w:t>
      </w:r>
      <w:r>
        <w:rPr/>
        <w:t>ї чотири особи: вона, чоловік Донченко Володимир Вікторович, син Донченко Артем Володимирович, син Донченко Антон Володимирович.</w:t>
      </w:r>
      <w:r>
        <w:rPr>
          <w:lang w:val="uk-UA"/>
        </w:rPr>
        <w:t xml:space="preserve"> Заява від 23.09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3.Сарбаша Дмитрія Дмитрійовича. Склад сім’ї три особи: він, дружина Сарбаш Наталія Олександрівна, син Сарбаш Роман Дмитрійович. Заява від 19.10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4.Соловйову Тетяну Олександрівну. Склад сім’</w:t>
      </w:r>
      <w:r>
        <w:rPr/>
        <w:t>ї одна особа.</w:t>
      </w:r>
      <w:r>
        <w:rPr>
          <w:lang w:val="uk-UA"/>
        </w:rPr>
        <w:t xml:space="preserve"> Заява від 17.09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5.Кирилкіна Дениса Юрійовича. Склад сім’ї одна особа. Заява від 21.09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6.Ремінну Тетяну Валеріївну. Склад сім’ї три особи: вона, чоловік Ремінний Олексій Володимирович, дочка Ремінна Анна Олексіївна. Заява від 08.10.2015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Гетьман Марину Сергіївну. Склад сім’</w:t>
      </w:r>
      <w:r>
        <w:rPr/>
        <w:t>ї три особи: вона, дочка Гетьман Дарина Денисівна, син Костенков Андрій Сергійович.</w:t>
      </w:r>
      <w:r>
        <w:rPr>
          <w:lang w:val="uk-UA"/>
        </w:rPr>
        <w:t xml:space="preserve"> Заява від 15.10.2015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8.Островського Олексія Віталійовича. Склад сім’</w:t>
      </w:r>
      <w:r>
        <w:rPr/>
        <w:t>ї три особ</w:t>
      </w:r>
      <w:r>
        <w:rPr>
          <w:lang w:val="uk-UA"/>
        </w:rPr>
        <w:t>и: він, дружина Островська Олена Андріївна, син Островський Ілля Олексійович. Заява від 15.10.2015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ключити по черзі на одержання жилої площі у гуртожитках до складу сім’</w:t>
      </w:r>
      <w:r>
        <w:rPr/>
        <w:t xml:space="preserve">ї Бондар </w:t>
      </w:r>
      <w:r>
        <w:rPr>
          <w:lang w:val="uk-UA"/>
        </w:rPr>
        <w:t xml:space="preserve">(Момот) </w:t>
      </w:r>
      <w:r>
        <w:rPr/>
        <w:t xml:space="preserve">Олени </w:t>
      </w:r>
      <w:r>
        <w:rPr>
          <w:lang w:val="uk-UA"/>
        </w:rPr>
        <w:t>Сергіївни чоловіка Бондаря Сергія Андрійовича. Згідно заяви від 06.10.2015 року. Вважати склад сім’ї три особи: вона, чоловік Бондар Сергій Андрійович, дочка Піддубна Яна Сергіїв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ершого заступника міського голови Чернишина П.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П.Г.Черн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userZdj933</cp:lastModifiedBy>
  <cp:lastPrinted>2015-09-11T08:31:00Z</cp:lastPrinted>
  <dcterms:modified xsi:type="dcterms:W3CDTF">2015-11-13T12:50:00Z</dcterms:modified>
  <cp:revision>69</cp:revision>
  <dc:subject/>
  <dc:title/>
</cp:coreProperties>
</file>