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від 20.10.2015  № 508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/>
      </w:pPr>
      <w:r>
        <w:rPr>
          <w:sz w:val="24"/>
          <w:lang w:val="uk-UA"/>
        </w:rPr>
        <w:t>2000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2268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02.11.15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07.10.15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ідлягаючих диспансеризації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07.10.15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по дням з’явлення на здачу аналізів, ФГ - обстеження та проходження медкомісії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7.10.15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. головного лікаря  КУ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истопад - грудень 2015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ікарі загальної практик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.12.2015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ікарі загальної практик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>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/>
    <w:rPr>
      <w:lang w:val="uk-UA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2:00Z</dcterms:created>
  <dc:creator>Болибок</dc:creator>
  <dc:description/>
  <cp:keywords/>
  <dc:language>en-US</dc:language>
  <cp:lastModifiedBy>userZdj933</cp:lastModifiedBy>
  <dcterms:modified xsi:type="dcterms:W3CDTF">2015-10-23T12:09:00Z</dcterms:modified>
  <cp:revision>25</cp:revision>
  <dc:subject/>
  <dc:title>Додаток 5</dc:title>
</cp:coreProperties>
</file>