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від 20.10.2015 № 5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1999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1"/>
        <w:gridCol w:w="2232"/>
        <w:gridCol w:w="1984"/>
        <w:gridCol w:w="89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До 02.11.15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До 07.10.15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СЦПМСД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10.15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СЦПМСД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10.15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Заст. головного лікаря  КУ «СЦПМС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Абакумова Н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- грудень 2015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карі загальної прак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мейні лікар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11.2015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карі загальної прак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мейні лікар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>Л.Ф.Єф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Болибок</dc:creator>
  <dc:description/>
  <dc:language>en-US</dc:language>
  <cp:lastModifiedBy>userZdj933</cp:lastModifiedBy>
  <dcterms:modified xsi:type="dcterms:W3CDTF">2015-10-23T12:01:00Z</dcterms:modified>
  <cp:revision>4</cp:revision>
  <dc:subject/>
  <dc:title>Додаток 4</dc:title>
</cp:coreProperties>
</file>