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даток 3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 20.10.2015  № 508 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lang w:val="uk-UA"/>
        </w:rPr>
        <w:t>лабораторного обстеження юнаків 2000 р.н.</w:t>
      </w:r>
    </w:p>
    <w:p>
      <w:pPr>
        <w:pStyle w:val="Normal"/>
        <w:jc w:val="center"/>
        <w:rPr/>
      </w:pPr>
      <w:r>
        <w:rPr>
          <w:sz w:val="24"/>
          <w:lang w:val="uk-UA"/>
        </w:rPr>
        <w:t>на базі КДПВ  № 1 та  № 2 (група крові,</w:t>
      </w:r>
    </w:p>
    <w:p>
      <w:pPr>
        <w:pStyle w:val="Normal"/>
        <w:jc w:val="center"/>
        <w:rPr/>
      </w:pPr>
      <w:r>
        <w:rPr>
          <w:sz w:val="24"/>
          <w:lang w:val="uk-UA"/>
        </w:rPr>
        <w:t>резус-фактор, аналіз крові (3),аналіз сечі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6"/>
        <w:gridCol w:w="1117"/>
        <w:gridCol w:w="1768"/>
        <w:gridCol w:w="252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теженн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апев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Л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тарова А.О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Є.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дова Т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енко Л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чна Є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Г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С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арал Г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15 – 27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Г.І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9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дова Т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чна Є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15 – 01.12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ВМУ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</w:tbl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люорографічного обстеження юнаків 2000 р. н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базі КДПВ  №1  та  №2</w:t>
        <w:tab/>
        <w:t>-     з 18.11. 2015р. по  03.12.2015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>Л.Ф.Єфименко</w:t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0:00Z</dcterms:created>
  <dc:creator>Болибок</dc:creator>
  <dc:description/>
  <dc:language>en-US</dc:language>
  <cp:lastModifiedBy>userZdj933</cp:lastModifiedBy>
  <cp:lastPrinted>2014-10-24T09:54:00Z</cp:lastPrinted>
  <dcterms:modified xsi:type="dcterms:W3CDTF">2015-10-23T12:00:00Z</dcterms:modified>
  <cp:revision>4</cp:revision>
  <dc:subject/>
  <dc:title>Додаток 2</dc:title>
</cp:coreProperties>
</file>