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.10.2015 № 508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лабораторного обстеження юнаків 1999 р. н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базі  КДПВ  №1 та  №2 (група крові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езус-фактор, аналіз крові (3), аналіз сеч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52"/>
        <w:gridCol w:w="1117"/>
        <w:gridCol w:w="1768"/>
        <w:gridCol w:w="245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апев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ва О.Л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тарова А.О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енко Л.С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чна Є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арал Г.А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9 с.м.т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чна Є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15 -12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чинова Л.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флюорографічного обстеження юнаків 1999 р. н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КДПВ  №1 та №2 – з 02.11.2015р. по 17.11.2015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>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Болибок</dc:creator>
  <dc:description/>
  <dc:language>en-US</dc:language>
  <cp:lastModifiedBy>userZdj933</cp:lastModifiedBy>
  <cp:lastPrinted>2014-10-24T09:54:00Z</cp:lastPrinted>
  <dcterms:modified xsi:type="dcterms:W3CDTF">2015-10-23T11:59:00Z</dcterms:modified>
  <cp:revision>4</cp:revision>
  <dc:subject/>
  <dc:title>Додаток 3</dc:title>
</cp:coreProperties>
</file>