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1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20.10.2015 № 508</w:t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br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br/>
        <w:t>СПИСО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ікарів фахівців, які залучаються до робот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едкомісії для проведення диспансеризації</w:t>
      </w:r>
    </w:p>
    <w:p>
      <w:pPr>
        <w:pStyle w:val="Normal"/>
        <w:jc w:val="center"/>
        <w:rPr/>
      </w:pPr>
      <w:r>
        <w:rPr>
          <w:sz w:val="24"/>
          <w:lang w:val="uk-UA"/>
        </w:rPr>
        <w:t>юнаків 1999-2000 р. 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5"/>
        <w:gridCol w:w="4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лікар медкомісії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ерапевт Маначинова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фтальм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ирко В.А, Колесник В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толаринг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женко Г.В., Комарова В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равматолог, хірур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жинов Ю.М., Загат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психіат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ля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невр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 xml:space="preserve">Проха П.М., Дудник Н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дермат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ровник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стомат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хтерь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 гемат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ичні сестр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і сестри лікарів-фахівці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>Л.Ф.Єфименко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8:00Z</dcterms:created>
  <dc:creator>Болибок</dc:creator>
  <dc:description/>
  <dc:language>en-US</dc:language>
  <cp:lastModifiedBy>userZdj933</cp:lastModifiedBy>
  <cp:lastPrinted>2015-10-08T12:13:00Z</cp:lastPrinted>
  <dcterms:modified xsi:type="dcterms:W3CDTF">2015-10-23T11:59:00Z</dcterms:modified>
  <cp:revision>4</cp:revision>
  <dc:subject/>
  <dc:title>Додаток 1</dc:title>
</cp:coreProperties>
</file>