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05</w:t>
      </w:r>
    </w:p>
    <w:p>
      <w:pPr>
        <w:pStyle w:val="2"/>
        <w:spacing w:lineRule="auto" w:line="240" w:before="0" w:after="0"/>
        <w:rPr/>
      </w:pPr>
      <w:r>
        <w:rPr>
          <w:bCs/>
          <w:lang w:val="uk-UA"/>
        </w:rPr>
        <w:t xml:space="preserve">20 </w:t>
      </w:r>
      <w:r>
        <w:rPr>
          <w:bCs/>
          <w:u w:val="single"/>
          <w:lang w:val="uk-UA"/>
        </w:rPr>
        <w:t xml:space="preserve">жовтня </w:t>
      </w:r>
      <w:r>
        <w:rPr>
          <w:bCs/>
          <w:lang w:val="uk-UA"/>
        </w:rPr>
        <w:t>2015 року</w:t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9180" w:leader="none"/>
        </w:tabs>
        <w:ind w:right="4874" w:hanging="0"/>
        <w:jc w:val="both"/>
        <w:rPr>
          <w:lang w:val="uk-UA"/>
        </w:rPr>
      </w:pPr>
      <w:r>
        <w:rPr>
          <w:lang w:val="uk-UA"/>
        </w:rPr>
        <w:t>Про встановлення тарифу на надання послуг по перегляду матчів Чемпіонату України з волейболу серед жіночих команд супер ліги сезону 2015/2016 роки у Льодовому палаці спорту м.Сєвєродонецька</w:t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" w:firstLine="702"/>
        <w:jc w:val="both"/>
        <w:rPr/>
      </w:pPr>
      <w:r>
        <w:rPr>
          <w:lang w:val="uk-UA"/>
        </w:rPr>
        <w:t>Керуючись ст. 28 та 59 Закону України «Про місцеве самоврядування в Україні» та розглянувши звернення начальника відділу молоді та спорту Сєвєродонецької міської ради про затвердження тарифу на надання послуг по перегляду матчів Чемпіонату України, Кубку України з волейболу 2014/2015 серед жіночих команд супер ліги у Льодовому палаці спорту м. Сєвєродонецька, виконком Сєвєродонецької міської ради</w:t>
      </w:r>
    </w:p>
    <w:p>
      <w:pPr>
        <w:pStyle w:val="Normal"/>
        <w:spacing w:before="240" w:after="24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Встановити тариф на надання послуг по перегляду матчів Чемпіонату України з волейболу серед жіночих команд супер ліги сезону 2015/2016 роки у Льодовому палаці спорту м. Сєвєродонецька у розмірі 1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ішення виконкому № 6 від 13.01.2015 року «Про встановлення тарифу на надання послуг по перегляду матчів Чемпіонату України, Кубку України з волейболу 2014/2015 серед жіночих команд супер ліги у Льодовому палаці спорту м.Сєвєродонецька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першого заступника міського голови </w:t>
      </w:r>
      <w:r>
        <w:rPr/>
        <w:t>Чернишина П.Г.</w:t>
      </w:r>
      <w:r>
        <w:rPr>
          <w:lang w:val="uk-UA"/>
        </w:rPr>
        <w:t xml:space="preserve"> та заступника міського голови Терьошина С.Ф.</w:t>
      </w:r>
    </w:p>
    <w:p>
      <w:pPr>
        <w:pStyle w:val="Heading5"/>
        <w:spacing w:lineRule="auto" w:line="48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4:00Z</dcterms:created>
  <dc:creator>Витченко</dc:creator>
  <dc:description/>
  <cp:keywords/>
  <dc:language>en-US</dc:language>
  <cp:lastModifiedBy>userZdj933</cp:lastModifiedBy>
  <dcterms:modified xsi:type="dcterms:W3CDTF">2015-10-23T11:54:00Z</dcterms:modified>
  <cp:revision>3</cp:revision>
  <dc:subject/>
  <dc:title>СЄВЄРОДОНЕЦЬКА МІСЬКА РАДА</dc:title>
</cp:coreProperties>
</file>