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szCs w:val="24"/>
        </w:rPr>
        <w:t> </w:t>
      </w:r>
      <w:r>
        <w:rPr>
          <w:szCs w:val="24"/>
          <w:lang w:val="uk-UA"/>
        </w:rPr>
        <w:t xml:space="preserve">Додаток  </w:t>
      </w:r>
    </w:p>
    <w:p>
      <w:pPr>
        <w:pStyle w:val="Normal"/>
        <w:jc w:val="right"/>
        <w:rPr/>
      </w:pPr>
      <w:r>
        <w:rPr>
          <w:szCs w:val="24"/>
          <w:lang w:val="uk-UA"/>
        </w:rPr>
        <w:t xml:space="preserve">до </w:t>
      </w:r>
      <w:r>
        <w:rPr>
          <w:lang w:val="uk-UA"/>
        </w:rPr>
        <w:t>рішення</w:t>
      </w:r>
      <w:r>
        <w:rPr>
          <w:szCs w:val="24"/>
          <w:lang w:val="uk-UA"/>
        </w:rPr>
        <w:t xml:space="preserve"> виконкому </w:t>
      </w:r>
    </w:p>
    <w:p>
      <w:pPr>
        <w:pStyle w:val="Normal"/>
        <w:jc w:val="right"/>
        <w:rPr/>
      </w:pPr>
      <w:r>
        <w:rPr/>
        <w:t xml:space="preserve">від </w:t>
      </w:r>
      <w:r>
        <w:rPr>
          <w:lang w:val="uk-UA"/>
        </w:rPr>
        <w:t>06</w:t>
      </w:r>
      <w:r>
        <w:rPr/>
        <w:t xml:space="preserve"> </w:t>
      </w:r>
      <w:r>
        <w:rPr>
          <w:u w:val="single"/>
          <w:lang w:val="uk-UA"/>
        </w:rPr>
        <w:t>жовтня</w:t>
      </w:r>
      <w:r>
        <w:rPr/>
        <w:t xml:space="preserve"> 201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року</w:t>
      </w:r>
      <w:r>
        <w:rPr/>
        <w:t xml:space="preserve"> </w:t>
      </w:r>
    </w:p>
    <w:p>
      <w:pPr>
        <w:pStyle w:val="Normal"/>
        <w:jc w:val="right"/>
        <w:rPr/>
      </w:pPr>
      <w:r>
        <w:rPr>
          <w:lang w:val="uk-UA"/>
        </w:rPr>
        <w:t>№</w:t>
      </w:r>
      <w:r>
        <w:rPr>
          <w:lang w:val="uk-UA"/>
        </w:rPr>
        <w:t>_479</w:t>
      </w:r>
      <w:r>
        <w:rPr>
          <w:szCs w:val="24"/>
          <w:u w:val="single"/>
          <w:lang w:val="uk-UA"/>
        </w:rPr>
        <w:t>__</w:t>
      </w:r>
      <w:r>
        <w:rPr>
          <w:szCs w:val="24"/>
          <w:lang w:val="uk-UA"/>
        </w:rPr>
        <w:t xml:space="preserve">____           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виборчих дільниць, утворених на постійній основі, що будуть використані для проведення голосування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Cs w:val="24"/>
          <w:lang w:val="uk-UA"/>
        </w:rPr>
        <w:t>на місцевих виборах 25 жовтня 2015 року</w:t>
      </w:r>
    </w:p>
    <w:p>
      <w:pPr>
        <w:pStyle w:val="Normal"/>
        <w:rPr/>
      </w:pPr>
      <w:r>
        <w:rPr/>
        <w:t> </w:t>
      </w:r>
    </w:p>
    <w:tbl>
      <w:tblPr>
        <w:tblW w:w="15653" w:type="dxa"/>
        <w:jc w:val="left"/>
        <w:tblInd w:w="8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69"/>
        <w:gridCol w:w="5953"/>
        <w:gridCol w:w="1134"/>
        <w:gridCol w:w="2552"/>
        <w:gridCol w:w="1276"/>
        <w:gridCol w:w="2551"/>
        <w:gridCol w:w="1418"/>
      </w:tblGrid>
      <w:tr>
        <w:trPr>
          <w:tblHeader w:val="true"/>
          <w:trHeight w:val="82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ис меж виборчої дільниц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Чисель</w:t>
            </w:r>
            <w:r>
              <w:rPr>
                <w:b/>
                <w:color w:val="000000"/>
                <w:sz w:val="20"/>
                <w:lang w:val="uk-UA"/>
              </w:rPr>
              <w:t>-</w:t>
            </w:r>
            <w:r>
              <w:rPr>
                <w:b/>
                <w:color w:val="000000"/>
                <w:sz w:val="20"/>
              </w:rPr>
              <w:t>ність виборців на виборчій дільниці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 та місцезнаходження приміщення для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 приміщення для голосування (кв.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 приміщення дільничної виборчої комісії (кв.м)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6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Богдана Ліщини: 3-7; вул.Дачна, вул.Жовтнева: 2-8, 14; вул.Зелена, вул.Квіткова, вул.Леніна: 3, 7-7А, 13, 20-31, 33Б; вул.Лермонтова, вул.Мирошниченка, вул.Партизанська: 1-8; вул.Першотравнева: 1-19; вул.Північна, вул.Силікатна, вул.Сметаніна: 4, 6, 8, 14, 16В-16Г; вул.Соснова, вул.Танкістів: 1-3; вул.Титова, вул.Тімірязєва, вул.Чайковського, вул.Шевченка: 1-3, 7; вул.8-го Березня: 3, 5, 7, 13, 17, 19; пров.Агафонова, просп.Радянський: 1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6"/>
              <w:spacing w:lineRule="atLeast" w:line="198" w:before="10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вул.Жовтнева, 1, м.Сєвєродонецьк, Луганська обл., 93400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НВК "ГАРМОНІЯ",</w:t>
            </w:r>
          </w:p>
          <w:p>
            <w:pPr>
              <w:pStyle w:val="Normal"/>
              <w:keepLines/>
              <w:spacing w:lineRule="atLeas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8,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6"/>
              <w:spacing w:lineRule="atLeast" w:line="198" w:before="100" w:after="0"/>
              <w:rPr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вул.Жовтнева, 1, м.Сєвєродонецьк, Луганська обл., 93400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НВК "ГАРМОНІЯ",</w:t>
            </w:r>
          </w:p>
          <w:p>
            <w:pPr>
              <w:pStyle w:val="Normal"/>
              <w:keepLines/>
              <w:spacing w:lineRule="atLeast" w:line="200"/>
              <w:rPr/>
            </w:pPr>
            <w:r>
              <w:rPr>
                <w:b/>
                <w:color w:val="000000"/>
                <w:sz w:val="20"/>
              </w:rPr>
              <w:t>каб.</w:t>
            </w:r>
            <w:r>
              <w:rPr>
                <w:b/>
                <w:color w:val="000000"/>
                <w:sz w:val="20"/>
                <w:lang w:val="uk-UA"/>
              </w:rPr>
              <w:t>7</w:t>
            </w:r>
            <w:r>
              <w:rPr>
                <w:b/>
                <w:color w:val="000000"/>
                <w:sz w:val="20"/>
              </w:rPr>
              <w:t>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71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 xml:space="preserve">м.Сєвєродонецьк - вул.Горького: 1-5, 7, 11, 13, 15; вул.Єгорова: 2-23; вул.Леніна: 33, 33Г-45, 49; вул.Менделєєва: 18; </w:t>
            </w:r>
            <w:r>
              <w:rPr>
                <w:color w:val="000000"/>
                <w:sz w:val="20"/>
                <w:lang w:val="uk-UA"/>
              </w:rPr>
              <w:t xml:space="preserve">вул.Сметаніна: </w:t>
            </w:r>
            <w:r>
              <w:rPr>
                <w:color w:val="000000"/>
                <w:sz w:val="20"/>
              </w:rPr>
              <w:t xml:space="preserve"> 5Д, 7, 9, 16А-16Б, 18-34; просп.Радянський: 3-13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Сметаніна, 5</w:t>
            </w:r>
            <w:r>
              <w:rPr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</w:rPr>
              <w:t>, м.Сєвєродонецьк, Луганська обл., 93400, дитячо-юнацька спортивна школа №</w:t>
            </w:r>
            <w:r>
              <w:rPr>
                <w:color w:val="000000"/>
                <w:sz w:val="20"/>
                <w:lang w:val="uk-UA"/>
              </w:rPr>
              <w:t>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фойє</w:t>
            </w:r>
            <w:r>
              <w:rPr>
                <w:color w:val="000000"/>
                <w:sz w:val="20"/>
              </w:rPr>
              <w:t>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Сметаніна, 5</w:t>
            </w:r>
            <w:r>
              <w:rPr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</w:rPr>
              <w:t>, м.Сєвєродонецьк, Луганська обл., 93400, дитячо-юнацька спортивна школа №</w:t>
            </w:r>
            <w:r>
              <w:rPr>
                <w:color w:val="000000"/>
                <w:sz w:val="20"/>
                <w:lang w:val="uk-UA"/>
              </w:rPr>
              <w:t>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зала засідань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2</w:t>
            </w:r>
            <w:r>
              <w:rPr>
                <w:color w:val="000000"/>
                <w:sz w:val="20"/>
              </w:rPr>
              <w:t>-й пове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6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оголя: 4-10, 21, 27-29, 35; вул.Енергетиків: 17, 19-31; вул.Першотравнева: 20-33, 35; вул.Танкістів: 7, 11; вул.Шевченка: 4, 15-15В; вул.8-го Березня: 4, 6, 8-12, 16, 18-18А; просп.Радянський: 22-24, 28-30, 32; просп.Хіміків: 9-11, 15, 19, 21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2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>просп.Хіміків, 13, м.Сєвєродонецьк, Луганська обл., 93400, КПНЗ "Сєвєродонецька дитяча музична школа №1"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uk-UA"/>
              </w:rPr>
              <w:t>3</w:t>
            </w: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сп.Хіміків, 13, м.Сєвєродонецьк, Луганська обл., 93400, КПНЗ "Сєвєродонецька дитяча музична школа №1", каб.1,4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6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м.Сєвєродонецьк - вул.Богдана Ліщини: 8-9, 17; вул.Гоголя: 3; вул.Енергетиків: 1-13, 18; вул.Жовтнева: 13, 15-19; вул.Леніна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  <w:lang w:val="uk-UA"/>
              </w:rPr>
              <w:t xml:space="preserve"> 4-</w:t>
            </w:r>
            <w:r>
              <w:rPr>
                <w:b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, 8-12, 14А; вул.Партизанська: 12-23, 25-25А; вул.Танкістів: 4-6, 8, 12-14А, 18; вул.Шевченка: 6-6А; с-ще Павлоград, с-ще Синець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Богдана Ліщини</w:t>
            </w:r>
            <w:r>
              <w:rPr>
                <w:color w:val="000000"/>
                <w:sz w:val="20"/>
              </w:rPr>
              <w:t>, 13, м.Сєвєродонецьк, Луганська обл., 93400, ТОВ “ТАУН СЕРВІС”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b/>
                <w:color w:val="000000"/>
                <w:sz w:val="20"/>
              </w:rPr>
              <w:t>вул.</w:t>
            </w:r>
            <w:r>
              <w:rPr>
                <w:b/>
                <w:color w:val="000000"/>
                <w:sz w:val="20"/>
                <w:lang w:val="uk-UA"/>
              </w:rPr>
              <w:t xml:space="preserve"> Богдана Ліщини</w:t>
            </w:r>
            <w:r>
              <w:rPr>
                <w:b/>
                <w:color w:val="000000"/>
                <w:sz w:val="20"/>
              </w:rPr>
              <w:t xml:space="preserve">, 13, м.Сєвєродонецьк, Луганська обл., 93400, ТОВ “ТАУН СЕРВІС”, актова зала, </w:t>
            </w:r>
            <w:r>
              <w:rPr>
                <w:b/>
                <w:color w:val="000000"/>
                <w:sz w:val="20"/>
                <w:lang w:val="uk-UA"/>
              </w:rPr>
              <w:t>3</w:t>
            </w:r>
            <w:r>
              <w:rPr>
                <w:b/>
                <w:color w:val="000000"/>
                <w:sz w:val="20"/>
              </w:rPr>
              <w:t>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Богдана Ліщини: 19-31; вул.Жовтнева: 23А-26; вул.Партизанська: 24, 26-36А; вул.Федоренка: 2-7, 9-11А, 13А; просп.Хіміків: 1-8, 12-12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5, м.Сєвєродонецьк, Луганська обл., 93400, ДНЗ "Сєвєродонецький професійний ліцей", приймальна комісія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5, м.Сєвєродонецьк, Луганська обл., 93400, ДНЗ "Сєвєродонецький професійний ліцей", каб.1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Автомобільна: 3-11; вул.Гагаріна: 1-8Б; вул.Партизанська: 41-43А; вул.Танкістів: 26-30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2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10, м.Сєвєродонецьк, Луганська обл., 93400, КЗ "Сєвєродонецьке обласне музичне училище ім.С.С.Прокоф’єва"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10, м.Сєвєродонецьк, Луганська обл., 93400, КЗ "Сєвєродонецьке обласне музичне училище ім.С.С.Прокоф’єва", ауд.132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Першотравнева: 34, 36-45; вул.Танкістів: 17, 19-24; вул.Федоренка: 8, 13, 15, 17, 19-19А, 23-23А, 25, 27, 31; просп.Радянський: 38, 40, 42; просп.Хіміків: 16, 20, 22, 24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18, м.Сєвєродонецьк, Луганська обл., 93400, школа №5, коридор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18, м.Сєвєродонецьк, Луганська обл., 93400, школа №5, каб.17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10-18; просп.Гвардійський: 1-3А, 5-5А, 7-7Б; просп.Радянський: 50, 52, 54-5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6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9, м.Сєвєродонецьк, Луганська обл., 93400, школа №12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9, м.Сєвєродонецьк, Луганська обл., 93400, школа №12, каб.1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7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Маяковського: 11-13; просп.Гвардійський: 6-6А, 8-11Б; просп.Радянський: 64-66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9, м.Сєвєродонецьк, Луганська обл., 93400, школа №6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Маяковського, 9, м.Сєвєродонецьк, Луганська обл., 93400, школа №6</w:t>
            </w:r>
            <w:r>
              <w:rPr>
                <w:b/>
                <w:color w:val="000000"/>
                <w:sz w:val="20"/>
              </w:rPr>
              <w:t>, каб.</w:t>
            </w: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7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м.Сєвєродонецьк - вул.Автомобільна: 15-23; вул.Богдана Ліщини: 14А-14Д; вул.Маяковського</w:t>
            </w:r>
            <w:r>
              <w:rPr>
                <w:b/>
                <w:color w:val="000000"/>
                <w:sz w:val="20"/>
              </w:rPr>
              <w:t>: 5-</w:t>
            </w:r>
            <w:r>
              <w:rPr>
                <w:b/>
                <w:color w:val="000000"/>
                <w:sz w:val="20"/>
                <w:lang w:val="uk-UA"/>
              </w:rPr>
              <w:t>10</w:t>
            </w:r>
            <w:r>
              <w:rPr>
                <w:color w:val="000000"/>
                <w:sz w:val="20"/>
              </w:rPr>
              <w:t>, 16; вул.Молодіжна: 9-13; вул.Новікова: 1-1А; просп.Гвардійський: 4, 6Б; с-ще Лісна 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 xml:space="preserve">вул.Маяковського, 18, м.Сєвєродонецьк, Луганська обл., 93400, </w:t>
            </w:r>
            <w:r>
              <w:rPr>
                <w:b/>
                <w:color w:val="000000"/>
                <w:sz w:val="20"/>
                <w:lang w:val="uk-UA"/>
              </w:rPr>
              <w:t>ДНЗ «</w:t>
            </w:r>
            <w:r>
              <w:rPr>
                <w:b/>
                <w:color w:val="000000"/>
                <w:sz w:val="20"/>
              </w:rPr>
              <w:t>Сєвєродонецький професійний будівельний ліцей</w:t>
            </w:r>
            <w:r>
              <w:rPr>
                <w:b/>
                <w:color w:val="000000"/>
                <w:sz w:val="20"/>
                <w:lang w:val="uk-UA"/>
              </w:rPr>
              <w:t>»</w:t>
            </w:r>
            <w:r>
              <w:rPr>
                <w:color w:val="000000"/>
                <w:sz w:val="20"/>
              </w:rPr>
              <w:t>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 xml:space="preserve">вул.Маяковського, 18, м.Сєвєродонецьк, Луганська обл., 93400, </w:t>
            </w:r>
            <w:r>
              <w:rPr>
                <w:b/>
                <w:color w:val="000000"/>
                <w:sz w:val="20"/>
                <w:lang w:val="uk-UA"/>
              </w:rPr>
              <w:t>ДНЗ «</w:t>
            </w:r>
            <w:r>
              <w:rPr>
                <w:b/>
                <w:color w:val="000000"/>
                <w:sz w:val="20"/>
              </w:rPr>
              <w:t>Сєвєродонецький професійний будівельний ліцей</w:t>
            </w:r>
            <w:r>
              <w:rPr>
                <w:b/>
                <w:color w:val="000000"/>
                <w:sz w:val="20"/>
                <w:lang w:val="uk-UA"/>
              </w:rPr>
              <w:t>»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читальна зала бібліотеки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Маяковського: 18-20А, 24, 26; вул.Молодіжна: 15-15Б; вул.Новікова: 3-6; просп.Радянський: 70-74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uk-UA"/>
              </w:rPr>
              <w:t>8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Радянський, 72, м.Сєвєродонецьк, Луганська обл., 93400, Сєвєродонецький хіміко-механічний технікум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Радянський, 72, м.Сєвєродонецьк, Луганська обл., 93400, Сєвєродонецький хіміко-механічний технікум, кімната студпрофкому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Аптечна, вул.Горького: 14, 16-25; вул.Донецька: 4; вул.Енергетиків: 41-49; вул.Леніна: 46-48, 50-57; вул.Лісова: 7; вул.Ломоносова, вул.Менделєєва: 15; вул.Миру, вул.Московська, вул.Садова, вул.Сметаніна: 38-44; пров.Ломонос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еніна, 47, м.Сєвєродонецьк, Луганська обл., 93400, школа №10, фойє, 2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еніна, 47, м.Сєвєродонецьк, Луганська обл., 93400, школа №10, кабінет психолога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оголя: 66-70, 72-74, 76-80А, 82-101; вул.Горького: 29-45; вул.Донецька: 1; вул.Енергетиків: 57-65, 67-69А, 71-73, 92-106; вул.Лисичанська: 1А-6А, 7В, 10, 16, 18-18А, 20, 22, 24; вул.Лісова: 1-3; кв-л МЖК ’МРІЯ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uk-UA"/>
              </w:rPr>
              <w:t>5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метаніна, 5А, м.Сєвєродонецьк, Луганська обл., 93400, дитячо-юнацька спортивна школа №3, спортивний комплекс "Олімпія", спортивна зала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метаніна, 5А, м.Сєвєродонецьк, Луганська обл., 93400, дитячо-юнацька спортивна школа №3, спортивний комплекс "Олімпія", учбовий клас, 1-й пове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4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7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оголя: 20, 22-22А, 32-34Б, 36-52, 71; вул.Донецька: 20; вул.Єгорова: 24, 28, 32-33; вул.Менделєєва: 21-21А, 29-34; просп.Радянський: 25; просп.Хіміків: 23, 25-37, 39А-41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uk-UA"/>
              </w:rPr>
              <w:t>8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Радянський, 17, м.Сєвєродонецьк, Луганська обл., 93400, ДНЗ "Сєвєродонецьке вище професійне училище", корпус 1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просп.Радянський, 17, м.Сєвєродонецьк, Луганська обл., 93400, ДНЗ "Сєвєродонецьке вище професійне училище", корпус 1</w:t>
            </w:r>
            <w:r>
              <w:rPr>
                <w:b/>
                <w:color w:val="000000"/>
                <w:sz w:val="20"/>
              </w:rPr>
              <w:t>, к.1</w:t>
            </w: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8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оголя: 54-64, 75, 81; вул.Горького: 6, 8-10, 12; вул.Донецька: 5-10; вул.Енергетиків: 39, 66, 70, 74-80; вул.Єгорова: 27, 29-31; вул.Менделєєва: 2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uk-UA"/>
              </w:rPr>
              <w:t>58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2, м.Сєвєродонецьк, Луганська обл., 93400, ДНЗ "Сєвєродонецьке вище професійне училище", корпус 2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2, м.Сєвєродонецьк, Луганська обл., 93400, ДНЗ "Сєвєродонецьке вище професійне училище", корпус 2, каб.1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Донецька: 26, 28-28А, 30, 34, 36; вул.Менделєєва: 35-39, 46, 48-50; вул.Федоренка: 30, 35, 43-55; просп.Радянський: 31, 33-33В; просп.Хіміків: 38, 42, 44-44А, 46-46А, 4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28, м.Сєвєродонецьк, Луганська обл., 93400, Міський палац культури, права частина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28, м.Сєвєродонецьк, Луганська обл., 93400, Міський палац культури, к.9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9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41-43А, 45, 47, 51, 53, 55, 57, 59; вул.Донецька: 38; вул.Менделєєва: 43-45, 47, 56-60; вул.Федоренка: 14, 16-16А, 18-18А, 20, 24, 26; просп.Радянський: 39, 41, 43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28, м.Сєвєродонецьк, Луганська обл., 93400, Міський палац культури, ліва частина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28, м.Сєвєродонецьк, Луганська обл., 93400, Міський палац культури, к.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44, 46, 48-50, 52, 54-54В; просп.Гвардійський: 19, 21, 23-23Б; просп.Радянський: 49, 51, 53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80</w:t>
            </w: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Федоренка, 33, м.Сєвєродонецьк, Луганська обл., 93400, комплексна дитячо-юнацька спортивна школа №1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Федоренка, 33, м.Сєвєродонецьк, Луганська обл., 93400, комплексна дитячо-юнацька спортивна школа №1, к.209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56-56А, 58-58Б, 60; вул.Донецька: 42-50; просп.Гвардійський: 16, 27-35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  <w:lang w:val="uk-UA"/>
              </w:rPr>
              <w:t>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25, м.Сєвєродонецьк, Луганська обл., 93400, школа №11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25, м.Сєвєродонецьк, Луганська обл., 93400, школа №11, к.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Маяковського: 15, 17-17Б, 21Б; просп.Гвардійський: 14, 16А-18Б, 20-20А, 22-22А, 24-24А; просп.Радянський: 61-63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28, м.Сєвєродонецьк, Луганська обл., 93400, Льодовий палац спорту, праве фой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28, м.Сєвєродонецьк, Луганська обл., 93400, Льодовий палац спорту, к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Маяковського: 21-21А, 23-23А, 25-25Б; вул.Науки: 1-9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28, м.Сєвєродонецьк, Луганська обл., 93400, Льодовий палац спорту, ліве фой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28, м.Сєвєродонецьк, Луганська обл., 93400, Льодовий палац спорту, к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2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8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64, 68А; вул.Донецька: 33-33А, 35-35А, 37, 39, 52-60; просп.Гвардійський: 41, 43-45Б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2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нецька, 41, м.Сєвєродонецьк, Луганська обл., 93400, Технологічний інститут СНУ ім.В.Даля, фойє навчальн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 xml:space="preserve">вул.Донецька, 41, м.Сєвєродонецьк, Луганська обл., 93400, Технологічний інститут СНУ ім.В.Даля, </w:t>
            </w:r>
            <w:r>
              <w:rPr>
                <w:b/>
                <w:color w:val="000000"/>
                <w:sz w:val="20"/>
              </w:rPr>
              <w:t>ауд.10</w:t>
            </w: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, 10</w:t>
            </w: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А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3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8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 xml:space="preserve">м.Сєвєродонецьк - вул.Гагаріна: 65-67А, 69-70А, 71-71А, 73-73А, 75, 77, 81; вул.Донецька: 13-19, 21, </w:t>
            </w:r>
            <w:r>
              <w:rPr>
                <w:b/>
                <w:color w:val="000000"/>
                <w:sz w:val="20"/>
              </w:rPr>
              <w:t>27</w:t>
            </w:r>
            <w:r>
              <w:rPr>
                <w:b/>
                <w:color w:val="000000"/>
                <w:sz w:val="20"/>
                <w:lang w:val="uk-UA"/>
              </w:rPr>
              <w:t>-27А</w:t>
            </w:r>
            <w:r>
              <w:rPr>
                <w:color w:val="000000"/>
                <w:sz w:val="20"/>
              </w:rPr>
              <w:t>, 29, 31-31А; вул.Лисичанська: 7-7Б, 9, 11-15, 17, 19, 21, 23, 25-60; вул.Лісова: 17-41; вул.Федоренка: 34, 36-38, 57-63А; пров.Гоголя, пров.Лісовий, пров.Фабричний, просп.Хіміків: 43, 45, 47-47А, 49-66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70А, м.Сєвєродонецьк, Луганська обл., 93400, гуртожиток КПЖ "Промінь", червоний куток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70А, м.Сєвєродонецьк, Луганська обл., 93400, гуртожиток КПЖ "Промінь", робоча кімната №1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24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8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70Б, 72-72А, 74-74Б, 76-76А, 78-80; просп.Гвардійський: 47-47А, 49-53; просп.Космонавтів: 4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9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34, м.Сєвєродонецьк, Луганська обл., 93400, ДП "Науково-дослідний інститут техніки безпеки хімічних виробництв"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просп.Гвардійський, 34, м.Сєвєродонецьк, Луганська обл., 93400, ДП "Науково-дослідний інститут техніки безпеки хімічних виробництв", к.</w:t>
            </w:r>
            <w:r>
              <w:rPr>
                <w:b/>
                <w:color w:val="000000"/>
                <w:sz w:val="20"/>
                <w:lang w:val="uk-UA"/>
              </w:rPr>
              <w:t>10,</w:t>
            </w:r>
            <w:r>
              <w:rPr>
                <w:b/>
                <w:color w:val="000000"/>
                <w:sz w:val="20"/>
              </w:rPr>
              <w:t>11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tabs>
                <w:tab w:val="clear" w:pos="1134"/>
                <w:tab w:val="left" w:pos="533" w:leader="none"/>
                <w:tab w:val="center" w:pos="655" w:leader="none"/>
              </w:tabs>
              <w:spacing w:lineRule="atLeast" w:line="200"/>
              <w:rPr/>
            </w:pPr>
            <w:r>
              <w:rPr>
                <w:b/>
                <w:color w:val="000000"/>
                <w:sz w:val="20"/>
              </w:rPr>
              <w:tab/>
              <w:tab/>
              <w:t>5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5; пл.Соборна, просп.Гвардійський: 38А-40Б; просп.Космонавтів: 18А-25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34, м.Сєвєродонецьк, Луганська обл., 93400, спеціалізована школа №17, фойє молод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34, м.Сєвєродонецьк, Луганська обл., 93400, спеціалізована школа №17, вчительська молодших класів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6-6Б, 8; вул.Науки: 11-13; просп.Космонавтів: 29-31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Маяковського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</w:rPr>
              <w:t>9, м.Сєвєродонецьк, Луганська обл., 93400, школа №</w:t>
            </w:r>
            <w:r>
              <w:rPr>
                <w:color w:val="000000"/>
                <w:sz w:val="20"/>
                <w:lang w:val="uk-UA"/>
              </w:rPr>
              <w:t>13</w:t>
            </w:r>
            <w:r>
              <w:rPr>
                <w:color w:val="000000"/>
                <w:sz w:val="20"/>
              </w:rPr>
              <w:t>, фойє</w:t>
            </w:r>
            <w:r>
              <w:rPr>
                <w:color w:val="000000"/>
                <w:sz w:val="20"/>
                <w:lang w:val="uk-UA"/>
              </w:rPr>
              <w:t>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13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Маяковського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</w:rPr>
              <w:t>9, м.Сєвєродонецьк, Луганська обл., 93400, школа №</w:t>
            </w:r>
            <w:r>
              <w:rPr>
                <w:color w:val="000000"/>
                <w:sz w:val="20"/>
                <w:lang w:val="uk-UA"/>
              </w:rPr>
              <w:t>13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каб.5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86-88, 95; просп.Космонавтів: 7-7Б, 9, 11-13; шосе Будівельників: 3-5А, 7А-9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7, м.Сєвєродонецьк, Луганська обл., 93400, школа №16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7, м.Сєвєродонецьк, Луганська обл., 93400, школа №16, каб.2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92-94, 99-101А; шосе Будівельників: 7, 11-17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7, м.Сєвєродонецьк, Луганська обл., 93400, Сєвєродонецький багатопрофільний ліцей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7, м.Сєвєродонецьк, Луганська обл., 93400, Сєвєродонецький багатопрофільний ліцей, каб.42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просп.Гвардійський: 55-59А; просп.Космонавтів: 2, 6, 8-8А, 10, 15-17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0, м.Сєвєродонецьк, Луганська обл., 93400, школа №4, фойє молод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0, м.Сєвєродонецьк, Луганська обл., 93400, школа №4, каб.44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96-98; вул.Курчатова: 16, 18, 20, 22; просп.Гвардійський: 59Б-65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5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0, м.Сєвєродонецьк, Луганська обл., 93400, школа №4, фойє стар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Гагаріна, 90, м.Сєвєродонецьк, Луганська обл., 93400, школа №4, каб.</w:t>
            </w:r>
            <w:r>
              <w:rPr>
                <w:color w:val="000000"/>
                <w:sz w:val="20"/>
                <w:lang w:val="uk-UA"/>
              </w:rPr>
              <w:t>41</w:t>
            </w:r>
            <w:r>
              <w:rPr>
                <w:color w:val="000000"/>
                <w:sz w:val="20"/>
              </w:rPr>
              <w:t>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7А, 9А-11; вул.Курчатова: 30-32; просп.Гвардійський: 42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34, м.Сєвєродонецьк, Луганська обл., 93400, спеціалізована школа №17, фойє стар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34, м.Сєвєродонецьк, Луганська обл., 93400, спеціалізована школа №17, каб.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1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12-14А; вул.Новікова: 11-13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ілєсова, 10, м.Сєвєродонецьк, Луганська обл., 93400, школа №8, фойє стар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ілєсова, 10, м.Сєвєродонецьк, Луганська обл., 93400, школа №8, каб.26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3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Курчатова: 21-21А, 23, 27, 38; вул.Новікова: 15-15Б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18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ілєсова, 10, м.Сєвєродонецьк, Луганська обл., 93400, школа №8, фойє молод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ілєсова, 10, м.Сєвєродонецьк, Луганська обл., 93400, школа №8, каб.2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103; вул.Курчатова: 1-6, 8-8А, 10-10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26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1, м.Сєвєродонецьк, Луганська обл., 93400, школа №14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1, м.Сєвєродонецьк, Луганська обл., 93400, школа №14, каб.2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35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19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м.Сєвєродонецьк - вул.Гагаріна</w:t>
            </w:r>
            <w:r>
              <w:rPr>
                <w:b/>
                <w:color w:val="000000"/>
                <w:sz w:val="20"/>
              </w:rPr>
              <w:t>: 117-</w:t>
            </w:r>
            <w:r>
              <w:rPr>
                <w:b/>
                <w:color w:val="000000"/>
                <w:sz w:val="20"/>
                <w:lang w:val="uk-UA"/>
              </w:rPr>
              <w:t>118В</w:t>
            </w:r>
            <w:r>
              <w:rPr>
                <w:color w:val="000000"/>
                <w:sz w:val="20"/>
              </w:rPr>
              <w:t>; шосе Будівельників: 21-23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3, м.Сєвєродонецьк, Луганська обл., 93400, школа №20, центральне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Гагаріна, 113, м.Сєвєродонецьк, Луганська обл., 93400, школа №20, каб.</w:t>
            </w:r>
            <w:r>
              <w:rPr>
                <w:color w:val="000000"/>
                <w:sz w:val="20"/>
                <w:lang w:val="uk-UA"/>
              </w:rPr>
              <w:t>11</w:t>
            </w:r>
            <w:r>
              <w:rPr>
                <w:color w:val="000000"/>
                <w:sz w:val="20"/>
              </w:rPr>
              <w:t>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104-106, 109-109А; вул.Курчатова: 7-7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3, м.Сєвєродонецьк, Луганська обл., 93400, школа №20, фойє молод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Гагаріна, 113, м.Сєвєродонецьк, Луганська обл., 93400, школа №20, каб.</w:t>
            </w: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</w:rPr>
              <w:t>10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108; вул.Курчатова: 9, 11-15; просп.Гвардійський: 67-71</w:t>
            </w:r>
            <w:r>
              <w:rPr>
                <w:color w:val="000000"/>
                <w:sz w:val="20"/>
                <w:lang w:val="uk-UA"/>
              </w:rPr>
              <w:t>К</w:t>
            </w: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5, м.Сєвєродонецьк, Луганська обл., 93400, КП Житлосервіс “Евріка", актова зала, 2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5, м.Сєвєродонецьк, Луганська обл., 93400, КП Житлосервіс “Евріка", робоча кімната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Айдарська, вул.Вілєсова: 41-43; вул.Київська, вул.Сосюри, просп.Гвардійський: 77А-81; шосе Будівельників: 25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се Будівельників, 27, м.Сєвєродонецьк, Луганська обл., 93400, КП "Сєвєродонецьке тролейбусне управління", побутове приміщення №2, 2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се Будівельників, 27, м.Сєвєродонецьк, Луганська обл., 93400, КП "Сєвєродонецьке тролейбусне управління", медичний пункт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9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21А-21Б; вул.Курчатова: 17-17А, 19-19Б; просп.Гвардійський: 4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8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17, м.Сєвєродонецьк, Луганська обл., 93400, КЗ "Сєвєродонецька міська бібліотека для юнацтва ім.Й.Б.Курлата", читальна зала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17, м.Сєвєродонецьк, Луганська обл., 93400, КЗ "Сєвєродонецька міська бібліотека для юнацтва ім.Й.Б.Курлата", зала масових заходів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40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2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16-20, 22-22А; вул.Курчатова: 23А-23Б, 27А, 29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27Б, м.Сєвєродонецьк, Луганська обл., 93400, школа №18, ліва сторона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b/>
                <w:color w:val="000000"/>
                <w:sz w:val="20"/>
              </w:rPr>
              <w:t>вул.Курчатова, 27Б, м.Сєвєродонецьк, Луганська обл., 93400, школа №18, каб.7</w:t>
            </w:r>
            <w:r>
              <w:rPr>
                <w:b/>
                <w:color w:val="000000"/>
                <w:sz w:val="20"/>
                <w:lang w:val="uk-UA"/>
              </w:rPr>
              <w:t>0</w:t>
            </w:r>
            <w:r>
              <w:rPr>
                <w:b/>
                <w:color w:val="000000"/>
                <w:sz w:val="20"/>
              </w:rPr>
              <w:t>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1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ишнева, вул.Воїнів Інтернаціоналістів, вул.Каштанова, вул.Курчатова: 29; вул.Новікова: 17-23Б; вул.Соняч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8</w:t>
            </w: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27Б, м.Сєвєродонецьк, Луганська обл., 93400, школа №18, права сторона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27Б, м.Сєвєродонецьк, Луганська обл., 93400, школа №18, каб.4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42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20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 xml:space="preserve">м.Сєвєродонецьк  </w:t>
            </w:r>
            <w:r>
              <w:rPr>
                <w:color w:val="000000"/>
                <w:sz w:val="20"/>
                <w:lang w:val="uk-UA"/>
              </w:rPr>
              <w:t xml:space="preserve">- </w:t>
            </w:r>
            <w:r>
              <w:rPr>
                <w:color w:val="000000"/>
                <w:sz w:val="20"/>
              </w:rPr>
              <w:t xml:space="preserve">вул.Борова, </w:t>
            </w:r>
            <w:r>
              <w:rPr>
                <w:b/>
                <w:color w:val="000000"/>
                <w:sz w:val="20"/>
              </w:rPr>
              <w:t>вул.</w:t>
            </w:r>
            <w:r>
              <w:rPr>
                <w:b/>
                <w:color w:val="000000"/>
                <w:sz w:val="20"/>
                <w:lang w:val="uk-UA"/>
              </w:rPr>
              <w:t>Дачна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вул.Підлісна, вул.Річкова, </w:t>
            </w:r>
            <w:r>
              <w:rPr>
                <w:b/>
                <w:color w:val="000000"/>
                <w:sz w:val="20"/>
              </w:rPr>
              <w:t>вул.</w:t>
            </w:r>
            <w:r>
              <w:rPr>
                <w:b/>
                <w:color w:val="000000"/>
                <w:sz w:val="20"/>
                <w:lang w:val="uk-UA"/>
              </w:rPr>
              <w:t>Сонячна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</w:rPr>
              <w:t>вул.</w:t>
            </w:r>
            <w:r>
              <w:rPr>
                <w:b/>
                <w:color w:val="000000"/>
                <w:sz w:val="20"/>
                <w:lang w:val="uk-UA"/>
              </w:rPr>
              <w:t>Трудова</w:t>
            </w:r>
            <w:r>
              <w:rPr>
                <w:b/>
                <w:color w:val="000000"/>
                <w:sz w:val="20"/>
              </w:rPr>
              <w:t>, вул.</w:t>
            </w:r>
            <w:r>
              <w:rPr>
                <w:b/>
                <w:color w:val="000000"/>
                <w:sz w:val="20"/>
                <w:lang w:val="uk-UA"/>
              </w:rPr>
              <w:t>Центральна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пров.Підлісний, пров.Світл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uk-UA"/>
              </w:rPr>
              <w:t>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b/>
                <w:color w:val="000000"/>
                <w:sz w:val="20"/>
              </w:rPr>
              <w:t>вул.</w:t>
            </w:r>
            <w:r>
              <w:rPr>
                <w:b/>
                <w:color w:val="000000"/>
                <w:sz w:val="20"/>
                <w:lang w:val="uk-UA"/>
              </w:rPr>
              <w:t>Центральна</w:t>
            </w:r>
            <w:r>
              <w:rPr>
                <w:color w:val="000000"/>
                <w:sz w:val="20"/>
              </w:rPr>
              <w:t>, 112, кв-л Щедрищеве, м.Сєвєродонецьк, Луганська обл., 93404, ДП "Сєвєродонецьке лісомисливське господарство", господарча кімн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b/>
                <w:color w:val="000000"/>
                <w:sz w:val="20"/>
              </w:rPr>
              <w:t>вул.</w:t>
            </w:r>
            <w:r>
              <w:rPr>
                <w:b/>
                <w:color w:val="000000"/>
                <w:sz w:val="20"/>
                <w:lang w:val="uk-UA"/>
              </w:rPr>
              <w:t>Центральна</w:t>
            </w:r>
            <w:r>
              <w:rPr>
                <w:color w:val="000000"/>
                <w:sz w:val="20"/>
              </w:rPr>
              <w:t>, 112, кв-л Щедрищеве, м.Сєвєродонецьк, Луганська обл., 93404, ДП "Сєвєродонецьке лісомисливське господарство", кімната майстрі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3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Метьолкі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вул.Першотравнева, </w:t>
            </w: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</w:rPr>
              <w:t xml:space="preserve">, смт Метьолкіне, м.Сєверодонецьк, Луганська обл., 93491, </w:t>
            </w:r>
            <w:r>
              <w:rPr>
                <w:color w:val="000000"/>
                <w:sz w:val="20"/>
                <w:lang w:val="uk-UA"/>
              </w:rPr>
              <w:t>Торгівельний комплекс «Хуторок», зала для масових заходів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Першотравнева, </w:t>
            </w: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</w:rPr>
              <w:t xml:space="preserve">, смт Метьолкіне, м.Сєверодонецьк, Луганська обл., 93491, </w:t>
            </w:r>
            <w:r>
              <w:rPr>
                <w:color w:val="000000"/>
                <w:sz w:val="20"/>
                <w:lang w:val="uk-UA"/>
              </w:rPr>
              <w:t>Торгівельний комплекс «Хуторок», господарчі приміщення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4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оро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10, смт Воронове, м.Сєверодонецьк, Луганська обл., 93492, клуб смт Воронове, к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10, смт Воронове, м.Сєверодонецьк, Луганська обл., 93492, клуб смт Воронове, к.1,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45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20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Сироти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13</w:t>
            </w: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Комсомольська, 32, смт Сиротине, м.Сєверодонецьк, Луганська обл., 93490, школа №7,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>фойє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uk-UA"/>
              </w:rPr>
              <w:t>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омсомольська, 32, смт Сиротине, м.Сєверодонецьк, Луганська обл., 93490, школа №7, каб.5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мт Борівське – вул.Горького, </w:t>
            </w:r>
            <w:r>
              <w:rPr>
                <w:bCs/>
                <w:sz w:val="20"/>
              </w:rPr>
              <w:t>вул.Енгельс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Кір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Клари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Цеткін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Колгоспн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–18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0;</w:t>
            </w:r>
            <w:r>
              <w:rPr>
                <w:sz w:val="20"/>
              </w:rPr>
              <w:t xml:space="preserve"> вул.Крупської, </w:t>
            </w:r>
            <w:r>
              <w:rPr>
                <w:b/>
                <w:bCs/>
                <w:sz w:val="20"/>
              </w:rPr>
              <w:t>вул.</w:t>
            </w:r>
            <w:r>
              <w:rPr>
                <w:b/>
                <w:bCs/>
                <w:sz w:val="20"/>
                <w:lang w:val="uk-UA"/>
              </w:rPr>
              <w:t>Шкільна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2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4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6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8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30–156;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Свердл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Спартак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Чапаєв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–12;</w:t>
            </w:r>
            <w:r>
              <w:rPr>
                <w:sz w:val="20"/>
              </w:rPr>
              <w:t xml:space="preserve"> вул.Червона: </w:t>
            </w:r>
            <w:r>
              <w:rPr>
                <w:bCs/>
                <w:sz w:val="20"/>
              </w:rPr>
              <w:t>20–174;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Червоних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артизан,</w:t>
            </w:r>
            <w:r>
              <w:rPr>
                <w:sz w:val="20"/>
              </w:rPr>
              <w:t xml:space="preserve"> пров.Ватутіна, </w:t>
            </w:r>
            <w:r>
              <w:rPr>
                <w:bCs/>
                <w:sz w:val="20"/>
              </w:rPr>
              <w:t>пров.Горького,</w:t>
            </w:r>
            <w:r>
              <w:rPr>
                <w:sz w:val="20"/>
              </w:rPr>
              <w:t xml:space="preserve"> пров.Зимовний, </w:t>
            </w:r>
            <w:r>
              <w:rPr>
                <w:bCs/>
                <w:sz w:val="20"/>
              </w:rPr>
              <w:t>пров.Ліс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Матрос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Мира,</w:t>
            </w:r>
            <w:r>
              <w:rPr>
                <w:sz w:val="20"/>
              </w:rPr>
              <w:t xml:space="preserve"> пров.Перемоги, пров.Північний, пров.Позднякова, пров.Пушкіна, </w:t>
            </w:r>
            <w:r>
              <w:rPr>
                <w:bCs/>
                <w:sz w:val="20"/>
              </w:rPr>
              <w:t>пров.Радгосп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Свердл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Соснов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Толстог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Трудовий,</w:t>
            </w:r>
            <w:r>
              <w:rPr>
                <w:sz w:val="20"/>
              </w:rPr>
              <w:t xml:space="preserve"> пров.Шмід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8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b/>
                <w:color w:val="000000"/>
                <w:sz w:val="20"/>
              </w:rPr>
              <w:t>вул.</w:t>
            </w:r>
            <w:r>
              <w:rPr>
                <w:b/>
                <w:color w:val="000000"/>
                <w:sz w:val="20"/>
                <w:lang w:val="uk-UA"/>
              </w:rPr>
              <w:t>Шкільна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35, смт Борівське, м.Сєвєродонецьк, 93493, школа №19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b/>
                <w:color w:val="000000"/>
                <w:sz w:val="20"/>
              </w:rPr>
              <w:t>вул.</w:t>
            </w:r>
            <w:r>
              <w:rPr>
                <w:b/>
                <w:color w:val="000000"/>
                <w:sz w:val="20"/>
                <w:lang w:val="uk-UA"/>
              </w:rPr>
              <w:t>Шкільна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35, смт Борівське, м.Сєвєродонецьк, 93493, школа №19, каб.8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мт Борівське – </w:t>
            </w:r>
            <w:r>
              <w:rPr>
                <w:bCs/>
                <w:sz w:val="20"/>
              </w:rPr>
              <w:t>вул.Дімітр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Колгоспн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9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1–123;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ул</w:t>
            </w:r>
            <w:r>
              <w:rPr>
                <w:b/>
                <w:bCs/>
                <w:sz w:val="20"/>
                <w:lang w:val="uk-UA"/>
              </w:rPr>
              <w:t>.Центральна</w:t>
            </w:r>
            <w:r>
              <w:rPr>
                <w:bCs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Леваневськог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</w:t>
            </w:r>
            <w:r>
              <w:rPr>
                <w:b/>
                <w:bCs/>
                <w:sz w:val="20"/>
                <w:lang w:val="uk-UA"/>
              </w:rPr>
              <w:t>Шкіль</w:t>
            </w:r>
            <w:r>
              <w:rPr>
                <w:b/>
                <w:bCs/>
                <w:sz w:val="20"/>
              </w:rPr>
              <w:t>н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–21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3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5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7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9;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вул.</w:t>
            </w:r>
            <w:r>
              <w:rPr>
                <w:b/>
                <w:sz w:val="20"/>
                <w:lang w:val="uk-UA"/>
              </w:rPr>
              <w:t>Садова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вул.Сакко і Ванцетті, </w:t>
            </w:r>
            <w:r>
              <w:rPr>
                <w:bCs/>
                <w:sz w:val="20"/>
              </w:rPr>
              <w:t>вул.Тельма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Фрунзе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Чапаєв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3–91;</w:t>
            </w:r>
            <w:r>
              <w:rPr>
                <w:sz w:val="20"/>
              </w:rPr>
              <w:t xml:space="preserve"> вул.Червона: </w:t>
            </w:r>
            <w:r>
              <w:rPr>
                <w:bCs/>
                <w:sz w:val="20"/>
              </w:rPr>
              <w:t>1–7;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Чех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Агафон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Воровськог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Дашевськог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Дімітр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Каліні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Карл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Маркс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Колгоспний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</w:rPr>
              <w:t>пров.</w:t>
            </w:r>
            <w:r>
              <w:rPr>
                <w:b/>
                <w:sz w:val="20"/>
                <w:lang w:val="uk-UA"/>
              </w:rPr>
              <w:t>Піщаний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Куйбише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Купі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Мічурі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Набереж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Орджонікідзе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Парков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Пархоменк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Півден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Схід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Татаренко,</w:t>
            </w:r>
            <w:r>
              <w:rPr>
                <w:sz w:val="20"/>
              </w:rPr>
              <w:t xml:space="preserve"> пров.Тельмана, </w:t>
            </w:r>
            <w:r>
              <w:rPr>
                <w:bCs/>
                <w:sz w:val="20"/>
              </w:rPr>
              <w:t>пров.Трун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Халтурі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Червоноармійсь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Червона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11</w:t>
            </w:r>
            <w:r>
              <w:rPr>
                <w:color w:val="000000"/>
                <w:sz w:val="20"/>
              </w:rPr>
              <w:t xml:space="preserve">, смт Борівське, м.Сєвєродонецьк, Луганська обл., 93493, </w:t>
            </w:r>
            <w:r>
              <w:rPr>
                <w:color w:val="000000"/>
                <w:sz w:val="20"/>
                <w:lang w:val="uk-UA"/>
              </w:rPr>
              <w:t>Будинок культури, зала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Червона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11</w:t>
            </w:r>
            <w:r>
              <w:rPr>
                <w:color w:val="000000"/>
                <w:sz w:val="20"/>
              </w:rPr>
              <w:t xml:space="preserve">, смт Борівське, м.Сєвєродонецьк, Луганська обл., 93493,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удинок культури,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ардеробна кімната,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брове, с.Осколоні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Червона, 50, с.Боброве, м.Сєверодонецьк, Луганська обл., 93493, Бобрівське лісництво, фой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Червона, 50, с.Боброве, м.Сєверодонецьк, Луганська обл., 93493, Бобрівське лісництво, кабінет бухгалтері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9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Воєводі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кільна, 4, с.Воєводівка, м.Сєверодонецьк, Луганська обл., 93481, Воєводівський сільський комітет, к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кільна, 4, с.Воєводівка, м.Сєверодонецьк, Луганська обл., 93481, Воєводівський сільський комітет, к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еціальна виборча дільниц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016" w:type="dxa"/>
        <w:jc w:val="left"/>
        <w:tblInd w:w="8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5"/>
        <w:gridCol w:w="3818"/>
        <w:gridCol w:w="2381"/>
        <w:gridCol w:w="1448"/>
        <w:gridCol w:w="2616"/>
        <w:gridCol w:w="1454"/>
        <w:gridCol w:w="2211"/>
        <w:gridCol w:w="1443"/>
      </w:tblGrid>
      <w:tr>
        <w:trPr>
          <w:tblHeader w:val="true"/>
          <w:trHeight w:val="8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закладу чи установ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на адреса закладу установ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рієнтовна кількість виборців на виборчій дільниці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реса та місцезнаходження приміщення для голосуванн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оща приміщення для голосування (кв.м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оща приміщення дільничної виборчої комісії (кв.м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унальна установа "Сєвєродонецька міська багатопрофільна лікарня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Єгорова, 2Б, м.Сєвєродонецьк, Луганська обл., 934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b/>
                <w:sz w:val="20"/>
                <w:lang w:val="uk-UA"/>
              </w:rPr>
              <w:t>2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sz w:val="20"/>
              </w:rPr>
              <w:t xml:space="preserve">вул.Сметаніна, 5, м.Сєвєродонецьк, Луганська обл., 93400, КУ "Сєвєродонецька міська багатопрофільна лікарня", </w:t>
            </w:r>
            <w:r>
              <w:rPr>
                <w:sz w:val="20"/>
                <w:lang w:val="uk-UA"/>
              </w:rPr>
              <w:t>КУ «Сєвєродонецький центр первинної медико-санітарної допомоги»</w:t>
            </w:r>
            <w:r>
              <w:rPr>
                <w:sz w:val="20"/>
              </w:rPr>
              <w:t>, фойє, 2-й поверх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sz w:val="20"/>
              </w:rPr>
              <w:t xml:space="preserve">вул.Сметаніна, 5, м.Сєвєродонецьк, Луганська обл., 93400, КУ "Сєвєродонецька міська багатопрофільна лікарня", </w:t>
            </w:r>
            <w:r>
              <w:rPr>
                <w:sz w:val="20"/>
                <w:lang w:val="uk-UA"/>
              </w:rPr>
              <w:t>КУ «Сєвєродонецький центр первинної медико-санітарної допомоги»,</w:t>
            </w:r>
            <w:r>
              <w:rPr>
                <w:sz w:val="20"/>
              </w:rPr>
              <w:t xml:space="preserve"> каб.72, 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-й поверх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ab/>
        <w:tab/>
        <w:t>Л.Ф.Єфименко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 </w:t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9:00Z</dcterms:created>
  <dc:creator>U0350001</dc:creator>
  <dc:description/>
  <cp:keywords/>
  <dc:language>en-US</dc:language>
  <cp:lastModifiedBy>userZdj933</cp:lastModifiedBy>
  <cp:lastPrinted>2015-10-02T14:37:00Z</cp:lastPrinted>
  <dcterms:modified xsi:type="dcterms:W3CDTF">2015-10-09T06:50:00Z</dcterms:modified>
  <cp:revision>4</cp:revision>
  <dc:subject/>
  <dc:title>Додаток 1</dc:title>
</cp:coreProperties>
</file>