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404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18  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серпня ___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 13, 15, 20, 21, 44, 46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2.08.2015 р.,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Поставити на квартирний облік 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</w:t>
      </w:r>
      <w:r>
        <w:rPr>
          <w:bCs/>
          <w:lang w:val="uk-UA"/>
        </w:rPr>
        <w:t xml:space="preserve"> загальну чергу до складу сім’ї Краснікової Маргарити Олександрівни сина Краснікова Олександра Юрійовича згідно заяви від 09.07.2015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Вважати Краснікову Маргариту Олександрівну перебуваючою на квартирному обліку у загальній черзі складом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: </w:t>
      </w:r>
      <w:r>
        <w:rPr>
          <w:bCs/>
          <w:lang w:val="uk-UA"/>
        </w:rPr>
        <w:t>вона</w:t>
      </w:r>
      <w:r>
        <w:rPr>
          <w:bCs/>
        </w:rPr>
        <w:t xml:space="preserve">, дочка </w:t>
      </w:r>
      <w:r>
        <w:rPr>
          <w:bCs/>
          <w:lang w:val="uk-UA"/>
        </w:rPr>
        <w:t>Денісова Тетяна Валеріївна, син Красніков Олександр Юрійович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2.В</w:t>
      </w:r>
      <w:r>
        <w:rPr>
          <w:bCs/>
          <w:lang w:val="uk-UA"/>
        </w:rPr>
        <w:t>ключити у першочерговий список Зуган Валентину Петрівну. Одинока мати. Пенсіонер. Склад сім’</w:t>
      </w:r>
      <w:r>
        <w:rPr>
          <w:bCs/>
        </w:rPr>
        <w:t xml:space="preserve">ї дві особи: вона, дочка </w:t>
      </w:r>
      <w:r>
        <w:rPr>
          <w:bCs/>
          <w:lang w:val="uk-UA"/>
        </w:rPr>
        <w:t>Зуган Віталіна Володимирівна. Заява від  24.07.2015 р. Мешкання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.Включити у позачерговий список Мішина Романа Романовича. Особа з числа дітей, позбавлених батьківського піклування. Навчається в Рубіжанському індустріально-педагогічному технікумі. Склад сім’</w:t>
      </w:r>
      <w:r>
        <w:rPr>
          <w:bCs/>
        </w:rPr>
        <w:t xml:space="preserve">ї одна особа. </w:t>
      </w:r>
      <w:r>
        <w:rPr>
          <w:bCs/>
          <w:lang w:val="uk-UA"/>
        </w:rPr>
        <w:t>Заява від 02.07.2015 р. Забезпечений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1.Харузіну Марину Миколаївну. Склад сім’</w:t>
      </w:r>
      <w:r>
        <w:rPr/>
        <w:t>ї одна особа.</w:t>
      </w:r>
      <w:r>
        <w:rPr>
          <w:lang w:val="uk-UA"/>
        </w:rPr>
        <w:t xml:space="preserve"> Заява від 18.06.2015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2.Васьківську Наталію Володимирівну. Склад сім’</w:t>
      </w:r>
      <w:r>
        <w:rPr/>
        <w:t>ї одна особа. Заява від 18.</w:t>
      </w:r>
      <w:r>
        <w:rPr>
          <w:lang w:val="uk-UA"/>
        </w:rPr>
        <w:t>06.2015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3.Буня Максима В’</w:t>
      </w:r>
      <w:r>
        <w:rPr/>
        <w:t>ячеславовича.</w:t>
      </w:r>
      <w:r>
        <w:rPr>
          <w:lang w:val="uk-UA"/>
        </w:rPr>
        <w:t xml:space="preserve"> Склад сім’</w:t>
      </w:r>
      <w:r>
        <w:rPr/>
        <w:t>ї</w:t>
      </w:r>
      <w:r>
        <w:rPr>
          <w:lang w:val="uk-UA"/>
        </w:rPr>
        <w:t xml:space="preserve"> одна особа. Заява від 23.06.2015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4.Марченка Геннадія Миколайовича. Склад сім’ї дві особи: він, син Марченко Микита Геннадійович. Заява від 07.07.2015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4.Разувалову Наталію Василівну. Склад сім’ї сім осіб: вона, чоловік Разувалов Сергій Олексійович, дочка Продченко Анастасія Євгенівна, дочка Разувалова Марина Сергіївна, син Разувалов Федір Сергійович, син Разувалов Ярослав Сергійович, син Разувалов Максим Сергійович. Заява від 09.07.2015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5.Свербиненко Лілію Павлівну. Склад сім’</w:t>
      </w:r>
      <w:r>
        <w:rPr/>
        <w:t>ї одна особа.</w:t>
      </w:r>
      <w:r>
        <w:rPr>
          <w:lang w:val="uk-UA"/>
        </w:rPr>
        <w:t xml:space="preserve"> Заява від 10.07.2015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6.Сіротіна Андрія Олексійовича. Склад сім’</w:t>
      </w:r>
      <w:r>
        <w:rPr/>
        <w:t>ї одна особа.</w:t>
      </w:r>
      <w:r>
        <w:rPr>
          <w:lang w:val="uk-UA"/>
        </w:rPr>
        <w:t xml:space="preserve"> Заява від 15.07.2015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7.Зеленську Юлію Сергіївну. Склад сім’ї дві особи: вона, чоловік Зеленський Руслан Валерійович. Заява від 21.07.2015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8.Козачука Владислава Сергійовича. Склад сім’</w:t>
      </w:r>
      <w:r>
        <w:rPr/>
        <w:t>ї одна особа.</w:t>
      </w:r>
      <w:r>
        <w:rPr>
          <w:lang w:val="uk-UA"/>
        </w:rPr>
        <w:t xml:space="preserve"> Заява від 03.08.2015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9.Косенко Олесю Андріївну. Склад сім’</w:t>
      </w:r>
      <w:r>
        <w:rPr/>
        <w:t>ї одна особа. Заява від 03.</w:t>
      </w:r>
      <w:r>
        <w:rPr>
          <w:lang w:val="uk-UA"/>
        </w:rPr>
        <w:t>08.2015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10.Неровного Владислава Валерійовича. Склад сім’</w:t>
      </w:r>
      <w:r>
        <w:rPr/>
        <w:t>ї одна особа.</w:t>
      </w:r>
      <w:r>
        <w:rPr>
          <w:lang w:val="uk-UA"/>
        </w:rPr>
        <w:t xml:space="preserve"> Заява від 04.08.2015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1.Лобастову Олену Олексіївну. Склад сім’</w:t>
      </w:r>
      <w:r>
        <w:rPr/>
        <w:t>ї три особи: вона, дочка Лобастова Анастасія Михайлівна, дочка Лобастова Дар’я Валентинівна.</w:t>
      </w:r>
      <w:r>
        <w:rPr>
          <w:lang w:val="uk-UA"/>
        </w:rPr>
        <w:t xml:space="preserve"> Заява від 06.08.2015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12.Кременчуцького Даніїла Ігоровича. Склад сім’ї одна особа. Заява від 12.08.2015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13.Свірідова Миколу Миколайовича. Склад сім’ї одна особа. Заява від 12.08.2015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першого заступника міського голови Чернишина П.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8:00Z</dcterms:created>
  <dc:creator>Руденко</dc:creator>
  <dc:description/>
  <cp:keywords/>
  <dc:language>en-US</dc:language>
  <cp:lastModifiedBy>userZdj933</cp:lastModifiedBy>
  <cp:lastPrinted>2015-08-13T14:20:00Z</cp:lastPrinted>
  <dcterms:modified xsi:type="dcterms:W3CDTF">2015-08-18T12:52:00Z</dcterms:modified>
  <cp:revision>57</cp:revision>
  <dc:subject/>
  <dc:title/>
</cp:coreProperties>
</file>