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 3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_11_ »  серпня 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 </w:t>
      </w:r>
      <w:r>
        <w:rPr>
          <w:rFonts w:cs="Times New Roman" w:ascii="Times New Roman" w:hAnsi="Times New Roman"/>
          <w:sz w:val="24"/>
          <w:szCs w:val="24"/>
        </w:rPr>
        <w:t>внесення  змін  до  рішення   виконавч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 міської  ради  від  13.01.2015р.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 затвердження складу  міської  комісії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  питань  евакуації в новій редакції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ст. 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планування і проведення евакуаційних заходів та у зв’язку з кадровими змінами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зміни до додатку рішення виконкому від 13 січня 2015 року №13 «Про затвердження складу міської комісії з питань евакуації в новій редакції», а сам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вести із складу комісії державного адміністратора дозвільної служби департаменту економічного розвитку міськради Ординця О.В.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до складу комісії адміністратора відділу адміністративних послуг департаменту економічного розвитку міськради Буряк Л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троль за виконанням даного рішення покласти на заступника міського голови Терьошина С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ий голова                                                                                        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4:00Z</dcterms:created>
  <dc:creator>userMih0920</dc:creator>
  <dc:description/>
  <cp:keywords/>
  <dc:language>en-US</dc:language>
  <cp:lastModifiedBy>userZdj933</cp:lastModifiedBy>
  <dcterms:modified xsi:type="dcterms:W3CDTF">2015-08-11T12:18:00Z</dcterms:modified>
  <cp:revision>2</cp:revision>
  <dc:subject/>
  <dc:title/>
</cp:coreProperties>
</file>