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334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09_ ” липня  2015року 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м. Сєвєродонецьк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Про дозвіл на проведення Конгресу</w:t>
      </w:r>
    </w:p>
    <w:p>
      <w:pPr>
        <w:pStyle w:val="Heading3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Свідків Єгови  у приміщенні  </w:t>
      </w:r>
    </w:p>
    <w:p>
      <w:pPr>
        <w:pStyle w:val="Heading3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Льодового Палацу спорту  </w:t>
      </w:r>
    </w:p>
    <w:p>
      <w:pPr>
        <w:pStyle w:val="Heading3"/>
        <w:rPr/>
      </w:pPr>
      <w:r>
        <w:rPr>
          <w:b w:val="false"/>
          <w:sz w:val="22"/>
          <w:szCs w:val="22"/>
          <w:lang w:val="uk-UA"/>
        </w:rPr>
        <w:t>з 10 по 12 липня 2015рок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.21 Закону України “Про свободу совісті та релігійні організації»  від 23.04.1991року, згідно з част.1 п.б. підп.3 ст.38 Закону України «Про місцеве самоврядування в Україні» від 21.05.1997року №280/97, розглянувши клопотання  голови Керівного комітету «Центру Свідків Єгови» І.М. Кобеля щодо проведення в приміщенні Льодового Палацу спорту з 10 по 12 липня 2015 року Конгресу Свідків Єгови (додається),  виконавчий комітет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В:      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Дозволити релігійній організації «Релігійний Центр Свідків Єгови в Україні» проведення Конгресу Свідків Єгови з 10 по 12 липня  2015 року   з 9.00  до 17.00 в приміщенні  Льодового Палацу спорту  (вул. Маяковського, 28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>2.Проінформувати начальника міліції Бєлозьорова Ю.П. про проведення зазначеного заходу.</w:t>
      </w:r>
    </w:p>
    <w:p>
      <w:pPr>
        <w:pStyle w:val="Heading3"/>
        <w:rPr/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3.Відповідального за проведення конгресу Свідків Єгови Мирошніченка А.О.  попередити  про відповідальність за додержанням громадського порядку під час проведення заходу.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4.Дане рішення підлягає оприлюдненню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5.Контроль за виконанням цього рішення покласти на заступника міського голови-в.о.секретаря міської ради Терьошина С.Ф.</w:t>
      </w:r>
    </w:p>
    <w:p>
      <w:pPr>
        <w:pStyle w:val="Heading2"/>
        <w:spacing w:lineRule="auto" w:line="48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480"/>
        <w:rPr/>
      </w:pPr>
      <w:r>
        <w:rPr>
          <w:b/>
          <w:bCs/>
          <w:sz w:val="24"/>
        </w:rPr>
        <w:t>Міський голова</w:t>
      </w:r>
      <w:r>
        <w:rPr>
          <w:sz w:val="24"/>
        </w:rPr>
        <w:tab/>
        <w:tab/>
        <w:tab/>
        <w:tab/>
        <w:t xml:space="preserve"> </w:t>
        <w:tab/>
        <w:tab/>
      </w:r>
      <w:r>
        <w:rPr>
          <w:sz w:val="24"/>
          <w:lang w:val="ru-RU"/>
        </w:rPr>
        <w:tab/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В.В. Казаков </w:t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Якут</dc:creator>
  <dc:description/>
  <cp:keywords/>
  <dc:language>en-US</dc:language>
  <cp:lastModifiedBy>userZdj933</cp:lastModifiedBy>
  <cp:lastPrinted>2015-07-03T14:47:00Z</cp:lastPrinted>
  <dcterms:modified xsi:type="dcterms:W3CDTF">2015-07-13T09:03:00Z</dcterms:modified>
  <cp:revision>6</cp:revision>
  <dc:subject/>
  <dc:title/>
</cp:coreProperties>
</file>