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  <w:t xml:space="preserve">Додаток    </w:t>
      </w:r>
    </w:p>
    <w:p>
      <w:pPr>
        <w:pStyle w:val="Normal"/>
        <w:ind w:left="6480" w:hanging="0"/>
        <w:rPr/>
      </w:pPr>
      <w:r>
        <w:rPr>
          <w:sz w:val="24"/>
        </w:rPr>
        <w:t xml:space="preserve">до рішення </w:t>
      </w:r>
      <w:r>
        <w:rPr>
          <w:sz w:val="24"/>
          <w:lang w:val="uk-UA"/>
        </w:rPr>
        <w:t>виконкому</w:t>
      </w:r>
      <w:r>
        <w:rPr>
          <w:sz w:val="24"/>
        </w:rPr>
        <w:t xml:space="preserve">   </w:t>
      </w:r>
    </w:p>
    <w:p>
      <w:pPr>
        <w:pStyle w:val="Normal"/>
        <w:ind w:left="6480" w:hanging="0"/>
        <w:rPr>
          <w:sz w:val="24"/>
          <w:lang w:val="uk-UA"/>
        </w:rPr>
      </w:pPr>
      <w:r>
        <w:rPr>
          <w:sz w:val="24"/>
        </w:rPr>
        <w:t>від</w:t>
      </w:r>
      <w:r>
        <w:rPr>
          <w:sz w:val="24"/>
          <w:lang w:val="uk-UA"/>
        </w:rPr>
        <w:t xml:space="preserve"> «30» червня </w:t>
      </w:r>
      <w:r>
        <w:rPr>
          <w:sz w:val="24"/>
        </w:rPr>
        <w:t>201</w:t>
      </w:r>
      <w:r>
        <w:rPr>
          <w:sz w:val="24"/>
          <w:lang w:val="uk-UA"/>
        </w:rPr>
        <w:t>5</w:t>
      </w:r>
      <w:r>
        <w:rPr>
          <w:sz w:val="24"/>
        </w:rPr>
        <w:t>р</w:t>
      </w:r>
      <w:r>
        <w:rPr>
          <w:sz w:val="24"/>
          <w:lang w:val="uk-UA"/>
        </w:rPr>
        <w:t>оку</w:t>
      </w:r>
      <w:r>
        <w:rPr>
          <w:sz w:val="24"/>
        </w:rPr>
        <w:t xml:space="preserve"> </w:t>
      </w:r>
    </w:p>
    <w:p>
      <w:pPr>
        <w:pStyle w:val="Normal"/>
        <w:ind w:left="6480" w:hanging="0"/>
        <w:rPr>
          <w:lang w:val="uk-UA"/>
        </w:rPr>
      </w:pPr>
      <w:r>
        <w:rPr>
          <w:sz w:val="24"/>
        </w:rPr>
        <w:t>№</w:t>
      </w: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324</w:t>
      </w:r>
    </w:p>
    <w:p>
      <w:pPr>
        <w:pStyle w:val="2"/>
        <w:ind w:left="630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створення і використання міського матеріального резерв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запобігання, ліквідації надзвичайних ситуацій техногенного і природного характеру та їх наслідків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 Цей  Порядок розроблено відповідно до постанови Кабінету Міністрів України від 29.03.2001 року № 308 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 зі змін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Порядок визначає основні принципи створення і використання міського матеріального резерву (далі – матеріальний резерв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Матеріальним резервом є будівельні матеріали, пальне, медикаменти, продовольство, техніка, технічні засоби та інші матеріально-технічні цінності, призначені для проведення невідкладних відновлювальних робіт і заходів, спрямованих на запобігання, ліквідацію надзвичайних ситуацій техногенного і природного характеру та їх наслід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Матеріальний резерв створюється заздалегідь з метою використання його у разі загрози виникнення надзвичайних ситуацій техногенного і природного характеру, ліквідації цих надзвичайних ситуацій та їх наслід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Матеріальний резерв створюється шляхом укладення договорів з підприємствами, організаціями та установами мі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Номенклатура та обсяги матеріального резерву погоджуються з постійно діючими органами управління у справах цивільної оборони і затверджується головою обласної комісії з питань техногенно-екологічної безпеки та надзвичайних ситуац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7. Створення та поповнення матеріального резерву здійснюється за рахунок коштів міського бюджет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>Створення, утримання та поповнення матеріального резерву  може здійснюватися  також за рахунок добровільних пожертвувань фізичних і юридичних осіб,  благодійних організацій та об'єднань  громадян, інших не заборонених законодавством джере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8. Матеріально-технічні цінності матеріального резерву розміщуються на підприємствах, організаціях та установах міста, з якими укладені договор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Накопичення матеріального резерву здійснюється </w:t>
      </w:r>
      <w:r>
        <w:rPr>
          <w:color w:val="000000"/>
          <w:sz w:val="24"/>
          <w:szCs w:val="24"/>
        </w:rPr>
        <w:t>за  встановленим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нормами </w:t>
      </w:r>
      <w:r>
        <w:rPr>
          <w:color w:val="000000"/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/>
        </w:rPr>
        <w:t>відповідно до річних графіків, затверджених міським голово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</w:t>
      </w:r>
      <w:r>
        <w:rPr>
          <w:color w:val="000000"/>
          <w:sz w:val="24"/>
          <w:szCs w:val="24"/>
        </w:rPr>
        <w:t xml:space="preserve">Матеріальні   цінності,   що  поставляються  до  </w:t>
      </w:r>
      <w:r>
        <w:rPr>
          <w:color w:val="000000"/>
          <w:sz w:val="24"/>
          <w:szCs w:val="24"/>
          <w:lang w:val="uk-UA"/>
        </w:rPr>
        <w:t xml:space="preserve">матеріального </w:t>
      </w:r>
      <w:r>
        <w:rPr>
          <w:color w:val="000000"/>
          <w:sz w:val="24"/>
          <w:szCs w:val="24"/>
        </w:rPr>
        <w:t>резерву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овинні мати сертифікат відповідності на весь  нормативний  термін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їх зберіг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1. Поповнення матеріального резерву, який було використано під час ліквідації надзвичайної ситуації, здійснюється за рахунок коштів міського бюджет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2. Матеріальний  резерв використовується тільки дл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здійснення запобіжних заходів у разі загрози виникнення надзвичайних ситуац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 ліквідації надзвичайних ситуацій техногенного і природного характеру та їх наслідк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роведення невідкладних відновлювальних робіт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- надання допомоги для забезпечення життєдіяльності постраждалим від наслідків надзвичайних ситуац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- розгортання та утримання тимчасових пунктів проживання і харчування постраждалих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 здійснення заходів з еваку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3. Матеріальний резерв залучається для ліквідації наслідків надзвичайних ситуацій на території міської рад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4. Відпуск матеріально-технічних цінностей з матеріального резерву здійснюється за рішенням міського голов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Л.Ф.Єфим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8:00Z</dcterms:created>
  <dc:creator>User</dc:creator>
  <dc:description/>
  <cp:keywords/>
  <dc:language>en-US</dc:language>
  <cp:lastModifiedBy>userKrs1339</cp:lastModifiedBy>
  <cp:lastPrinted>2015-06-22T15:42:00Z</cp:lastPrinted>
  <dcterms:modified xsi:type="dcterms:W3CDTF">2015-07-01T10:25:00Z</dcterms:modified>
  <cp:revision>8</cp:revision>
  <dc:subject/>
  <dc:title>Додаток    </dc:title>
</cp:coreProperties>
</file>