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28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02__" черв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17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_02_” червня 2015 року </w:t>
      </w:r>
      <w:r>
        <w:rPr>
          <w:color w:val="000000"/>
          <w:lang w:val="uk-UA"/>
        </w:rPr>
        <w:t>№ 280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воварова С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єв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устафа Н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Д.Х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ихальчук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урм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Ніхаєнко В.І. 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санова К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тенець Р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сєд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фарова В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глова Ю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ова І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макін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овалова З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йцева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лик В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щенко Д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дочка Р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нецова Л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нженко О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уравк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тухіна Л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альченко С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овякова Т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новська Г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льц В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аймінова І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ряк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шечкін А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илец Г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урідіна С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иціна Н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зсмертний А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урідіна Ю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хімова Т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орохов І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ховцова О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обай В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піна І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кова К.Т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донін О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вінова Т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тєєва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С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шевський О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ченко Л.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отько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ерселян Л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итаренко А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цхєлава Т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овалова Л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голєва О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ховець Г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мілова Т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ашнік О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ь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йцева Ж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лаватов М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дакімова Н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вськ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дій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І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востьянов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епіна  І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довінова В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чубей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ебенкін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дченко Г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заков П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глічанінова Г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нжа К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енко А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пелиця Т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ляда А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шкіна К. Х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єно Л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унова З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товий С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юбен Т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ртова С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єєва А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енко А. 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ьшин П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зеров М.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грінцев І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ент А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тєльга П.К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лігорська О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інкель Т.Т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нецька С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17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6:00Z</dcterms:created>
  <dc:creator>Ter2</dc:creator>
  <dc:description/>
  <cp:keywords/>
  <dc:language>en-US</dc:language>
  <cp:lastModifiedBy>userZdj933</cp:lastModifiedBy>
  <dcterms:modified xsi:type="dcterms:W3CDTF">2015-06-04T13:12:00Z</dcterms:modified>
  <cp:revision>4</cp:revision>
  <dc:subject/>
  <dc:title/>
</cp:coreProperties>
</file>