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9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4 квіт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>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проведення у м. Сєвєродонець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квітні-травні 2015 року щорічної </w:t>
      </w:r>
    </w:p>
    <w:p>
      <w:pPr>
        <w:pStyle w:val="Normal"/>
        <w:rPr>
          <w:lang w:val="uk-UA"/>
        </w:rPr>
      </w:pPr>
      <w:r>
        <w:rPr>
          <w:lang w:val="uk-UA"/>
        </w:rPr>
        <w:t>всеукраїнської акції «За чисте довкілля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еруючись статтею 30 Закону України «Про місцеве самоврядування в Україні», розпорядженням Кабінету Міністрів України від 31.03.2010р. № 777-р «Деякі питання проведення щорічної акції «За чисте довкілля» та дня благоустрою територій населених пунктів», враховуючи доручення  Кабінету Міністрів України від 20.02.2015 року                          № 2995/1/1-15, відповідно до розпорядження Луганської обласної військово-цивільної адміністрації від 12.03.2015 р. № 82 «Про проведення на території області щорічної всеукраїнської акції «За чисте довкілля» та дня благоустрою»  з метою створення умов, сприятливих для життєдіяльності населення,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Провести в квітні – травні 2015 року  у місті Сєвєродонецьку та прилеглих селах і селищах щорічну всеукраїнську акцію «За чисте довкілля» та у її рамках 25 квітня 2015 року День благоустрою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Затвердити План заходів з проведення в 2015 році щорічної всеукраїнської акції  «За чисте довкілля» (Додаток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lang w:val="uk-UA"/>
        </w:rPr>
      </w:pPr>
      <w:r>
        <w:rPr>
          <w:lang w:val="uk-UA"/>
        </w:rPr>
        <w:t>3. Рекомендувати підприємствам, установам, організаціям міста незалежно від форм власності, фізичним особам-підприємцям, учбовим закладам, громадянам взяти участь в щорічній всеукраїнській акції «За чисте довкілля» та Дні благоустрою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lang w:val="uk-UA"/>
        </w:rPr>
      </w:pPr>
      <w:r>
        <w:rPr>
          <w:lang w:val="uk-UA"/>
        </w:rPr>
        <w:t>4. Оголосити через засоби масової інформації про проведення у місті щорічної всеукраїнської акції «За чисте довкілля» та Дня благоустрою. Звернутися до населення з закликом прийняти активну участь в акції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5 Забезпечити висвітлення у засобах масової інформації ходу проведення щорічної всеукраїнської акції «За чисте довкілля» та Дня благоустрою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6. Дане рішення виконкому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Контроль за виконанням даного рішення покласти на першого заступника міського голови Чернишина П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uk-UA"/>
        </w:rPr>
      </w:pPr>
      <w:r>
        <w:rPr>
          <w:b/>
          <w:lang w:val="uk-UA"/>
        </w:rPr>
        <w:t>В.о.міського голови,</w:t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b/>
          <w:lang w:val="uk-UA"/>
        </w:rPr>
        <w:t>перший заступник міського голови</w:t>
        <w:tab/>
        <w:t>П.Г.Чернишин</w:t>
        <w:tab/>
        <w:tab/>
        <w:tab/>
        <w:tab/>
        <w:tab/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  від 14 квітня 2015 року № 191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лан заході</w:t>
      </w:r>
      <w:r>
        <w:rPr>
          <w:lang w:val="uk-UA"/>
        </w:rPr>
        <w:t>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 проведення в 2015 році щорічної всеукраїнської акції «За чисте довкілля»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квідація несанкціонованих сміттєзвалищ побутових, рослинних та інших відході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загальноміських та прибудинкових територі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23.04.2015 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ЖКГ міськ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євєродонецьккомунсервис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Житлосервіси»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олови ОСББ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и ОС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зеленення, прибирання і приведення у належний санітарний стан прибудинкових територій, парків, скверів, дитячих, спортивних і господарських майданчиків, кладовищ, братських могил, меморіального комплексу, вулиць, доріг, тротуарів,  зупинок міського транспор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3.04.2015 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ЖКГ міськради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Сєвєродонецьке підприємство садово-паркового господарства та благоустрою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Житлосервіси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євєродонецьккомунсервис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и ОСББ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олови ОС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а міста (за згодою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і організації (за згодо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чищення від сміття берегів водой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5.2015 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діл цивільного захисту, екологічної безпеки та охорони праці міськради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Сєвєродонецьккомунсервис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а міста (за згодою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ські організації (за згодою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едення в належний санітарний стан,  виконання заходів з  благоустрою та озеленення територій закладів охорони здоров’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3.04.2015 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охорони здоров’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зеленення, благоустрій і санітарне очищення територій навчальних закладів та закріплених загальноміських територій із залученням до цієї роботи учнівської та студентської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3.04.2015 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міськ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чний інститут Східноукраїнського національного університету ім. В. Даля (за згодою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ійні училища (за згодою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євєродонецький інститут </w:t>
            </w:r>
            <w:r>
              <w:rPr>
                <w:rStyle w:val="StrongEmphasis"/>
                <w:b w:val="false"/>
                <w:color w:val="000000"/>
              </w:rPr>
              <w:t>Міжрегіональна Академія управління персоналом</w:t>
            </w:r>
            <w:r>
              <w:rPr>
                <w:lang w:val="uk-UA"/>
              </w:rPr>
              <w:t xml:space="preserve"> (за згодою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євєродонецький хіміко-механічний технікум (за згодою)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едення в належний  санітарний стан зелених насаджень пришляхових лісосмуг прилеглих 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Сєвєродонець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3.04.2015 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П «Сєвєродонецьке лісомисливське господарство» (за згодою) 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новлення лісових ресурс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3.04.2015 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П «Сєвєродонецьке лісомисливське господарство» (за згодою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ня політичних партій, громадських організацій та населення міста до участі в а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5.04.2015 р. та квітень – травень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 продовж акції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lang w:val="uk-UA"/>
              </w:rPr>
              <w:t xml:space="preserve">Відділ внутрішньої політики та зв’язку </w:t>
            </w:r>
            <w:r>
              <w:rPr>
                <w:color w:val="000000"/>
                <w:lang w:val="uk-UA"/>
              </w:rPr>
              <w:t>з громадськістю</w:t>
            </w:r>
            <w:r>
              <w:rPr>
                <w:lang w:val="uk-UA"/>
              </w:rPr>
              <w:t xml:space="preserve"> міськради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ЖКГ 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цивільного захисту, екологічної безпеки та охорони праці міськ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едення Дня благоустрою у місті Сєвєродонецьку та прилеглих селах і селищ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4.2015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грани Сєвєродонецької міської 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а, установи та організації незалежно від форм власності, учнівська та студентська молодь, громадські організації, мешканці мі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1057" w:leader="none"/>
              </w:tabs>
              <w:jc w:val="center"/>
              <w:rPr/>
            </w:pPr>
            <w:r>
              <w:rPr>
                <w:lang w:val="uk-UA"/>
              </w:rPr>
              <w:t>Оголошення через засобі масової інформації про проведення у місті щорічної всеукраїнської акції «За чисте довкілля» та Дня благоустрою. Забезпечення висвітлення у засобах масової інформації ходу проведення щорічної всеукраїнської акції «За чисте довкілля» та Дня благоустрою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внутрішньої політики та зв’язку з </w:t>
            </w:r>
            <w:r>
              <w:rPr>
                <w:color w:val="000000"/>
                <w:lang w:val="uk-UA"/>
              </w:rPr>
              <w:t>громадськістю</w:t>
            </w:r>
            <w:r>
              <w:rPr>
                <w:lang w:val="uk-UA"/>
              </w:rPr>
              <w:t xml:space="preserve"> міськради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  <w:r>
        <w:rPr>
          <w:u w:val="single"/>
          <w:lang w:val="uk-UA"/>
        </w:rPr>
        <w:t xml:space="preserve">             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</w:r>
      <w:r>
        <w:rPr>
          <w:lang w:val="uk-UA"/>
        </w:rPr>
        <w:t xml:space="preserve">                                            </w:t>
      </w:r>
      <w:r>
        <w:rPr>
          <w:b/>
          <w:lang w:val="uk-UA"/>
        </w:rPr>
        <w:t>Л.Ф. Єфименко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691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22:01:00Z</dcterms:created>
  <dc:creator>user</dc:creator>
  <dc:description/>
  <cp:keywords/>
  <dc:language>en-US</dc:language>
  <cp:lastModifiedBy>userZdj933</cp:lastModifiedBy>
  <cp:lastPrinted>2015-03-23T16:35:00Z</cp:lastPrinted>
  <dcterms:modified xsi:type="dcterms:W3CDTF">2015-04-16T13:42:00Z</dcterms:modified>
  <cp:revision>4</cp:revision>
  <dc:subject/>
  <dc:title>СЄВЄРОДОНЕЦЬКА  МІСЬКА  РАДА</dc:title>
</cp:coreProperties>
</file>