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7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1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лютого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 магазину “Радуга” підприємця Романовича А.О., розташованого за адресою: м. Сєвєродонецьк, вул. Єгорова, буд. 13/23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 особи – підприємця Романовича Артема Олександровича /конфіденційна інформація/ про встановлення режиму роботи магазину “Радуга”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 вул. Єгорова, буд. 13/23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 Романовичем А.О. режим роботи магазину “Радуга” по торгівлі алкогольними напоями і тютюновими виробами (при наявності ліцензії) та продовольчими товарами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, вул. Єгорова, буд. 13/23 (торгова площа – 3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21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Романовичу А.О. розмістити на фасаді магазину “Радуга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Рішення виконкому № 1769 від 02.11.2010р. “Про надання підприємцю Романович Д.С. дозволу на розміщення об’єкту благоустрою - магазину “Радуга” по вул. Єгорова, 13/23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Контроль за виконанням рішення покласти на першого заступника міського голови Халіна Є.В.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1:00Z</dcterms:created>
  <dc:creator>Fox</dc:creator>
  <dc:description/>
  <dc:language>en-US</dc:language>
  <cp:lastModifiedBy>Fox</cp:lastModifiedBy>
  <dcterms:modified xsi:type="dcterms:W3CDTF">2016-08-13T11:42:00Z</dcterms:modified>
  <cp:revision>1</cp:revision>
  <dc:subject/>
  <dc:title/>
</cp:coreProperties>
</file>