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>Додаток</w:t>
      </w:r>
    </w:p>
    <w:p>
      <w:pPr>
        <w:pStyle w:val="Normal"/>
        <w:ind w:left="10620" w:hanging="0"/>
        <w:rPr/>
      </w:pPr>
      <w:r>
        <w:rPr/>
        <w:t>до рішення виконкому</w:t>
      </w:r>
    </w:p>
    <w:p>
      <w:pPr>
        <w:pStyle w:val="Normal"/>
        <w:spacing w:lineRule="auto" w:line="360"/>
        <w:ind w:left="10620" w:hanging="0"/>
        <w:rPr>
          <w:sz w:val="20"/>
          <w:szCs w:val="20"/>
        </w:rPr>
      </w:pPr>
      <w:r>
        <w:rPr/>
        <w:t>від ”23 ” грудня  2014 року  № 68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 Л А Н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ходів Координаційної Ради з питань захисту прав споживачів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а 1-й квартал 2015 року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80"/>
        <w:gridCol w:w="3677"/>
        <w:gridCol w:w="1552"/>
        <w:gridCol w:w="2768"/>
        <w:gridCol w:w="183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з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заходів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б’єкту перевір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х заході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жити заходів щодо приведення продовольчих ринків у відповідність до вимог санітарних норм, чинного ветеринарного законодавства, </w:t>
            </w:r>
            <w:r>
              <w:rPr>
                <w:b/>
                <w:lang w:val="ru-RU"/>
              </w:rPr>
              <w:t>«П</w:t>
            </w:r>
            <w:r>
              <w:rPr>
                <w:b/>
              </w:rPr>
              <w:t>равил торгівлі на ринках м.Сєвєродонецька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іння  ветеринарної медицини(за згодою), керівники ринків усіх форм власності м.Сєвєродонецька</w:t>
            </w:r>
          </w:p>
          <w:p>
            <w:pPr>
              <w:pStyle w:val="Normal"/>
              <w:rPr/>
            </w:pPr>
            <w:r>
              <w:rPr>
                <w:b/>
              </w:rPr>
              <w:t>(за згодою), громадська організація «Союз споживачів Донбасу» м. Сєвєродонецька (за згодою), відділ торгівлі та з захисту прав споживачів міськ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31.03.2015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исьмовим запитом відповідної служб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ня рейдів з ліквідації торгівлі харчовими продуктами й сировиною небезпечною для життя і здоров’я громадян  у невстановлених місцях і на „стихійних” ринках міста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В УМВ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Сєвєродонецька(за згодою),   Управління  ветеринарної медицини(за згодою) , громадська організація «Союз споживачів Донбасу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Сєвєродонецька (за згодою), відділ торгівлі та з захисту прав споживачів міськ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1.03.2015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исьмовим запитом відповідної служб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ня комплексних перевірок суб’єктів господарювання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</w:rPr>
              <w:t xml:space="preserve">які здійснюють надання послуг у сфері ресторанного господарства 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м.Сєвєродонець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за згодою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І м.Сєвєродонець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згодою), Управління ветеринарної медицини</w:t>
            </w:r>
          </w:p>
          <w:p>
            <w:pPr>
              <w:pStyle w:val="Normal"/>
              <w:rPr/>
            </w:pPr>
            <w:r>
              <w:rPr>
                <w:b/>
              </w:rPr>
              <w:t>(за згодою), громадська організація «Союз споживачів Донбасу» м. Сєвєродонецька (за згодою), відділ торгівлі та з захисту прав споживачів міськ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31.03.2015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исьмовим запитом відповідної служб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ня комплексних перевірок суб’єктів господарювання які здійснюють оптову торгівлю продовольчими товарами та сировино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С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м.Сєвєродонець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за згодою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І м.Сєвєродонець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згодою), Управління ветеринарної медици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згодою), громадська організація «Союз споживачів Донбасу» м. Сєвєродонецька (за згодою), відділ торгівлі та з захисту прав споживачів міськрад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31.03.2015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исьмовим запитом відповідної служб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ня комплексних перевірок суб’єктів господарювання, які  здійснюють роздрібну торгівлю продовольчими товарами та сировино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С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м.Сєвєродонець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за згодою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І м.Сєвєродонець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згодою), Управління ветеринарної медици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згодою), громадська організація «Союз споживачів Донбасу» м. Сєвєродонецька (за згодою), відділ торгівлі та з захисту прав споживачів міськрад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31.03.2015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исьмовим запитом відповідної служб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ня комплексних перевірок суб’єктів господарювання, які здійснюють торгівлю непродовольчими товарами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дділ торгівлі та з захисту прав споживачів міськради, громадська організація “Союз споживачів Донбасу“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Сєвєродонецька (за згодою)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ПІ м.Сєвєродонець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за згодо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31.03.2015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исьмовим запитом відповідної служб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ня комплексних перевірок суб’єктів господарювання, які здійснюють надання послуг у сфері перевезення пасажирів на таксі,  маршрутним таксі з питання дотримання норм діючого законодавства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В УМВС  м.Сєвєродонецька (за згодою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ромадська організація «Союз споживачів Донбасу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Сєвєродонецька (за згодою), відділ транспорту та зв’язку, відділ торгівлі та з захисту прав споживачів міськр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1.03.2015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исьмовим запитом відповідної служб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ійснити комплексні перевірки суб’єктів господарювання, які надають побутові послуг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С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м.Сєвєродонець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за згодою)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ПІ м.Сєвєродонець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згодою),</w:t>
            </w:r>
            <w:r>
              <w:rPr>
                <w:b/>
                <w:sz w:val="22"/>
                <w:szCs w:val="22"/>
              </w:rPr>
              <w:t xml:space="preserve"> в</w:t>
            </w:r>
            <w:r>
              <w:rPr>
                <w:b/>
              </w:rPr>
              <w:t>ідділ торгівлі та з захисту прав споживачів міськради, громадська організація «Союз споживачів Донбас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. Сєвєродонецька (за згодою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1.03.2015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исьмовим запитом відповідної служб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ійснити комплексні перевірки суб’єктів господарювання, які здійснюють виробництво та реалізацію харчових продукті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м.Сєвєродонець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а згодою)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ПІ м.Сєвєродонець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згодою)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Управління ветеринарної медици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а згодою)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</w:rPr>
              <w:t xml:space="preserve"> громадська організація «Союз споживачів Донбасу» м. Сєвєродонець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(за згодою), відділ торгівлі та з захисту прав споживачів міськ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1.03.2015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исьмовим запитом відповідної служб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 xml:space="preserve">                           Л.Ф. Єфименко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7:00Z</dcterms:created>
  <dc:creator>User</dc:creator>
  <dc:description/>
  <cp:keywords/>
  <dc:language>en-US</dc:language>
  <cp:lastModifiedBy>userKvl1410</cp:lastModifiedBy>
  <cp:lastPrinted>2014-12-15T08:21:00Z</cp:lastPrinted>
  <dcterms:modified xsi:type="dcterms:W3CDTF">2014-12-24T12:29:00Z</dcterms:modified>
  <cp:revision>16</cp:revision>
  <dc:subject/>
  <dc:title>Додаток</dc:title>
</cp:coreProperties>
</file>