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66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16</w:t>
      </w:r>
      <w:r>
        <w:rPr>
          <w:b/>
        </w:rPr>
        <w:t>» грудня 2014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136" w:leader="none"/>
          <w:tab w:val="left" w:pos="5592" w:leader="none"/>
          <w:tab w:val="left" w:pos="6480" w:leader="none"/>
        </w:tabs>
        <w:ind w:right="5078" w:hanging="0"/>
        <w:jc w:val="both"/>
        <w:rPr>
          <w:szCs w:val="24"/>
        </w:rPr>
      </w:pPr>
      <w:r>
        <w:rPr>
          <w:szCs w:val="24"/>
        </w:rPr>
        <w:t xml:space="preserve">Про дозвіл КП «Житлосервіс «Добробут» </w:t>
      </w:r>
      <w:r>
        <w:rPr/>
        <w:t xml:space="preserve">на перепланування та переобладнання кімнати гуртожитку за адресою: </w:t>
      </w:r>
      <w:r>
        <w:rPr>
          <w:szCs w:val="24"/>
        </w:rPr>
        <w:t>м.Сєвєродонецьк, вул.Танкістів, буд.№30, кім.№223 (кв-л №47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</w:t>
      </w:r>
      <w:r>
        <w:rPr>
          <w:szCs w:val="24"/>
        </w:rPr>
        <w:t>озглянувши звернення КП «Житлосервіс «Добробут» від 08.12.2014  №1147 щодо надання дозволу на перепланування</w:t>
      </w:r>
      <w:r>
        <w:rPr/>
        <w:t xml:space="preserve"> та переобладнання кімнати гуртожитку</w:t>
      </w:r>
      <w:r>
        <w:rPr>
          <w:szCs w:val="24"/>
        </w:rPr>
        <w:t xml:space="preserve"> за адресою: м.Сєвєродонецьк, вул.Танкістів, буд.№30, кім.№223 (кв-л №47), на підставі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>
          <w:szCs w:val="24"/>
        </w:rPr>
        <w:t>технічного паспорту на кімнату у гуртожитку від 22.07.2013, виданого КП «Сєвєродонецьке бюро технічної інвентаризації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верхового плану гуртожитку, посвідченого КП «Житлосервіс «Добробут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станови по справі про адміністративне правопорушення від 20.11.201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 xml:space="preserve">листа погодження перепланувань та переобладнань житлових та допоміжних приміщень від 10.09.2013, виданого УЖКГ міської ради, 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комунальному підприємству «Житлосервіс «Добробут» перепланування та переобладнання кімнати гуртожитку за адресою: м.Сєвєродонецьк, вул.Танкістів, буд.№30 кім.№223 (кв-л №47), /конфіденційна інформація/, відповідно до проекту №22-14 (додається), розробленого ПНВП «Промреконструкція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Витяг з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9:00Z</dcterms:created>
  <dc:creator>Nil Desperandum</dc:creator>
  <dc:description/>
  <cp:keywords/>
  <dc:language>en-US</dc:language>
  <cp:lastModifiedBy>User</cp:lastModifiedBy>
  <cp:lastPrinted>2014-12-10T13:43:00Z</cp:lastPrinted>
  <dcterms:modified xsi:type="dcterms:W3CDTF">2014-12-16T13:10:00Z</dcterms:modified>
  <cp:revision>5</cp:revision>
  <dc:subject/>
  <dc:title>СЄВЄРОДОНЕЦЬКА  МІСЬКА РАДА </dc:title>
</cp:coreProperties>
</file>