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 № 618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</w:t>
      </w:r>
      <w:r>
        <w:rPr>
          <w:b/>
          <w:sz w:val="28"/>
          <w:lang w:val="uk-UA"/>
        </w:rPr>
        <w:t xml:space="preserve">  25 </w:t>
      </w:r>
      <w:r>
        <w:rPr>
          <w:b/>
          <w:lang w:val="uk-UA"/>
        </w:rPr>
        <w:t xml:space="preserve">листопада  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2014 року</w:t>
      </w:r>
      <w:r>
        <w:rPr>
          <w:b/>
          <w:sz w:val="28"/>
          <w:lang w:val="uk-UA"/>
        </w:rPr>
        <w:t>.</w:t>
      </w:r>
    </w:p>
    <w:p>
      <w:pPr>
        <w:pStyle w:val="Normal"/>
        <w:rPr/>
      </w:pPr>
      <w:r>
        <w:rPr>
          <w:b/>
          <w:bCs/>
          <w:lang w:val="uk-UA"/>
        </w:rPr>
        <w:t xml:space="preserve">м. Сєвєродонецьк  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несення  змін  до  рішення </w:t>
      </w:r>
    </w:p>
    <w:p>
      <w:pPr>
        <w:pStyle w:val="Normal"/>
        <w:rPr/>
      </w:pPr>
      <w:r>
        <w:rPr>
          <w:lang w:val="uk-UA"/>
        </w:rPr>
        <w:t>виконкому 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8.10.2014 р. №556 «Про введення в</w:t>
      </w:r>
    </w:p>
    <w:p>
      <w:pPr>
        <w:pStyle w:val="Normal"/>
        <w:rPr>
          <w:lang w:val="uk-UA"/>
        </w:rPr>
      </w:pPr>
      <w:r>
        <w:rPr>
          <w:lang w:val="uk-UA"/>
        </w:rPr>
        <w:t>дію рішення конкурсного комітету з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автомобільного перевіз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автобусних маршрутах заг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користування м.Сєвєродонецька №6 та №101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Керуючись  ст.30 Закону України «Про місцеве самоврядування  в Україні», ст.7 Закону України «Про автомобільний транспорт» та на підставі листа ТОВ «Сєвєродонецьке АТП-10974» від 21.11.2014р. № 20,  виконавчий комітет міської рад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икласти в новій редакції п.2  рішення виконкому Сєвєродонецької міської ради від 28.10.2014р. № 556 «Про введення в дію рішення конкурсного комітету з визначення автомобільного перевізника на автобусних маршрутах загального користування                      м. Сєвєродонецька № 6 та №101», а саме:  «Організатору  пасажирських перевезень на міських автобусних маршрутах загального користування м. Сєвєродонецька укласти договори на перевезення пасажирів з ТОВ «Сєвєродонецьке АТП-10974» - переможцем конкурсу з визначення автомобільного перевізника на міських автобусних маршрутах загального користування № 6 та №101 терміно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 маршруті № 6 один рік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 маршруті №101 три роки.»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даного рішення покласти на першого заступника міського голови П.Г. Чернишина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 xml:space="preserve">                   В.В. Каза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7:00Z</dcterms:created>
  <dc:creator>userMrh0948</dc:creator>
  <dc:description/>
  <dc:language>en-US</dc:language>
  <cp:lastModifiedBy>userZdj933</cp:lastModifiedBy>
  <cp:lastPrinted>2014-11-21T15:30:00Z</cp:lastPrinted>
  <dcterms:modified xsi:type="dcterms:W3CDTF">2014-11-27T08:29:00Z</dcterms:modified>
  <cp:revision>3</cp:revision>
  <dc:subject/>
  <dc:title>Додаток</dc:title>
</cp:coreProperties>
</file>