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4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 №55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_21_"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надання допомоги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на поховання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Виділити  одноразову  матеріальну  допомогу  громадянам  м. Сєвєродонецька на поховання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Фінансовому управлінню Сєвєродонецької міської ради  асигнування  у  сумі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800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ind w:firstLine="516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“ _21__” жовтня 2014 року № _552___</w:t>
      </w:r>
    </w:p>
    <w:p>
      <w:pPr>
        <w:pStyle w:val="Normal"/>
        <w:shd w:fill="FFFFFF" w:val="clear"/>
        <w:spacing w:lineRule="atLeast" w:line="273" w:before="0" w:after="180"/>
        <w:ind w:firstLine="673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омісії виконкому міської ради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тосовно надання допомоги на поховання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  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14"/>
      </w:tblGrid>
      <w:tr>
        <w:trPr>
          <w:trHeight w:val="476" w:hRule="atLeast"/>
        </w:trPr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 ім’я, по батькові</w:t>
            </w:r>
          </w:p>
        </w:tc>
        <w:tc>
          <w:tcPr>
            <w:tcW w:w="4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 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имонченко Т.Х.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четов К.І. 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орока Л.Я.  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вєтличний О.М.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каренко В. С.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піна Г.А.   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   18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УПтаСЗН                                                                                 І.І.Михайлю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07:00Z</dcterms:created>
  <dc:creator>Fox</dc:creator>
  <dc:description/>
  <dc:language>en-US</dc:language>
  <cp:lastModifiedBy>Fox</cp:lastModifiedBy>
  <dcterms:modified xsi:type="dcterms:W3CDTF">2016-08-13T13:07:00Z</dcterms:modified>
  <cp:revision>1</cp:revision>
  <dc:subject/>
  <dc:title/>
</cp:coreProperties>
</file>