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/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РІШЕННЯ №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8_» _січня____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в рішення виконкому від 23.10.2012р. № 1334 «Про встановлення двоставкового тарифу на теплову енергію та послуги децентралізованого опалення для бюджетних установ, яку поставляє ПП «ВІАНН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8 та п. 6 ст.59 Закону України «Про місцеве самоврядування в Україні», Постановою Кабінету Міністрів України від 30.12.2013 року № 951 «Про зниження ціни на природний газ», Постановами НКРЕ </w:t>
      </w:r>
      <w:hyperlink r:id="rId2">
        <w:r>
          <w:rPr>
            <w:rStyle w:val="InternetLink"/>
            <w:rFonts w:eastAsia="Times New Roman" w:cs="Tahoma" w:ascii="Tahoma" w:hAnsi="Tahoma"/>
            <w:color w:val="800080"/>
            <w:sz w:val="18"/>
            <w:szCs w:val="18"/>
            <w:lang w:eastAsia="ru-RU"/>
          </w:rPr>
          <w:t> від 30.12.2013р.:</w:t>
        </w:r>
      </w:hyperlink>
    </w:p>
    <w:p>
      <w:pPr>
        <w:pStyle w:val="Normal"/>
        <w:shd w:fill="FFFFFF" w:val="clear"/>
        <w:spacing w:lineRule="atLeast" w:line="360" w:before="0" w:after="180"/>
        <w:rPr/>
      </w:pPr>
      <w:hyperlink r:id="rId3">
        <w:r>
          <w:rPr>
            <w:rStyle w:val="InternetLink"/>
            <w:rFonts w:eastAsia="Times New Roman" w:cs="Tahoma" w:ascii="Tahoma" w:hAnsi="Tahoma"/>
            <w:color w:val="800080"/>
            <w:sz w:val="18"/>
            <w:szCs w:val="18"/>
            <w:lang w:eastAsia="ru-RU"/>
          </w:rPr>
          <w:t>- № 1797 «Про встановлення граничного рівня ціни на природний газ для установ та організацій, що фінансуються з державного і місцевих бюджетів»</w:t>
        </w:r>
      </w:hyperlink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№ 1798 «Про встановлення граничного рівня ціни на природний газ для промислових споживачів та інших суб’єктів господарювання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№ 1799 «Про встановлення тарифів на транспортування та постачання природного газу»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сновком Державної інспекції України з контролю за цінами від 22.01.2014р. № 233-к щодо розрахунку економічно – обґрунтованих планових витрат під час формування тарифів на окремі види житлово – комунальних послуг, Постановою Кабінету Міністрів України від 01.06.2011 року № 869 «Про забезпечення єдиного підходу до формування тарифів на житлово-комунальні послуги», роз’яснення НКРЕ України від 17.09.2010р. №5881/23/17-10 про розподіл обов’язків в частині встановлення тарифів на комунальні послуги та розглянувши звернення директора ПП «ВІАННА» про корегування двоставкового тарифу на теплову енергію та послуги децентралізованого опалення для бюджетних установ: Сєвєродонецький ізолятор тимчасового утримання (вул. Партизанська, 16), 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      Викласти п. 1 рішення виконкому від 23.10.2012р. № 1334 «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лення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воставкового тарифу на теплову енергію та послуги децентралізованого опалення для бюджетних установ, яку поставляє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П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«ВІАННА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 наступній редакції: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«Узгодити з 01.01.2014р. двоставковий тариф на теплову енергію та послуги децентралізованого опалення длякотельні з теплопостачання - Сєвєродонецький ізолятор тимчасового утримання (вул. Партизанська, 16), яку поставляє ПП «ВІАННА», в розмірі: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980"/>
        <w:gridCol w:w="1681"/>
      </w:tblGrid>
      <w:tr>
        <w:trPr/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оказни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Одиниця виміру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Розмір оплати, грн. з ПДВ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лата протягом опалювального період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firstLine="709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 т.ч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ата за спожиту теплову енергію, щомісяц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 Гка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93,14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ата за приєднане теплове навантаження (абонентська плата), щомісяц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 Ккал/год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5,26166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 Контроль за виконанням цього рішення покласти на першого заступника міського голови Халіна Є.В. та заступника міського голови Чернишина П.Г.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external">
    <w:name w:val="link-external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?id=9074" TargetMode="External"/><Relationship Id="rId3" Type="http://schemas.openxmlformats.org/officeDocument/2006/relationships/hyperlink" Target="http://www.nerc.gov.ua/?id=90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7:00Z</dcterms:created>
  <dc:creator>Fox</dc:creator>
  <dc:description/>
  <dc:language>en-US</dc:language>
  <cp:lastModifiedBy>Fox</cp:lastModifiedBy>
  <dcterms:modified xsi:type="dcterms:W3CDTF">2016-08-06T18:17:00Z</dcterms:modified>
  <cp:revision>1</cp:revision>
  <dc:subject/>
  <dc:title/>
</cp:coreProperties>
</file>