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 липня  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йняття Звіту комісії з припинення юридичної особи середньої загальноосвітньої школи I-III ступенів №2 м.Сєвєродонецька Луганської області та затвердження Передавального а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107 Цивільного кодексу України, ст.32 Закону України «Про місцеве самоврядування в Україні», на виконання п.3 рішення 84-ї сесії Сєвєродонецької міської ради шостого скликання від 24 квітня 2014 року № 3792 «Про створення навчально-виховного комплексу «Гармонія» (загальноосвітній навчальний заклад I-II ступенів - дошкільний навчальний заклад (дитячий садок))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йняти до відома Звіт про роботу комісії з припинення юридичної особи – середньої загальноосвітньої школи I-III ступенів №2 м. Сєвєродонецька Луганської області (додається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Передавальний акт матеріальних цінностей, активів  та зобов’язань середньої загальноосвітньої школи І – ІІІ ступенів № 2 м.Сєвєродонецька Луганської області до правонаступника - «Навчально-виховного комплексу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виконкому  підлягає  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 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 голова              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ЗВІТ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про роботу комісії з припинення юридичної особи –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середньої загальноосвітньої школи І-ІІІ ступенів №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м. Сєвєродонецька Луганської області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гідно рішення вісімдесят четвертої (чергової) сесії Сєвєродонецької міської ради шостого скликання від 24 квітня 2014 року №3792 «Про створення навчально-виховного комплексу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а наказу відділу освіти Сєвєродонецької міської ради «Про створення комісії з припинення юридичної особи - середньої загальноосвітньої школи І – ІІІ ступенів №2     м. Сєвєродонецька Луганської області» від 25.04.2014 р. № 134, комісією у складі:</w:t>
      </w:r>
    </w:p>
    <w:tbl>
      <w:tblPr>
        <w:tblW w:w="50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76"/>
        <w:gridCol w:w="4676"/>
        <w:gridCol w:w="96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шкатов Олег Валентин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начальник відділу освіти, голова комісії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ширіна Ольга Григорі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заступник начальника відділу освіти, заступник голови комісії,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ичко Людмила Василі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директор СЗШ №2, секретар комісії,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угачова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илюк Мар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венець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йник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мова 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имбалюк Олег Васильович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енченко Тамара Григорівна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головний бухгалтер централізованої бухгалтерії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головний спеціаліст відділу освіти, 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працівник відділу освіти, 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головний спеціаліст відділу освіти, 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завідувач ДНЗ №26, 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спеціаліст відділу освіти , член комісії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начальник відділу формування обліку та управління комунальною власністю, орендних відносин ФКМ (за згодою),  член комісії,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проведено наступні заходи:</w:t>
      </w:r>
    </w:p>
    <w:p>
      <w:pPr>
        <w:pStyle w:val="Normal"/>
        <w:shd w:fill="FFFFFF" w:val="clear"/>
        <w:spacing w:lineRule="atLeast" w:line="360" w:before="0" w:after="0"/>
        <w:ind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Повідомлено реєстраційну службу Сєвєродонецького міського управління  юстиції Луганської області про внесення рішення засновника юридичної особи щодо припинення юридичної особи «Середньої загальноосвітньої школи І – ІІІ ступенів №2 м. Сєвєродонецька Луганської області». Інформація про припинення юридичної особи «Середньої загальноосвітньої школи І – ІІІ ступенів №2 м.Сєвєродонецька Луганської області» опубліковано в спеціалізованому друкованому засобі масової інформації «Бюлетень державної реєстрації юридичних осіб та фізичних осіб підприємців» №282(12); Київ-2014.</w:t>
      </w:r>
    </w:p>
    <w:p>
      <w:pPr>
        <w:pStyle w:val="Normal"/>
        <w:shd w:fill="FFFFFF" w:val="clear"/>
        <w:spacing w:lineRule="atLeast" w:line="360" w:before="0" w:after="0"/>
        <w:ind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За підсумками  інвентаризації  середньої загальноосвітньої школи І – ІІІ ступенів №2  м.Сєвєродонецька Луганської області від  21.06.2014 р. складено передавальний акт та направлено його для затвердження до виконкому Сєвєродонецької міської ради .</w:t>
      </w:r>
    </w:p>
    <w:p>
      <w:pPr>
        <w:pStyle w:val="Normal"/>
        <w:shd w:fill="FFFFFF" w:val="clear"/>
        <w:spacing w:lineRule="atLeast" w:line="360" w:before="0" w:after="0"/>
        <w:ind w:hanging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Згідно КЗпП України праців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редньої загальноосвітньої школи 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ступенів №2 м.Сєвєродонецька Луган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переджені про створення  «Н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авчально-виховного комплексу «Гармонія» (загальноосвітній навчальний заклад І-ІІ ступенів – дошкільний навчальний заклад (дитячий садок))» шляхом перетвор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редньої загальноосвітньої школи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ступенів №2 м.Сєвєродонецька Луганської області.</w:t>
      </w:r>
    </w:p>
    <w:p>
      <w:pPr>
        <w:pStyle w:val="Normal"/>
        <w:shd w:fill="FFFFFF" w:val="clear"/>
        <w:spacing w:lineRule="atLeast" w:line="360" w:before="0" w:after="0"/>
        <w:ind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Розроблено проект Статуту навчально-виховного комплексу «Гармонія» (загальноосвітнього навчального закладу І-ІІ ступенів – дошкільного навчального закладу (дитячого садка)) та надано його для затвердження на чергову сесію Сєвєродонецької міської радишостого скликанн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Голова комісії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Башкатов О. В ______________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Каширіна О. Г.  _______________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Тетяничко Л. В._______________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Пугачова Л. І.   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Кирилюк М. Б. .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Левенець Н. М.________________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Олейник Т. В. _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Наумова Н. А._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Цимбалюк О. В._______________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Зенченко Т. Г._________________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br w:type="textWrapping" w:clear="all"/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ішенням виконкому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ind w:left="467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ід  22липня  2014 року  №  443  </w:t>
      </w:r>
    </w:p>
    <w:p>
      <w:pPr>
        <w:pStyle w:val="Normal"/>
        <w:shd w:fill="FFFFFF" w:val="clear"/>
        <w:spacing w:lineRule="atLeast" w:line="360" w:before="0" w:after="0"/>
        <w:ind w:left="4678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ський голова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____В.В. Каза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АВАЛЬНИЙ 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МАТЕРІАЛЬНИХ ЦІННОСТЕЙ, АКТИВІВ  ТА ЗОБОВ'ЯЗАНЬ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середньої загальноосвітньої школи І – ІІІ ступенів №2 м.Сєвєродонецька Луганської області до правонаступника -  «Навчально-виховного комплексу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4 червня 2014 року                                                                                     м. Сєвєродонецьк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Ми,</w:t>
      </w:r>
      <w:r>
        <w:rPr>
          <w:rFonts w:eastAsia="Times New Roman" w:cs="Tahoma" w:ascii="Tahoma" w:hAnsi="Tahoma"/>
          <w:color w:val="4A4A4A"/>
          <w:sz w:val="24"/>
          <w:szCs w:val="24"/>
          <w:shd w:fill="FFFFFF" w:val="clear"/>
          <w:lang w:val="uk-UA" w:eastAsia="ru-RU"/>
        </w:rPr>
        <w:t> що підписалися нижче,</w:t>
      </w:r>
      <w:r>
        <w:rPr>
          <w:rFonts w:eastAsia="Times New Roman" w:cs="Tahoma"/>
          <w:color w:val="4A4A4A"/>
          <w:sz w:val="24"/>
          <w:szCs w:val="24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члени комісії з припинення юридичної особи – середньої загальноосвітньої школи І-ІІІ ступенів №2 м.Сєвєродонецька Луганської області, яка створена наказом відділу освіти Сєвєродонецької міської ради «Про створення комісії з припинення юридичної особи - середньої загальноосвітньої школи І – ІІІ ступенів №2 м. Сєвєродонецька Луганської області» від 25.04.2014 року № 134 на виконання п.2 рішення вісімдесят четвертої (чергової) сесії Сєвєродонецької міської ради шостого скликання від 24 квітня 2014 року № 3792 «Про створення навчально-виховного комплексу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, у складі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50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76"/>
        <w:gridCol w:w="4676"/>
        <w:gridCol w:w="96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лег Валентинович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начальник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</w:tc>
        <w:tc>
          <w:tcPr>
            <w:tcW w:w="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ширіна Ольга Григорівна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заступник начальника відділу освіт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</w:tc>
        <w:tc>
          <w:tcPr>
            <w:tcW w:w="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тяничко Людмила Василівна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директор середньої загальноосвітньої школи І – ІІІ ступенів №2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секретар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</w:tc>
        <w:tc>
          <w:tcPr>
            <w:tcW w:w="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гачова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ирилюк Мари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евенець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ейник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умова 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имбалюк Олег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енченко Тамара Григорівна</w:t>
            </w:r>
          </w:p>
        </w:tc>
        <w:tc>
          <w:tcPr>
            <w:tcW w:w="47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головний бухгалтер централізованої бухгалтерії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головний спеціаліст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працівник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головний спеціаліст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завідувач  дошкільного навчального закладу №26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спеціаліст відділу освіти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начальник відділу формування обліку та управління комунальною власністю, орендних відносин ФКМ (за згодою),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аттею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07 Цивільного кодексу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України, склали цей акт про те, що правонаступником  всіх  зобов’яза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активів і пасивів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середньої загальноосвітньої школ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І – ІІІ ступенів №2   м. Сєвєродонецька Луганської області, а саме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730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043"/>
        <w:gridCol w:w="1577"/>
        <w:gridCol w:w="1546"/>
      </w:tblGrid>
      <w:tr>
        <w:trPr>
          <w:trHeight w:val="4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зва рахунку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редит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удинки та споруд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8087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ашини та обладнанн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43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нструменти, прилади та інвентар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0943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агаторічні насадженн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алоцінні необоротні матеріальні актив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66248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ілизна,постільні речі,одяг та взутт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нос основних засобі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975855,00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нос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ших необоротних матер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льних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активі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3394,00</w:t>
            </w:r>
          </w:p>
        </w:tc>
      </w:tr>
      <w:tr>
        <w:trPr>
          <w:trHeight w:val="81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алоцінні та швидкозношувальні предмет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098,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Господарські матеріали і канцелярське обладнанн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1783,6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нші матеріал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онд у необоротних активах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972517,00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Фонд у МБП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098,54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є  «Навчально-виховний комплекс «Гармонія» (загальноосвітній навчальний заклад І-ІІ ступенів – дошкільний навчальний заклад (дитячий садок)) міста Сєвєродонецька Луганської області». Вартість     об’єктів     визначена    на    підставі   повної  інвентаризації  станом   на 21.06.2014 р. За даними інвентаризації зобов'язань  по розрахункам із заробітної плати та з підзвітними особами станом на 21.06.2014 року немає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рім того, до правонаступн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Н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вчально-виховного комплексу «Гармонія» (загальноосвітній навчальний заклад І-ІІ ступенів – дошкільний навчальний заклад (дитячий садок))» передається організаційно-розпорядча документація, яка велас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середній загальноосвітній школі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ступенів №2 м.Сєвєродонецька Луганської області, а саме:</w:t>
      </w:r>
    </w:p>
    <w:p>
      <w:pPr>
        <w:pStyle w:val="Normal"/>
        <w:shd w:fill="FFFFFF" w:val="clear"/>
        <w:spacing w:lineRule="atLeast" w:line="360" w:before="0" w:after="0"/>
        <w:ind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собові справи працівників загальноосвітнього закладу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собові картки П-2 – 36 (тридцять шість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наказів з основної діяльності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972-2004рр. – 10 (десять) – в рукописному варіанті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4-2012рр. – 8 (вісім) – в друкованому варіанті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13. /з 01.01.2013р. по 21.06.2014р./ - 1 (одна) – в друкованому варіан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Журнали реєстрації наказів з основної діяльності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4-2009рр. – 1 (один)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9-2014рр. – 1 (один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наказів з кадрових питань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4-2014рр. – 8 (вісім) – в друкованому варіанті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имчасового зберігання 2013р. /з 01.01.2013р. по 21.06.2014р./ - 1 (одна) – в друкованому варіанті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ривалого зберігання 2013р. /з 01.01.2013р. по 21.06.2014р./ - 1 (одна) – в друкованому варіан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Журнали реєстрації наказів з кадрових питань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4-2014рр. – 1 (один)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имчасового зберігання 2013р. /з 01.01.2013р. по 21.06.2014р./ - 1 (один)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ривалого зберігання 2013р. /з 01.01.2013р. по 14.08.2013р./ - 1 (один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наказів про надання відпусток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8-2014рр. – 5 (п’ять) – в друкованому варіан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Журнал реєстрації наказів про надання відпусток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04-2014рр. – 1 (один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наказів з учнівського контингенту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984-2010рр. – 6 (шість) – в рукописному варіанті,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11-2014рр. – 2 (два) – в друкованому варіан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Журнал реєстрації наказів з учнівського контингенту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11-2014рр. – 2 (два) – в друкованому варіан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а наказів з адміністративно-господарських питань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014р. / з 01.01.2013р. по 21.06.2014р./ - 1 (один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а обліку вхідної документації: 2008-2014рр. – 1 (одна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а обліку вихідних документів: 2006-2014рр. – 1 (одна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лективний договір /2010-2013рр./ та зміни до нього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татут загальноосвітнього навчального закладу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Ліцензія на право провадження освітньої діяльності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відоцтво про державну реєстрацію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ержавний акт на право постійного користування земельною ділянкою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Виписка з Єдиного державного реєстру юридичних осіб та фізичних осіб-підприємств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Атестаційна справа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Свідоцтво про атестацію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Додаток до свідоцтва про атестацію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обліку бланків і видачі свідоцтв про базову загальну освіту: 1972-2013рр. – 4 (чотири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обліку бланків атестатів, видачі атестатів про середню освіту, срібних та золотих медалей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972-2014рр. – 5 (п’ять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а обліку видачі похвальних листів і похвальних грамот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980-2014рр. – 1 (одна)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ниги протоколів педагогічних рад:</w:t>
      </w:r>
    </w:p>
    <w:p>
      <w:pPr>
        <w:pStyle w:val="Normal"/>
        <w:shd w:fill="FFFFFF" w:val="clear"/>
        <w:spacing w:lineRule="atLeast" w:line="360" w:before="0" w:after="0"/>
        <w:ind w:left="144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4A4A4A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1995-2014рр. – 8 (вісім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Юридична адреса об’єктів нерухомості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93400,вул. Жовтнева, буд.1,м.Сєвєродонецьк, Луганська область.</w:t>
      </w:r>
    </w:p>
    <w:p>
      <w:pPr>
        <w:pStyle w:val="Normal"/>
        <w:shd w:fill="FFFFFF" w:val="clear"/>
        <w:spacing w:lineRule="atLeast" w:line="273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омісією з припинення юридичної особи вчинено всі передбачені законодавством дії стосовно порядку  припинення юридичної  особи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ньої загальноосвітньої   школи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ступенів №2 м.Сєвєродонецька Луганської області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Голова комісії: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Башкатов О. В 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аширіна О. Г.  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Тетяничко Л. В.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Пугачова Л. І.   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ирилюк М. Б. .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Левенець Н. М._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Олейник Т. В. _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Наумова Н. А._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Цимбалюк О. В._______________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Зенченко Т. Г._________________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53:00Z</dcterms:created>
  <dc:creator>Fox</dc:creator>
  <dc:description/>
  <dc:language>en-US</dc:language>
  <cp:lastModifiedBy>Fox</cp:lastModifiedBy>
  <dcterms:modified xsi:type="dcterms:W3CDTF">2016-08-14T11:53:00Z</dcterms:modified>
  <cp:revision>1</cp:revision>
  <dc:subject/>
  <dc:title/>
</cp:coreProperties>
</file>