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 МІСЬКА  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 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3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5 лип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доповнень до рішення виконавчого комітету Сєвєродонецької міської ради від 09.08.2005р. № 1314 «Про визначення виконавця житлово-комунальних послуг у житловому фонді міської ради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аттею 30 Закону України «Про місцеве самоврядування в Україні», на підставі звернення КП «Сєвєродонецьктеплокомуненерго» від 23.06.2014р. № 05-415, враховуючи, що внутрішньоквартальні теплові мережі 73 мікрорайону і центральний тепловий пункт № 5 знаходиться на балансі КП «Сєвєродонецьктеплокомуненерго», 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Доповнити пункт 3 рішення виконавчого комітету Сєвєродонецької міської ради від 09.08.2005р. № 1314 «Про визначення виконавця житлово-комунальних послуг у житловому фонді міської ради» після слів «… теплопостачальні підприємства: КП «Сєвєродонецьктеплокомуненерго» та ДП «Сєвєродонецька ТЕЦ» текстом: «відповідно до схем розмежування ділянок обслуговування між даними підприємствами (квартал 72, квартал 73)» (додається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Рішення виконавчого комітету Сєвєродонецької міської ради від 22.10.2013р. № 859 вважати таким, що втратило чинність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П «Сєвєродонецька ТЕЦ» до 01.08.2014р. передати, а КП «Сєвєродонецьктеплокомуненерго» з 01.08.2014р. прийняти на абонентський облік споживачів 73 мікрорайон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Відділу освіти міської ради (Башкатов О.В.) вжити заходи по переводу своїх об’єктів, розташованих в 73 мікрорайоні, на теплопостачання від КП «Сєвєродонецьктеплокомуненерго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Управлінню праці та соціального захисту населення міської ради (Михайлюк І.І.) нарахування субсидій, пільг та компенсацій за послуги централізованого опалення та гарячого водопостачання споживачам 73 мікрорайону з 01.08.2014р. здійснювати за фактичними розрахунками КП «Сєвєродонецьктеплокомуненерго»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6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7. Контроль за виконанням даного рішення покласти на заступника міського голови   Чернишина П.Г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           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1:51:00Z</dcterms:created>
  <dc:creator>Fox</dc:creator>
  <dc:description/>
  <dc:language>en-US</dc:language>
  <cp:lastModifiedBy>Fox</cp:lastModifiedBy>
  <dcterms:modified xsi:type="dcterms:W3CDTF">2016-08-14T11:51:00Z</dcterms:modified>
  <cp:revision>1</cp:revision>
  <dc:subject/>
  <dc:title/>
</cp:coreProperties>
</file>