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 МІСЬКА 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 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43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  « 15 »  лип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                                    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ведення в дію рішення конкурсного комітету з визначення автомобільного перевізника на автобусному маршруті загального користування  м. Сєвєродонецька  №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0  Закону України «Про місцеве самоврядування в Україні», ст.7,  Закону України «Про автомобільний транспорт», та на виконання п.51 Постанови КМ України від 03.12.2008року №1081 «Про затвердження порядку проведення конкурсу з перевезення пасажирів на автобусному маршруті загального користування», беручи до уваги протокол № 2 від 25.06.2014р. засідання конкурсного комітету з визначення автомобільного перевізника на міському автобусному маршруті загального користування № 5,  виконавчий комітет міської рад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вести в дію рішення конкурсного комітету з визначення автомобільного перевізника на міському автобусному маршруті загального користування № 5 (Протокол додаєтьс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Організатору пасажирських перевезень на міських автобусних маршрутах загального користування м. Сєвєродонецька  укласти договір з переможцем  конкурсу  з визначення автомобільного перевізника на міському автобусному маршруті загального користування  № 5  ВАТ «Сєвєродонецьке АТП-10920» терміном на три ро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Рішення  підлягає  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заступника міського голови Є.В. Халін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        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1:50:00Z</dcterms:created>
  <dc:creator>Fox</dc:creator>
  <dc:description/>
  <dc:language>en-US</dc:language>
  <cp:lastModifiedBy>Fox</cp:lastModifiedBy>
  <dcterms:modified xsi:type="dcterms:W3CDTF">2016-08-14T11:50:00Z</dcterms:modified>
  <cp:revision>1</cp:revision>
  <dc:subject/>
  <dc:title/>
</cp:coreProperties>
</file>