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3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8.07.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скасування рішення виконавчого комітету Сєвєродонецької міської ради № 181 від 26.02.2013 р. «Про створеннятериторіальної комісії з погашення заборгованості підприємств паливно-енергетичного комплексу за рахунок розподілу субвенцій»</w:t>
      </w:r>
    </w:p>
    <w:p>
      <w:pPr>
        <w:pStyle w:val="Normal"/>
        <w:shd w:fill="FFFFFF" w:val="clear"/>
        <w:spacing w:lineRule="atLeast" w:line="360" w:before="0" w:after="180"/>
        <w:ind w:left="70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ею 30 Закону України «Про місцеве самоврядування в Україні», на виконання пункту 3 постанови Міжвідомчої наради керівників органів місцевого самоврядування, контролюючих органів, та прокуратури міста від 07.04.2014 р.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hanging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Скасувати рішення виконавчого комітету Сєвєродонецької міської ради № 181 від 26.02.2013 р. «Про створення територіальної комісії з погашення заборгованості підприємств паливно-енергетичного комплексу за рахунок розподілу субвенцій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49:00Z</dcterms:created>
  <dc:creator>Fox</dc:creator>
  <dc:description/>
  <dc:language>en-US</dc:language>
  <cp:lastModifiedBy>Fox</cp:lastModifiedBy>
  <dcterms:modified xsi:type="dcterms:W3CDTF">2016-08-14T11:49:00Z</dcterms:modified>
  <cp:revision>1</cp:revision>
  <dc:subject/>
  <dc:title/>
</cp:coreProperties>
</file>