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4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1_"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01__” липня 2014 року №418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охлов В.П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ліхова В.В.    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вленко Н.О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рпенко О.О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омарьова О.М.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л С.І.    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чкова Р.Д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рзілов І.А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2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1:00Z</dcterms:created>
  <dc:creator>Fox</dc:creator>
  <dc:description/>
  <dc:language>en-US</dc:language>
  <cp:lastModifiedBy>Fox</cp:lastModifiedBy>
  <dcterms:modified xsi:type="dcterms:W3CDTF">2016-08-14T11:41:00Z</dcterms:modified>
  <cp:revision>1</cp:revision>
  <dc:subject/>
  <dc:title/>
</cp:coreProperties>
</file>