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1___"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3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01__” липня 2014 року №417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робйова О.В.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воварова Н.М.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ар Н.І.   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йворонська В.П.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шкін М.Д.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онова А.А.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удний С.О. 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дусенко В.Є.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щенко Ю.В.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лінчак Н.І.                                                                                  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ирська Н.А.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тянов Р.І.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заренко Є.П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рдін І.О. 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цуєв К.А.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озовий С.В.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хтенко А.В.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чук О.Л. 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урсін В.М.  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горєлов А.В.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дельнікова Т.В.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юхіна Н.С.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дінова О.В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ухова Н.П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лісна Л.П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хороший М.П.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едорченко Н.Ю.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рбак В.Ф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хороший П.В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льова Ю.Х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колаєва Н.П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рхипова А.О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буліна В.М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довінов В.І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ленська Є.П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суй В.В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япка Г.М.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озовой М.Т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пова Л.К.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натова А.І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їк С.М. 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вновата Н.М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сюков Є.О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трова З.Л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сєльова Л.Г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порожець І.М.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єсова А.О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аврик В.В.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шина Н.І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дубна О.В.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рбініна Г.М.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жаніна О.В.       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моргатова Н.М.                                                                          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вченко Т.А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рмоленко Д.Ю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зенко А.О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го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а В.О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вченко М.Є.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ткіна В.В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зенко В.А.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11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39:00Z</dcterms:created>
  <dc:creator>Fox</dc:creator>
  <dc:description/>
  <dc:language>en-US</dc:language>
  <cp:lastModifiedBy>Fox</cp:lastModifiedBy>
  <dcterms:modified xsi:type="dcterms:W3CDTF">2016-08-14T11:39:00Z</dcterms:modified>
  <cp:revision>1</cp:revision>
  <dc:subject/>
  <dc:title/>
</cp:coreProperties>
</file>