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 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роекту рішення міської ради „Про внесення змін до міського бюджету на 2014 рік”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76 Бюджетного Кодексу України, ст.52  Закону України „Про місцеве самоврядування в Україні”, 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міської ради  «Про внесення змін до 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більшити видаткову частину спеціального фонду міського бюджету  на 2014 рік на    1 475 499 грн, у тому числі по бюджету розвитку на  1 475 499 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становити дефіцит спеціального фонду міського бюджету у сумі 1 475 499 грн, в тому числі по бюджету розвитку у сумі 1 475 499 грн, джерелом покриття якого визначити  залишок коштів 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зміни до розпису  міського бюджету за загальним та спеціальним фондами згідно з додатками 1,2,3  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  В.В.Казаков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8:00Z</dcterms:created>
  <dc:creator>Fox</dc:creator>
  <dc:description/>
  <dc:language>en-US</dc:language>
  <cp:lastModifiedBy>Fox</cp:lastModifiedBy>
  <dcterms:modified xsi:type="dcterms:W3CDTF">2016-08-21T14:28:00Z</dcterms:modified>
  <cp:revision>1</cp:revision>
  <dc:subject/>
  <dc:title/>
</cp:coreProperties>
</file>